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первая. Чечеткин Василий Федорович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йна – одна из самых черных страниц истории человечества. Годы Великой Отечественной войны – это годы тяжелых испытаний для нашей страны, для нашего  народа. Страшно представить, сколько шрамов в душах людей , как прошедших через нее, так и родившихся после, оставила эта война. Нет семьи, которая не потеряла бы мужа, брата, сына.</w:t>
      </w:r>
      <w:r>
        <w:rPr>
          <w:rFonts w:cs="Times New Roman" w:ascii="Times New Roman" w:hAnsi="Times New Roman"/>
          <w:color w:val="454C43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прадедушка Василий Федорович родился в 1904 году в хуторе Кудиновском Березовского района. К началу Великой Отечественной войны прадедушка проживал со своей семьей (женой и пятью дочерьми) в поселке Горная поляна города Сталинграда и трудился на тракторном завод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е время у него была бронь, как у специалиста, но с началом бомбежек города его призвали на войну. Служил механиком — водителем танка Т-34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л ранен и неоднократно горел в танке, награжден медалью «За Оборону Сталинграда». Так же участвовал в Курском сражении, где был тяжело ранен. После сражения находился на лечении в госпитале. Оправившись продолжил сражаться с немецкими захватчиками в составе Воронежского фронта, форсировал Днепр. Затем в составе второго Украинского фронта освобождал территорию Украины и Польши. Война закончилась для прадедушки в Чехословакии, взятием города Праги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ДЕДУ ЗА ПОБЕДУ!!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торая. Сисин Иван Митрофонович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й прадедушка родился 20 августа 1925 году в хуторе Терновка. Был призван в РККА в январе 1942 году Фроловским РВК Сталинградской области, а на фронт попал в январе 1943 году. Служил в одиннадцатой военно-воздушной бригаде, 286 авто-восстановительной части парашютным разведчиком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сягу принял 1 мая 1943 году при третьем Ордженскидском училище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вовал в боях за Венгрию, Польшу, Чехословакию. Война для прадедушки закончилась в Чехословакии.</w:t>
      </w:r>
    </w:p>
    <w:p>
      <w:pPr>
        <w:pStyle w:val="Normal"/>
        <w:spacing w:lineRule="auto" w:line="360"/>
        <w:ind w:left="0" w:right="0" w:firstLine="5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ван Митрофанович был смелым, отважным воином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боях за город Прессеаум 7 мая 1945 года, когда в город ворвались танки и автоматчики противника и создалась тяжелая обстановка товарищ Сисин находился в окружении с одним из батальонов, где в руки противника</w:t>
      </w:r>
      <w:r>
        <w:rPr>
          <w:rFonts w:cs="Times New Roman" w:ascii="Times New Roman" w:hAnsi="Times New Roman"/>
          <w:color w:val="454C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пала автомашина с имуществом разведки и шофером. Мой прадедушка своей инициативой организовал еще двух разведчиков и отбил у противника автомашину и шофера уничтожив при этом из автомата и гранатами четырех немцев и благополучно вывел автомашину в распоряжение батареи. За что он был награжден медалью «За отвагу»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ли у моего дедушки и еще более отважные героические поступки. Например: удачно выполненная операция по уничтожению группы немцев под Венгрией, которая мешала продвижению советских войск на Запад. </w:t>
      </w:r>
    </w:p>
    <w:p>
      <w:pPr>
        <w:pStyle w:val="Normal"/>
        <w:spacing w:lineRule="auto" w:line="360"/>
        <w:ind w:left="0" w:right="0" w:firstLine="5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пути было озеро Балатон, и поздняя осень. Другого пути не было. Все это осложнялась еще и тем, что был тяжело ранен командир, нужно было спасать командира и Знамя полка. Дедушка рискуя своей жизнью подхватил командира и Знамя переправился через озеро в свое распоряжение, тем самым очистив путь своей батареи на Запад. </w:t>
      </w:r>
    </w:p>
    <w:p>
      <w:pPr>
        <w:pStyle w:val="Normal"/>
        <w:spacing w:lineRule="auto" w:line="360"/>
        <w:ind w:left="0" w:right="0" w:firstLine="5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этот подвиг был награжден орденом «Отечественной войны». </w:t>
      </w:r>
    </w:p>
    <w:p>
      <w:pPr>
        <w:pStyle w:val="Normal"/>
        <w:spacing w:lineRule="auto" w:line="360"/>
        <w:ind w:left="0" w:right="0" w:firstLine="5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мобилизовался 1947 году — был ранен, долго лечился в госпитале. После демобилизации работал водителем в колхозе, выполнял разные работы, не боялся трудностей приходилось быть и в дальних поездках, доставляя нужные материалы для восстановления колхоза. Когда был объявлен призыв на подъем целинных земель, дедушка среди первых добровольцев поехал поднимать целину. Иван Митрофанович и после войны остался верен своей стран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ДЕДУ ЗА ПОБЕДУ!!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ретья. Лащенов Иван Василь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left="0" w:right="0"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 никогда не видела своего прадедушку, знаю о нем только по рассказам родственникам. Они всегда вспоминают о нем с особой теплотой, потому что он был человеком добрым, честным, отзывчивым и очень трудолюбивым. А еще, он был настоящем героем, прошедшим самую страшную войну. Хотя сам себя героем никогда не считал и рассказывать про войну не любил. Зато он любил жизнь, любил свою землю, любил детей и внуков. За них он пошел воевать и вернулся с Победой. </w:t>
      </w:r>
    </w:p>
    <w:p>
      <w:pPr>
        <w:pStyle w:val="TextBody"/>
        <w:spacing w:lineRule="auto" w:line="360" w:before="120" w:after="24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ашей семье бережно хранятся несколько прадедушкиных фотографий, документы, боевые награды: "Медаль за победу над Германией в Великой Отечественной войне 1941-1945 гг", юбилейная медаль "20 лет в Великой Отечественной войне 1941-1945 гг", и медаль "За оборону Сталинграда".</w:t>
      </w:r>
    </w:p>
    <w:p>
      <w:pPr>
        <w:pStyle w:val="TextBody"/>
        <w:spacing w:lineRule="auto" w:line="360" w:before="120" w:after="24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ился мой прадед Лащёнов И.В. 20 января 1914 года в хуторе Калиновка Фроловского района Сталинградской области. В 1924 году окончил начальную школу. В семь лет остался круглым сиротой, его родители умерли от холеры. Жил с дядей, которому самому было всего 17 лет.</w:t>
      </w:r>
    </w:p>
    <w:p>
      <w:pPr>
        <w:pStyle w:val="TextBody"/>
        <w:spacing w:lineRule="auto" w:line="360" w:before="120" w:after="24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 октября 1937 года был призван в армию. В 1939 году женился. В семье было пятеро детей. Накануне войны родились сын Николай и дочь Надежда, после войны - дочнри Нина и Татьяна и сын Владимир (мой дедушка).</w:t>
      </w:r>
    </w:p>
    <w:p>
      <w:pPr>
        <w:pStyle w:val="TextBody"/>
        <w:spacing w:lineRule="auto" w:line="360" w:before="120" w:after="24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алась война... 27 ноября 1941 года Лащёнов И.В. был мобилизон на фронт в 14-ю отдельную строительную бригаду - стрелков. </w:t>
      </w:r>
    </w:p>
    <w:p>
      <w:pPr>
        <w:pStyle w:val="TextBody"/>
        <w:spacing w:lineRule="auto" w:line="360" w:before="120" w:after="24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ю войну прошел минометчиком 703-го стрелкового полка в звании рядового. Принимал участие в Сталинградской битве. 5 декабря 1942 году был ранен в руку под хутором Вертячий (не далеко от Гумрака). После лечения в госпитале №3631 вернулся на фронт. </w:t>
      </w:r>
    </w:p>
    <w:p>
      <w:pPr>
        <w:pStyle w:val="TextBody"/>
        <w:spacing w:lineRule="auto" w:line="360" w:before="120" w:after="24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н с честью прошел свой ратный путь. Солдат с простым русским именем - Иван. Солдат, выигравший войну! После войны вернулся в родной колхоз, трудился на земле.</w:t>
      </w:r>
    </w:p>
    <w:p>
      <w:pPr>
        <w:pStyle w:val="TextBody"/>
        <w:spacing w:lineRule="auto" w:line="360" w:before="120" w:after="24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ботал, отдыхалли мой прадедушка, он всегда пел. И песен он знал великое множество. По воспоминаниям родных, пел он душевно, "мотивно", что любого брало за душу, имел абсолютный слух. Бывало, косит сено и поет. Может, душа его плакала в тот момент?...</w:t>
      </w:r>
    </w:p>
    <w:p>
      <w:pPr>
        <w:pStyle w:val="TextBody"/>
        <w:spacing w:lineRule="auto" w:line="360" w:before="120" w:after="24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омпании всегда любил заводить песню, и все подхватывали вслед за ним. Самой любимой у прадеда была старинная казачья песня "На коне вороном выезжал партизн". </w:t>
      </w:r>
    </w:p>
    <w:p>
      <w:pPr>
        <w:pStyle w:val="TextBody"/>
        <w:spacing w:lineRule="auto" w:line="360" w:before="120" w:after="24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шло много лет, но мы помним о нем, ведь мы его продолжение - большая и дружная семья, в которой пятеро его детей, девять внуков и тридцать правнуков. Одного из внуков назвали в честь деда Иваном.</w:t>
      </w:r>
    </w:p>
    <w:p>
      <w:pPr>
        <w:pStyle w:val="TextBody"/>
        <w:spacing w:lineRule="auto" w:line="360" w:before="120" w:after="24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сыновья, внуки и два правнука , когда пришло время, честно одали свой воинский долг Родине. Как дед Иван.</w:t>
      </w:r>
    </w:p>
    <w:p>
      <w:pPr>
        <w:pStyle w:val="Normal"/>
        <w:spacing w:lineRule="auto" w:line="360"/>
        <w:ind w:left="0" w:right="0"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АСИБО ДЕДУ ЗА ПОБЕДУ!!!</w:t>
      </w:r>
    </w:p>
    <w:p>
      <w:pPr>
        <w:pStyle w:val="Normal"/>
        <w:spacing w:lineRule="auto" w:line="360"/>
        <w:ind w:left="0" w:right="0"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Заключени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4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дача нашего поколения — не превратиться в равнодушных, бесчувственных людей считавших единственной ценностью — деньги и богатство. Потому что на наше поколение ложиться большая ответственность сберечь и самое главное не растерять завещанное нам нашими прадедами. Нельзя забывать традиции и обычаи своего народа, потому что каждое поколение передает историческое наследие предков своим д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телось завершить нашу работу словами: "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ы жив, прадедушка! Как живы в нашей памяти все те, кого можно назвать нашими предками! Вы все будете жить вечно, потому что не прервется род человеческий, потому что вечно будет жива на земле любовь!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26:00Z</dcterms:created>
  <dc:creator>User</dc:creator>
  <dc:description/>
  <dc:language>en-US</dc:language>
  <cp:lastModifiedBy> </cp:lastModifiedBy>
  <dcterms:modified xsi:type="dcterms:W3CDTF">2015-03-15T1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