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Первая. Теоретический этап работы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 использовании научно - поискового метода, мной была изучена литература  и проведены беседы с учителями нашей школы, детьми и работниками культуры, которые помогли мне понять чтобы можно отнести к культурному наследию Великой Отечественной войны и как происходит сохранение культурной памяти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щенова Наталья Сергеевна рассказала, что она считает культурным наследием, и как происходит приобщение учащихся к этому наследию в нашей школе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феева Лариса Александровна рассказала о том, что не только школа занимается этой проблемой, но музей и поселенческая библиотека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тический метод помог мне про анализировать и систематизировать собранный материл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й метод — выбор темы и форма представления проделанной мной работы. Я выбрала — написания исследовательской работы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торая. Практическая часть</w:t>
      </w:r>
    </w:p>
    <w:p>
      <w:pPr>
        <w:pStyle w:val="ListParagraph"/>
        <w:spacing w:lineRule="auto" w:line="360" w:before="0" w:after="0"/>
        <w:ind w:left="0" w:right="0" w:firstLine="5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памяти культурно-исторической не должно быть формальным, от одной памятной даты к другой, на много действенней если это будит проходить в воспитательном отношении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Терновская СОШ»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й ступенью воспитания гражданина России, традиционно является школа. Есть не сколько направлений: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-первых, это происходит через постижение духовного опыта народа. Этот опыт можно получить только через живое общение. В нашей школе традиционными являются «Уроки мужества», учителя приглашают ветеранов, тружеников тыла, дети-Сталинграда. Ветераны делятся своими воспоминаниями и переживаниями с подрастающем поколением. 2 февраля проходят торжественные линейки посвященные Сталинградской битве. Так же дети приходят с поздравлениями сами к ветеранам.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-вторых это обращение к конкретным примерам, прежде всего к истории своей семьи. Дети знакомятся с историей семьи, а за тем на классных часах знакомят всех с результатами. Так же учащиеся участвуют в акции «Обелиск» приводят территорию памятника героям Великой Отечественной войны в порядок.  9 мая у памятника проходит митинг посвященный Победе нашей страны в борьбе с фашизмом.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-третьих это использование современных педагогических технологий. Использование в своей работе учителями проектной деятельности, проводят виртуальные экскурсии, а так же  в комнату боевой славы, которая находится в кабинете истории, эти методы приводят к личной активности и заинтересованности в самореализации учащихся.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ей Терновского сельского поселения.</w:t>
      </w:r>
    </w:p>
    <w:p>
      <w:pPr>
        <w:pStyle w:val="TextBody"/>
        <w:numPr>
          <w:ilvl w:val="0"/>
          <w:numId w:val="0"/>
        </w:numPr>
        <w:pBdr/>
        <w:spacing w:lineRule="auto" w:line="360" w:before="0" w:after="180"/>
        <w:ind w:left="0" w:right="0" w:firstLine="5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зей в нашем хуторе Терновка открылся вначале как музей Терновской средней школы 31 октября 1985 года. Наш музей – гордость Фроловского района. Он единственный, который не прекратил свою работу и сейчас открывает свои двери всем, кто желает, хочет соприкоснуться с нашей историей. Великая Отечественная война. Она оставила след в каждой семье нашего хутора. Многие, ушедшие на войну не вернулись в родные края, осиротив детей, сделав вдовами жён. Но память о них сохранилась в бесценных семейных реликвиях – фотографиях, наградах, личных вещах, письмах, предоставленных музею их детьми, внуками, правнуками.</w:t>
        <w:br/>
        <w:t xml:space="preserve">Имена погибших на разных фронтах, пропавших без вести все живут в памятниках, мемориальных плитах, в сердцах благодарных потомков, которые рассказали о них, на стендах музея, в альбомах, собранных экспонатах – памятных прижизненных предметах. Имеется стенд «Они ковали Победу в тылу». </w:t>
        <w:br/>
        <w:t xml:space="preserve">Все бесценные экспонаты музея собирались учениками, учителями, хуторянами.  Всё это было сохранено для последующих поколений. </w:t>
      </w:r>
    </w:p>
    <w:p>
      <w:pPr>
        <w:pStyle w:val="TextBody"/>
        <w:pBdr/>
        <w:spacing w:lineRule="auto" w:line="360" w:before="0" w:after="180"/>
        <w:ind w:left="0" w:right="0" w:firstLine="5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numPr>
          <w:ilvl w:val="1"/>
          <w:numId w:val="2"/>
        </w:numPr>
        <w:pBdr/>
        <w:spacing w:lineRule="auto" w:line="360" w:before="0" w:after="180"/>
        <w:ind w:left="0" w:right="0" w:firstLine="5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ельский дом культуры и поселенческая библиотека. </w:t>
      </w:r>
    </w:p>
    <w:p>
      <w:pPr>
        <w:pStyle w:val="TextBody"/>
        <w:numPr>
          <w:ilvl w:val="0"/>
          <w:numId w:val="0"/>
        </w:numPr>
        <w:pBdr/>
        <w:spacing w:lineRule="auto" w:line="360" w:before="0" w:after="180"/>
        <w:ind w:left="0" w:right="0" w:firstLine="5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клубе проводятся праздничные торжества районного масштаба, а так же концерты для односельчан посвященные Великой Отечественной войне и ее героям, в данных концертах принимают участия и учащиеся школы, есть своя вокальная группа, которая исполняется песни войны в живую. </w:t>
      </w:r>
    </w:p>
    <w:p>
      <w:pPr>
        <w:pStyle w:val="TextBody"/>
        <w:numPr>
          <w:ilvl w:val="0"/>
          <w:numId w:val="0"/>
        </w:numPr>
        <w:pBdr/>
        <w:spacing w:lineRule="auto" w:line="360" w:before="0" w:after="180"/>
        <w:ind w:left="0" w:right="0" w:firstLine="5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библиотеке так же проводятся встречи с ветеранами, выставки и экскурсии для подрастающего поколения. Здесь можно придти взять прочитать книги о войне научные для взрослой аудитории,  рассказы и художественная литература для школьников. </w:t>
      </w:r>
    </w:p>
    <w:p>
      <w:pPr>
        <w:pStyle w:val="TextBody"/>
        <w:numPr>
          <w:ilvl w:val="0"/>
          <w:numId w:val="0"/>
        </w:numPr>
        <w:pBdr/>
        <w:spacing w:lineRule="auto" w:line="360" w:before="0" w:after="18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.4. Мой вклад</w:t>
      </w:r>
    </w:p>
    <w:p>
      <w:pPr>
        <w:pStyle w:val="TextBody"/>
        <w:numPr>
          <w:ilvl w:val="0"/>
          <w:numId w:val="0"/>
        </w:numPr>
        <w:pBdr/>
        <w:spacing w:lineRule="auto" w:line="360" w:before="0" w:after="18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гда я собирала и систематизировала материл, я под воздействием чувств патриотизма и гордости наших солдат написала стихотворение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 сердцах любовь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ного о войне читали и писал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поэтому давайте вспомним снова всех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то подарил победу нам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ту тему к жизни вызвала любовь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юбовь к человечеству, доброте,силе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 мужеству и к вере о мечтах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ши деды жизнью рисковали не для наград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ровь и слезы,и убитые друзья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ак и не осилили враги войну,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солдата нашего любовь вперед вела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жество,уверенность в победе-все дал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юбовь к матери,к жене и детям, к дому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нашей Родине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любовь от смерти многих сберегл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усть в сердцах всегда живет любовь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ир и счастье, радость и покой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не будет жизнь омрачена войной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ка мы помним эти даты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аших сердцах живет любовь.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/>
        <w:spacing w:lineRule="auto" w:line="360" w:before="0" w:after="18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ключение</w:t>
      </w:r>
    </w:p>
    <w:p>
      <w:pPr>
        <w:pStyle w:val="Normal"/>
        <w:pBdr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ктуальность моей работы подчеркнул еще Медведев Д.А., в должности президента, в своем Послании Федеральному собранию: «Мы одной крови с теми, кто победил, стало быть, все мы наследники победителей... нужно помнить и уважать наше прошлое».</w:t>
      </w:r>
    </w:p>
    <w:p>
      <w:pPr>
        <w:pStyle w:val="Normal"/>
        <w:pBdr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дача моего поколения — не превратиться в равнодушных, бесчувственных людей считавших единственной ценностью — деньги и богатство. Потому что на наше поколение ложиться большая ответственность сберечь и самое главное не растерять завещанное нам нашими прадедами. Нельзя забывать традиции и обычаи своего народа, потому что каждое поколение передает историческое наследие предков своим детям.</w:t>
      </w:r>
    </w:p>
    <w:p>
      <w:pPr>
        <w:pStyle w:val="Normal"/>
        <w:pBdr/>
        <w:spacing w:lineRule="auto" w:line="360" w:before="0" w:after="18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ногое еще не открыто, поэтому есть над чем работать. Завершить свою работу хотелось бы словами А.С. Пушкина:</w:t>
      </w:r>
    </w:p>
    <w:p>
      <w:pPr>
        <w:pStyle w:val="Normal"/>
        <w:pBdr/>
        <w:spacing w:lineRule="auto" w:line="360" w:before="0" w:after="18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ва чувства давно близки нам -</w:t>
      </w:r>
    </w:p>
    <w:p>
      <w:pPr>
        <w:pStyle w:val="Normal"/>
        <w:pBdr/>
        <w:spacing w:lineRule="auto" w:line="360" w:before="0" w:after="18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них обретает сердце пищу</w:t>
      </w:r>
    </w:p>
    <w:p>
      <w:pPr>
        <w:pStyle w:val="Normal"/>
        <w:pBdr/>
        <w:spacing w:lineRule="auto" w:line="360" w:before="0" w:after="18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юбовь к родному пепелищу,</w:t>
      </w:r>
    </w:p>
    <w:p>
      <w:pPr>
        <w:pStyle w:val="Normal"/>
        <w:pBdr/>
        <w:spacing w:lineRule="auto" w:line="360" w:before="0" w:after="18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юбовь к отеческим гробам.</w:t>
      </w:r>
    </w:p>
    <w:p>
      <w:pPr>
        <w:pStyle w:val="Normal"/>
        <w:pBdr/>
        <w:spacing w:lineRule="auto" w:line="360" w:before="0" w:after="18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Животворящая святыня!</w:t>
      </w:r>
    </w:p>
    <w:p>
      <w:pPr>
        <w:pStyle w:val="Normal"/>
        <w:pBdr/>
        <w:spacing w:lineRule="auto" w:line="360" w:before="0" w:after="18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емля была б без них мертва</w:t>
        <w:br/>
        <w:t>Как пустыня</w:t>
        <w:br/>
        <w:t xml:space="preserve">И как алтарь без божества. </w:t>
      </w:r>
    </w:p>
    <w:p>
      <w:pPr>
        <w:pStyle w:val="Normal"/>
        <w:pBdr/>
        <w:spacing w:lineRule="auto" w:line="360" w:before="0" w:after="18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26:00Z</dcterms:created>
  <dc:creator>User</dc:creator>
  <dc:description/>
  <dc:language>en-US</dc:language>
  <cp:lastModifiedBy> </cp:lastModifiedBy>
  <dcterms:modified xsi:type="dcterms:W3CDTF">2015-03-15T1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