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png" ContentType="image/png"/>
  <Override PartName="/word/media/image8.jpeg" ContentType="image/jpeg"/>
  <Override PartName="/word/media/image13.jpeg" ContentType="image/jpeg"/>
  <Override PartName="/word/media/image10.png" ContentType="image/png"/>
  <Override PartName="/word/media/image6.jpeg" ContentType="image/jpeg"/>
  <Override PartName="/word/media/image4.png" ContentType="image/png"/>
  <Override PartName="/word/media/image1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8625</wp:posOffset>
                </wp:positionH>
                <wp:positionV relativeFrom="paragraph">
                  <wp:posOffset>-457200</wp:posOffset>
                </wp:positionV>
                <wp:extent cx="6972300" cy="99441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75pt;margin-top:-36pt;width:548.95pt;height:782.95pt;mso-wrap-style:none;v-text-anchor:middle">
                <v:fill o:detectmouseclick="t" on="false"/>
                <v:stroke color="purple" weight="158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80008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средняя общеобразовательная школа № 17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городского округа – город Камыши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Волго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РЕГИОНАЛЬНЫЙ КОНКУРС ПРОЕКТОВ «ПЛАНЕТА ИДЕЙ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color w:val="800080"/>
          <w:sz w:val="28"/>
          <w:szCs w:val="28"/>
          <w:u w:val="single"/>
        </w:rPr>
        <w:t>«Наш дом – планета Земля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56"/>
          <w:szCs w:val="56"/>
        </w:rPr>
      </w:pPr>
      <w:r>
        <w:rPr>
          <w:rFonts w:cs="Times New Roman" w:ascii="Times New Roman" w:hAnsi="Times New Roman"/>
          <w:b/>
          <w:color w:val="7030A0"/>
          <w:sz w:val="56"/>
          <w:szCs w:val="56"/>
        </w:rPr>
        <w:t xml:space="preserve">Тема про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По следам великих русских путешественников - исследова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56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5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Работу выполнили: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Боднарь Анастасия Александровна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Сафарова Рената Асхатовна,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учащиеся 6 А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Руководитель проекта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Карагулова Дина Казиевн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учитель перв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квалификационной категор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Камышин - 201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………………………. …………………………………………………3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 Подготовительно – организационный ………………………………......5</w:t>
      </w:r>
    </w:p>
    <w:p>
      <w:pPr>
        <w:pStyle w:val="Style19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 Основной.</w:t>
      </w:r>
    </w:p>
    <w:p>
      <w:pPr>
        <w:pStyle w:val="Style19"/>
        <w:numPr>
          <w:ilvl w:val="0"/>
          <w:numId w:val="2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Опрос учащихся 9-11-х  классов…………………………………………..6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. …………………………………………………………8</w:t>
      </w:r>
    </w:p>
    <w:p>
      <w:pPr>
        <w:pStyle w:val="Style19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оздание коллажа………………………………………………………......9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. Заключительный………………………………………………………..10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….12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 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уальность проекта. </w:t>
      </w:r>
      <w:r>
        <w:rPr>
          <w:sz w:val="28"/>
          <w:szCs w:val="28"/>
        </w:rPr>
        <w:t>Практика работы показала, что 90 % выпускников 9 классов при выборе экзаменов отдают предпочтение географии. Анализ результатов ЕГЭ и ГИА по географии выявил ряд слабо сформированных понятий, представлений и умений учащихся. Наряду со многими различными темами наибольшие пробелы учащиеся имеют по разделу «История географических открытий» и знания о русских исследователях – путешественниках, а вопросы из этого раздела представлены в каждом варианте экзаменационной работы по ГИА и ЕГЭ. Именно поэтому необходимо формировать у учащихся знания о русских путешественниках – исследователях. Эту работу мы осуществляем на занятиях кружка «Географический круиз», где с учащимися  для выпускников готовятся буклеты, мультимедийные презентации, а также собираются дополнительные сведения о биографии путешественников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Создание мультимедийной презентации по теме «</w:t>
      </w:r>
      <w:r>
        <w:rPr>
          <w:b/>
          <w:sz w:val="28"/>
          <w:szCs w:val="28"/>
        </w:rPr>
        <w:t>По следам великих русских путешественников - исследователей</w:t>
      </w:r>
      <w:r>
        <w:rPr>
          <w:sz w:val="28"/>
          <w:szCs w:val="28"/>
        </w:rPr>
        <w:t>», для успешной  подготовки учащихся к итоговой аттестации 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Проведение опроса с целью определения состояния проблемы формирования знаний о русских путешественниках - исследователях у учащихся 9-11 классов;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>- Разработка маршрутов путешественников: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Н.Н.Миклухо-Маклай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И.Ф.Крузенштерн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Ю.Лисянский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Н.М.Пржевальский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В.К.Арсеньев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 М.Лазарев, Ф.Белинсгаузен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П.П.Семенов Тян-Шанский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 И.Д.Черский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 А.Никитин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С.И.Дежнев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В.И.Беринг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Ермак Тимофеевич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С.И.Челюскин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Е.П.Хабаров;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>- Создание буклета, мультимедийной презентации с маршрутами путешественников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ценность работы: Этот материал оказывает большую помощь в подготовке к ЕГЭ и ГИА, так как темы данного раздела изучаются  только в 6-7-х классах и на изучение материала отводится недостаточное количество час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оминирующей деятельности – </w:t>
      </w:r>
      <w:r>
        <w:rPr>
          <w:rFonts w:cs="Times New Roman" w:ascii="Times New Roman" w:hAnsi="Times New Roman"/>
          <w:sz w:val="28"/>
          <w:szCs w:val="28"/>
        </w:rPr>
        <w:t>практико-ориентирован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должительности – длительный (февраль-мар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количеству участников – групповой.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роектом осуществлялась по этапам: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Подготовительно – организационный </w:t>
      </w:r>
    </w:p>
    <w:p>
      <w:pPr>
        <w:pStyle w:val="Style1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35170" cy="2669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3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ение темы и цели проекта;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ение источников необходимой информации;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пределение обязанностей между кружковцами по группам: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группа – проведение опроса среди учащихся;</w:t>
      </w:r>
    </w:p>
    <w:p>
      <w:pPr>
        <w:pStyle w:val="Style19"/>
        <w:spacing w:lineRule="auto" w:line="360"/>
        <w:rPr>
          <w:color w:val="000000"/>
          <w:w w:val="100"/>
          <w:sz w:val="28"/>
          <w:szCs w:val="28"/>
          <w:shd w:fill="000000" w:val="clear"/>
        </w:rPr>
      </w:pPr>
      <w:r>
        <w:rPr>
          <w:sz w:val="28"/>
          <w:szCs w:val="28"/>
        </w:rPr>
        <w:t>2 группа – сбор информации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Style1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8535" cy="25895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1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й.</w:t>
      </w:r>
    </w:p>
    <w:p>
      <w:pPr>
        <w:pStyle w:val="Style19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 учащихся 9-11-х  класс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нашего кружка был проведен опрос по изучению уровня знаний старшеклассников по данной теме. В ходе, которого было опрошено 25 учеников 9-х - 11 классов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классникам предлагалось ответить на следующие  вопросы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  <w:r>
        <w:rPr>
          <w:rFonts w:cs="Times New Roman" w:ascii="Times New Roman" w:hAnsi="Times New Roman"/>
          <w:sz w:val="28"/>
          <w:szCs w:val="28"/>
        </w:rPr>
        <w:t xml:space="preserve"> Сопоставьте  портреты известных русских исследователей-путешественников с фамилиями из списка. (Пржевальский Н.М., С.И.Дежнев, </w:t>
      </w:r>
      <w:r>
        <w:drawing>
          <wp:anchor behindDoc="0" distT="95250" distB="95250" distL="95250" distR="95250" simplePos="0" locked="0" layoutInCell="0" allowOverlap="1" relativeHeight="19">
            <wp:simplePos x="0" y="0"/>
            <wp:positionH relativeFrom="column">
              <wp:posOffset>1403985</wp:posOffset>
            </wp:positionH>
            <wp:positionV relativeFrom="line">
              <wp:posOffset>-642620</wp:posOffset>
            </wp:positionV>
            <wp:extent cx="1143000" cy="129984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1925" distB="161925" distL="142875" distR="142875" simplePos="0" locked="0" layoutInCell="0" allowOverlap="1" relativeHeight="20">
            <wp:simplePos x="0" y="0"/>
            <wp:positionH relativeFrom="column">
              <wp:posOffset>15240</wp:posOffset>
            </wp:positionH>
            <wp:positionV relativeFrom="line">
              <wp:posOffset>-709930</wp:posOffset>
            </wp:positionV>
            <wp:extent cx="1207770" cy="123253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рузенштерн И.Ф., В.И.Беринг., М.Лазарев,     Ф.Ф.Белинзгаузен.)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58440</wp:posOffset>
            </wp:positionH>
            <wp:positionV relativeFrom="paragraph">
              <wp:posOffset>156210</wp:posOffset>
            </wp:positionV>
            <wp:extent cx="918210" cy="1120775"/>
            <wp:effectExtent l="0" t="0" r="0" b="0"/>
            <wp:wrapTight wrapText="bothSides">
              <wp:wrapPolygon edited="0">
                <wp:start x="-580" y="0"/>
                <wp:lineTo x="-580" y="21124"/>
                <wp:lineTo x="21600" y="21124"/>
                <wp:lineTo x="21600" y="0"/>
                <wp:lineTo x="-580" y="0"/>
              </wp:wrapPolygon>
            </wp:wrapTight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4990</wp:posOffset>
            </wp:positionH>
            <wp:positionV relativeFrom="paragraph">
              <wp:posOffset>156210</wp:posOffset>
            </wp:positionV>
            <wp:extent cx="851535" cy="1120775"/>
            <wp:effectExtent l="0" t="0" r="0" b="0"/>
            <wp:wrapTight wrapText="bothSides">
              <wp:wrapPolygon edited="0">
                <wp:start x="-677" y="0"/>
                <wp:lineTo x="-677" y="21126"/>
                <wp:lineTo x="21893" y="21126"/>
                <wp:lineTo x="21893" y="0"/>
                <wp:lineTo x="-677" y="0"/>
              </wp:wrapPolygon>
            </wp:wrapTight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11811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6615" cy="11811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ответов на 1-й вопрос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9.6pt;height:198.8pt" filled="f" o:ole="">
            <v:imagedata r:id="rId11" o:title=""/>
          </v:shape>
          <o:OLEObject Type="Embed" ProgID="Excel.Sheet.12" ShapeID="ole_rId10" DrawAspect="Content" ObjectID="_968131604" r:id="rId10"/>
        </w:objec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  <w:r>
        <w:rPr>
          <w:rFonts w:cs="Times New Roman" w:ascii="Times New Roman" w:hAnsi="Times New Roman"/>
          <w:sz w:val="28"/>
          <w:szCs w:val="28"/>
        </w:rPr>
        <w:t>Назовите основные эпохи накопления географических знаний русскими путешественника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32.35pt" filled="f" o:ole="">
            <v:imagedata r:id="rId13" o:title=""/>
          </v:shape>
          <o:OLEObject Type="Embed" ProgID="Excel.Sheet.12" ShapeID="ole_rId12" DrawAspect="Content" ObjectID="_1040603815" r:id="rId12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  <w:r>
        <w:rPr>
          <w:rFonts w:cs="Times New Roman" w:ascii="Times New Roman" w:hAnsi="Times New Roman"/>
          <w:sz w:val="28"/>
          <w:szCs w:val="28"/>
        </w:rPr>
        <w:t xml:space="preserve"> Достаточно ли времени на Ваш взгляд на уроках географии уделяется изучению темы «История географических открытий»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-0.5pt;width:433.55pt;height:261.3pt;mso-wrap-distance-right:9.05pt;mso-position-horizontal-relative:text;mso-position-vertical-relative:text" filled="f" o:ole="">
            <v:imagedata r:id="rId15" o:title=""/>
            <w10:wrap type="square" side="right"/>
          </v:shape>
          <o:OLEObject Type="Embed" ProgID="Excel.Sheet.12" ShapeID="ole_rId14" DrawAspect="Content" ObjectID="_1497560495" r:id="rId1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</w:t>
      </w:r>
      <w:r>
        <w:rPr>
          <w:rFonts w:cs="Times New Roman" w:ascii="Times New Roman" w:hAnsi="Times New Roman"/>
          <w:sz w:val="28"/>
          <w:szCs w:val="28"/>
        </w:rPr>
        <w:t>. Определите уровень усвоения вами данного материала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.75pt;height:214.55pt" filled="f" o:ole="">
            <v:imagedata r:id="rId17" o:title=""/>
          </v:shape>
          <o:OLEObject Type="Embed" ProgID="Excel.Sheet.12" ShapeID="ole_rId16" DrawAspect="Content" ObjectID="_1584924396" r:id="rId16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озволил выявить недостаточные знания учащихся  о путешественниках- исследователях. В связи с этим был отобран материал о русских путешественниках - исследователях, имена которых представлены в учебниках по географи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 информа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проходил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из различных энциклопедий в школьной библиотеке;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210</wp:posOffset>
                </wp:positionH>
                <wp:positionV relativeFrom="paragraph">
                  <wp:posOffset>2332990</wp:posOffset>
                </wp:positionV>
                <wp:extent cx="5486400" cy="323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183.7pt;width:431.95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98645" cy="24282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1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интернет ресурсов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здание коллажа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нее на уроках изо учитель познакомил нас  с одним из видов коллажа – инсталляцией, поэтому получив задание по географии мы решили на уроках изобразительного искусства  создать коллаж, который будет необходим при создании нашей презентации. Нами  были выбраны такие формы инсталляции, которые в последнее время наиболее активно развиваются это - фото – инсталляция и  инсталляция – коллаж. Так как мы сами еще не можем правильно подобрать фон, цвет, сочетаемость рисунков, поэтому мы решили обратиться за помощью к учителю изобразительного искусства Бондаревой С.А.</w:t>
      </w:r>
    </w:p>
    <w:p>
      <w:pPr>
        <w:pStyle w:val="Style1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4795" cy="421322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1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программы фотошоп была  осуществлена корректировка наших работ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ый.</w:t>
      </w:r>
    </w:p>
    <w:p>
      <w:pPr>
        <w:pStyle w:val="Style1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3835</wp:posOffset>
                </wp:positionH>
                <wp:positionV relativeFrom="paragraph">
                  <wp:posOffset>3080385</wp:posOffset>
                </wp:positionV>
                <wp:extent cx="5895975" cy="4191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242.55pt;width:464.2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42485" cy="348170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осуществлялся анализ собранной информации, составление мультимедийной презентации, выпуск буклет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485</wp:posOffset>
                </wp:positionH>
                <wp:positionV relativeFrom="paragraph">
                  <wp:posOffset>2914015</wp:posOffset>
                </wp:positionV>
                <wp:extent cx="5762625" cy="4191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229.45pt;width:453.7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73955" cy="327660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редставили нашу презентацию учащимся 9 -11 классов и подарили буклеты для успешной сдачи экзамена по географии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.</w:t>
      </w:r>
    </w:p>
    <w:p>
      <w:pPr>
        <w:pStyle w:val="Style19"/>
        <w:spacing w:lineRule="auto" w:line="360"/>
        <w:jc w:val="both"/>
        <w:rPr/>
      </w:pPr>
      <w:r>
        <w:rPr>
          <w:color w:val="000000"/>
          <w:sz w:val="28"/>
          <w:szCs w:val="28"/>
        </w:rPr>
        <w:t>Подводя итоги нашего проекта, мы считаем, что цель, поставленная в начале работы, полностью достигнута. Основаниями к данному заявлению являются  выводы:</w:t>
        <w:br/>
        <w:t>1) На основе используемых нами источников мы создали презентацию «</w:t>
      </w:r>
      <w:r>
        <w:rPr>
          <w:sz w:val="28"/>
          <w:szCs w:val="28"/>
        </w:rPr>
        <w:t>По следам великих русских путешественников - исследователе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Выпустили буклет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о следам великих русских путешественников – исследователей. </w:t>
      </w:r>
    </w:p>
    <w:p>
      <w:pPr>
        <w:pStyle w:val="Style19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выполнения проекта было выявлено, что тема интересная,  обширная и актуальная.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применение нашей работы мы видим в следующем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1.Она может быть использована в качестве материала  для подготовки к экзаменам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2. Работа может быть использована на уроках географ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Гвоздецкий Н.А.  Хрестоматия по физической географ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«Просвещение», 1985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агидович И. П. Очерки по истории географических открытий, 3 изд., М., 1967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ньшиков А.С.  Великие географические открытия. - М.:1983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викова Т. Проектные технологии на уроках и во внеурочной деятельности. //Народное образование, № 7, 2000, с 151-157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Смирнова Н.П.  По материкам и океанам. М.: «Просвещение», 198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нциклопедия для детей. Москва Аванта +, 2002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нет источник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all-biography.ru/category/science/puteshestvenniki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famous-travellers.ru/</w:t>
        </w:r>
      </w:hyperlink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 http://pretich2005.narod.ru/map-geogr/russ-putesh.htm</w:t>
      </w:r>
    </w:p>
    <w:sectPr>
      <w:footerReference w:type="default" r:id="rId24"/>
      <w:footerReference w:type="first" r:id="rId25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бычный (веб)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package" Target="embeddings/oleObject1.xlsx"/><Relationship Id="rId11" Type="http://schemas.openxmlformats.org/officeDocument/2006/relationships/image" Target="media/image9.wmf"/><Relationship Id="rId12" Type="http://schemas.openxmlformats.org/officeDocument/2006/relationships/package" Target="embeddings/oleObject2.xlsx"/><Relationship Id="rId13" Type="http://schemas.openxmlformats.org/officeDocument/2006/relationships/image" Target="media/image10.png"/><Relationship Id="rId14" Type="http://schemas.openxmlformats.org/officeDocument/2006/relationships/package" Target="embeddings/oleObject3.xlsx"/><Relationship Id="rId15" Type="http://schemas.openxmlformats.org/officeDocument/2006/relationships/image" Target="media/image11.wmf"/><Relationship Id="rId16" Type="http://schemas.openxmlformats.org/officeDocument/2006/relationships/package" Target="embeddings/oleObject4.xlsx"/><Relationship Id="rId17" Type="http://schemas.openxmlformats.org/officeDocument/2006/relationships/image" Target="media/image12.wmf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yperlink" Target="http://all-biography.ru/category/science/puteshestvenniki" TargetMode="External"/><Relationship Id="rId23" Type="http://schemas.openxmlformats.org/officeDocument/2006/relationships/hyperlink" Target="http://www.famous-travellers.ru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46:00Z</dcterms:created>
  <dc:creator>Пользователь</dc:creator>
  <dc:description/>
  <cp:keywords/>
  <dc:language>en-US</dc:language>
  <cp:lastModifiedBy>XTreme</cp:lastModifiedBy>
  <cp:lastPrinted>2011-04-18T11:31:00Z</cp:lastPrinted>
  <dcterms:modified xsi:type="dcterms:W3CDTF">2015-04-03T21:42:00Z</dcterms:modified>
  <cp:revision>10</cp:revision>
  <dc:subject/>
  <dc:title/>
</cp:coreProperties>
</file>