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/>
      </w:pPr>
      <w:r>
        <w:rPr>
          <w:rStyle w:val="Ntitle"/>
          <w:b/>
          <w:bCs/>
          <w:sz w:val="36"/>
          <w:szCs w:val="36"/>
        </w:rPr>
        <w:t>Лёнина библиотечка</w:t>
      </w:r>
    </w:p>
    <w:p>
      <w:pPr>
        <w:pStyle w:val="Normal"/>
        <w:spacing w:lineRule="auto" w:line="312"/>
        <w:ind w:firstLine="709"/>
        <w:jc w:val="center"/>
        <w:rPr>
          <w:rStyle w:val="Ntitle"/>
          <w:b/>
          <w:b/>
          <w:bCs/>
          <w:i/>
          <w:i/>
          <w:sz w:val="28"/>
          <w:szCs w:val="28"/>
        </w:rPr>
      </w:pPr>
      <w:r>
        <w:rPr>
          <w:rStyle w:val="Ntitle"/>
          <w:b/>
          <w:bCs/>
          <w:i/>
          <w:sz w:val="28"/>
          <w:szCs w:val="28"/>
        </w:rPr>
        <w:t>Сборник сказок разных народов мира</w:t>
      </w:r>
    </w:p>
    <w:p>
      <w:pPr>
        <w:pStyle w:val="Normal"/>
        <w:spacing w:lineRule="auto" w:line="312"/>
        <w:ind w:firstLine="709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ind w:firstLine="709"/>
        <w:jc w:val="center"/>
        <w:rPr>
          <w:rStyle w:val="Ntitle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312"/>
        <w:ind w:firstLine="709"/>
        <w:jc w:val="center"/>
        <w:rPr>
          <w:rStyle w:val="Ntitle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312"/>
        <w:ind w:firstLine="709"/>
        <w:jc w:val="center"/>
        <w:rPr>
          <w:rStyle w:val="Ntitle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sz w:val="56"/>
          <w:szCs w:val="56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Style w:val="Ntitle"/>
          <w:rFonts w:cs="Monotype Corsiva" w:ascii="Monotype Corsiva" w:hAnsi="Monotype Corsiva"/>
          <w:b/>
          <w:bCs/>
          <w:spacing w:val="40"/>
          <w:sz w:val="144"/>
          <w:szCs w:val="144"/>
        </w:rPr>
        <w:t xml:space="preserve">Сказки </w:t>
      </w:r>
    </w:p>
    <w:p>
      <w:pPr>
        <w:pStyle w:val="Normal"/>
        <w:spacing w:lineRule="auto" w:line="312"/>
        <w:jc w:val="center"/>
        <w:rPr/>
      </w:pPr>
      <w:r>
        <w:rPr>
          <w:rStyle w:val="Ntitle"/>
          <w:rFonts w:cs="Monotype Corsiva" w:ascii="Monotype Corsiva" w:hAnsi="Monotype Corsiva"/>
          <w:b/>
          <w:bCs/>
          <w:spacing w:val="40"/>
          <w:sz w:val="144"/>
          <w:szCs w:val="144"/>
        </w:rPr>
        <w:t xml:space="preserve">про </w:t>
      </w:r>
    </w:p>
    <w:p>
      <w:pPr>
        <w:pStyle w:val="Normal"/>
        <w:spacing w:lineRule="auto" w:line="312"/>
        <w:jc w:val="center"/>
        <w:rPr/>
      </w:pPr>
      <w:r>
        <w:rPr>
          <w:rStyle w:val="Ntitle"/>
          <w:rFonts w:cs="Monotype Corsiva" w:ascii="Monotype Corsiva" w:hAnsi="Monotype Corsiva"/>
          <w:b/>
          <w:bCs/>
          <w:spacing w:val="40"/>
          <w:sz w:val="144"/>
          <w:szCs w:val="144"/>
        </w:rPr>
        <w:t>драконов</w:t>
      </w:r>
    </w:p>
    <w:p>
      <w:pPr>
        <w:pStyle w:val="Normal"/>
        <w:spacing w:lineRule="auto" w:line="312"/>
        <w:jc w:val="center"/>
        <w:rPr>
          <w:rStyle w:val="Ntitle"/>
          <w:rFonts w:ascii="Monotype Corsiva" w:hAnsi="Monotype Corsiva" w:cs="Monotype Corsiva"/>
          <w:b/>
          <w:b/>
          <w:bCs/>
          <w:spacing w:val="40"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>
          <w:rStyle w:val="Ntitle"/>
          <w:b/>
          <w:bCs/>
          <w:i/>
          <w:sz w:val="36"/>
          <w:szCs w:val="36"/>
        </w:rPr>
        <w:t>книга третья</w:t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Ntitle"/>
          <w:b/>
          <w:b/>
          <w:bCs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Style w:val="Ntitle"/>
          <w:b/>
          <w:bCs/>
          <w:i/>
          <w:sz w:val="36"/>
          <w:szCs w:val="36"/>
        </w:rPr>
        <w:t>Волгоград</w:t>
      </w:r>
    </w:p>
    <w:p>
      <w:pPr>
        <w:pStyle w:val="Normal"/>
        <w:spacing w:lineRule="auto" w:line="312"/>
        <w:jc w:val="center"/>
        <w:rPr/>
      </w:pPr>
      <w:r>
        <w:rPr>
          <w:rStyle w:val="Ntitle"/>
          <w:b/>
          <w:bCs/>
          <w:i/>
          <w:sz w:val="36"/>
          <w:szCs w:val="36"/>
        </w:rPr>
        <w:t>2011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Ntitle"/>
          <w:b/>
          <w:b/>
          <w:bCs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szCs w:val="40"/>
          <w:bCs/>
        </w:rPr>
        <w:instrText xml:space="preserve"> HYPERLINK "http://www.diveklad.ru/index.php?PHPSESSID=a11d3d11d766f898e333399b6617522c&amp;topic=58.msg62" \l "msg62"</w:instrText>
      </w:r>
      <w:r>
        <w:rPr>
          <w:rStyle w:val="InternetLink"/>
          <w:sz w:val="40"/>
          <w:b/>
          <w:szCs w:val="40"/>
          <w:bCs/>
        </w:rPr>
        <w:fldChar w:fldCharType="separate"/>
      </w:r>
      <w:bookmarkStart w:id="0" w:name="__RefHeading___Toc309420517"/>
      <w:r>
        <w:rPr>
          <w:rStyle w:val="InternetLink"/>
          <w:b/>
          <w:bCs/>
          <w:sz w:val="40"/>
          <w:szCs w:val="40"/>
        </w:rPr>
        <w:t>Былина о Садко</w:t>
      </w:r>
      <w:r>
        <w:rPr>
          <w:rStyle w:val="InternetLink"/>
          <w:sz w:val="40"/>
          <w:b/>
          <w:szCs w:val="40"/>
          <w:bCs/>
        </w:rPr>
        <w:fldChar w:fldCharType="end"/>
      </w:r>
      <w:bookmarkEnd w:id="0"/>
      <w:r>
        <w:rPr>
          <w:rStyle w:val="Ntitle"/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Ntitle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лавном в Нове-град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был Садко-купец, богатый г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прежде у Садка имущества не был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дни были гусельки яровчат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пирам ходил-играл Сад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дка день не зовут на почестей пи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гой не зовут на почестен п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третий не зовут на почестен пи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том Садко соскучил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ошел Садко к Ильмень-озер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дился на бел-горюч каме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начал играть в гусельки яровча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ут-то в озере вода всколыбала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т-то Садко перепал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шел прочь от озера во свой во Новгор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дка день не зовут на почестен пи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гой не зовут на почестен п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третий не зовут на почестен пи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том Садко соскучил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ошел Садко к Ильмень-озер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дился на бел-горюч каме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начал играть в гусельки яровча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ут-то в озере вода всколыбала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т-то Садко перепал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шел прочь от озера во свой во Новгор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дка день не зовут на почестен пи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гой не зовут на почестен п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третий не зовут на почестен пир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том Садко соскучил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ошел Садко к Ильмень-озер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дился на бел-горюч каме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начал играть в гусельки яровча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ут-то в озере вода всколыбала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казался царь морск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шел со Ильмени со озер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 говорил таковы сло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й же ты, Садхо новгородски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знаю, чем буде тебя пожало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твои за утехи за велики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твою-то игру нежную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ль бессчетной золотой казно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не то ступай во Новгор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ударь о велик закла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ложи свою буйну голов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ыряжай с прочих купц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авки товара красн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спорь, что в Ильмень-озер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ть рыба - золоты пер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ударишь о велик закла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оди свяжи шелковой нев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риезжай ловить в Ильмень-озер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м три рыбины - золота пер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гда ты, Садко, счастлив будеш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шел Садко от Ильменя от озер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риходил Садко во свой во Новгоро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вали Садка на почестен пи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ут Садко новогород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 играть в гусельки яровчат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ут стали Садка попаив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и Садку поднашив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ут-то Садко стал похвастыва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й же вы, купцы новогородски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знаю чудо-чудное в Ильмень-озер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есть рыба - золоты перья в Ильмень-озер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ут-то купцы новогородск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ят ему таковы сло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е знаешь ты чуда-чудног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может быть в Ильмень-озере рыбы - золоты пер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й же вы, купцы новогородски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чем же бьете со мной о велик заклад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дарим-ка о велик заклад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заложу свою буйну голов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ы залагайте лавки товара красн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и купца повыкинули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ложили по три лавки товара красног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ут-то связали невод шелков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оехали ловить в Ильмень-озер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кинули тоньку в Ильмень-озер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были рыбку - золоты перь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кинули другую тоньку в Ильмень-озер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были другую рыбку - золоты перь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етью закинули тоньку в Ильмень-озер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были третью рыбку - золоты пер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т купцы новогородск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дали по три лавки товара красн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 Садко поторговыв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 получать барыши велик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 своих палатах белокамен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строил Садко все по-небесном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небе солнце - и в палатах солнц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небе месяц - и в палатах месяц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небе звезды - и в палатах звез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том Садко-купец, богатый гос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звал к себе на почестен п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ыих мужиков новогородскии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тыих настоятелей новогородскии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му Назарьева и Луку Зиновье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на пиру наедали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на пиру напивали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хвальбами все похваляли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ой хвастает бессчетной золотой казн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гой хвастает силой-удачей молодецко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торый хвастает добрым коне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торый хвастает славным отчеств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вным отчеством, молодым молодечеств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мный хвастает старым батюшк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зумный хвастает молодой же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ят настоятели новогородск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се мы на пиру наедали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на почестном напивали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хвальбами все похваляли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же у нас Садко ничем не похвастае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у нас Садко ничем не похваляет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т Садко-купец, богатый гос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 чем мне, Садку, хваста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м мне, Садку, пахваляти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меня ль золота казна не тощит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но платьице не носит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жина хоробра не изменяе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похвастать - не похвастать бессчетной золотой казно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свою бессчетну золоту казн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выкуплю товары новогородски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удые товары и добры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успел он слова вымолви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настоятели новогородск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дарили о велик закла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бессчетной золотой казн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денежках тридцати тысяча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овыкупить Садку товары новогородски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удые товары и добры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 в Нове-граде товаров в продаже боле не бы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вал Садко на другой день раным-ра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дил свою дружину Хоробру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з счета давал золотой каз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распускал дружину по улицам торговыи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ам-то прямо шел в гостиный ря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овыкупил товары новогородски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удые товары и добры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свою бессчетну золоту каз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другой день ставал Садко раным-ра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дил свою дружину хоробру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з счета давал золотой каз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распускал дружину по улицам торговыи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ам-то прямо шел в гостиный ряд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двойне товаров принавезе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двойне товаров принаполне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тую на славу на великую новогородску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ять выкупал товары новогородски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удые товары и добры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свою бессчетну золоту каз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третий день ставал Садко раным-ра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дил свою дружину хоробру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з счета давал золотой каз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распускал дружину по улицам торговыи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ам-то прямо шел в гостиный ряд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тройне товаров принавезе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тройне товаров принаполне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оспели товары московск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тую на великую на славу новогородску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ут Садко пораздумалс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"Не выкупить товара со всего бела све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ще повыкуплю товары московски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оспеют товары заморск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я, видно, купец богат новогородский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богаче меня славный Новгород"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давал он настоятелям новогородскии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нежек он тридцать тысяч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свою бессчетну золоту казн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роил Садко тридцать корабл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идцать кораблей, тридцать черлёныих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те на корабли на черлё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алил товары новогородски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ехал Садко по Волхов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 Волхова во Ладожс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о Ладожска во Неву-рек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о Невы-реки во сине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оехал он по синю мор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ротил он в Золоту Орд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давал товары новогородски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учал барыши велики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ыпал бочки-сороковки красна золота, чиста серебр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езжал назад во Новгоро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езжал он по синю мор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синем море сходилась погода сильна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стоялись черлёны корабли на синем мор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олной-то бьёт, паруса рвё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омает кораблики черлёны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корабли нейдут с места на синем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т Садко-купец, богатый гос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 своей дружине ко хоробры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й же ты, дружинушка хоробра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мы век по морю ездил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морскому царю дани не плачива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дно, царь морской от нас дани требу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ебует дани во сине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й же, братцы, дружина хоробра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зимайте бочку-сороковку чиста серебр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ущайте бочку во сине море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ружина его хоробр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зимала бочку чиста серебр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ускала бочку во сине мор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олной-то бьёт, паруса рвё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омает кораблики черлёны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корабли нейдут с места на синем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т его дружина хоробр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рала бочку-сороковку красна золот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ускала бочку во сине мор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олной-то бьёт, паруса рвё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омает кораблики черлёны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корабли все нейдут с места на синем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т Садко-купец, богатый гос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идно, царь морской требу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вой головы во сине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лайте, братцы, жеребья вольжан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сам сделаю на красноем на золо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як свои имена подписывай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ускайте жеребья на сине мор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й жеребий ко дну пойд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овому идти в сине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лали жеребья вольжан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ам Садко делал на красноем на золо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як свое имя подписыва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ускали жеребья на сине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у всей дружины хоробр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еребья гоголем по воде плыву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у Садка-купца - ключом на д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т Садко-купец, богатый гос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й же братцы, дружина хоробра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ыя жеребья неправильн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лайте жеребья на красноем на золо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я сделаю жеребий вольжа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лали жеребья на красноем на золо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ам Садко делал жеребий вольжа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як свое имя подписыва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ускали жеребья на сине мор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у всей дружины хоробр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еребья гоголем по воде плыву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у Садка-купца - ключом на д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т Садко-купец, богатый гос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й же братцы, дружина хоробра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дно, царь морской требу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ого Садка богатого в сине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сите мою чернилицу вальяжну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о лебединое, лист бумаги гербов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сли ему чернилицу вальяжну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о лебединое, лист бумаги гербовы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стал именьице отписыва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е именье отписывал божьим церква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ое именье нищей брати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ое именьице молодой жен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татное именье дружине хоробро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л Садко-купец, богатый гос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й же братцы, дружина хоробра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вайте мне гусельки яровчат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играть-то мне в остатне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мне в гусельки не игрыва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ли взять мне гусли с собой во сине мор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зимает он гусельки яровчат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 говорит таковы сло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валите дощечку дубовую на вод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ть я свалюсь на доску дубову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столь мне страшно принять смерть во синем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алили дощечку дубовую на вод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том поезжали корабли по синю мор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етели, как черные в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тался Садко на синем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 тоя со страсти со велик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снул на дощечке на дубово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снулся Садко во синем мор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 синем море на самом дн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возь воду увидел пекучись красное солныш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чернюю зорю, зорю утренню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видел Садко: во синем мор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оит палата белокаменн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ходил Садко в палату белокаменн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дит в палате царь морск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лова у царя как куча сенн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т царь таковы сло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й же ты, Садко-купец, богатый гос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к ты, Садко, по морю езжива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е, царю, дани не плачива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нонь весь пришел ко мне во подарочк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ажут, мастер играть в гусельки яровчат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играй же мне в гусельки яровчат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начал играть Садко в гусельки яровчат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начал плясать царь морской во синем мор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расплясался царь морс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л Садко сутки, играл и друг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 играл еще Садко и третии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се пляшет царь морской во синем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 синем море вода всколыбала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 желтым песком вода смутила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о разбивать много кораблей на синем мор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о много гибнуть именьицев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о много тонуть людей праведны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стал народ молиться Миколе Можайском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ронуло Садка в плечо во право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й же ты, Садко новогородски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но играть в гуселышки яровчаты!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ернулся, глядит Садко новогородски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жно стоит старик седаты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л Садко новогородск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 меня воля не своя во синем мор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казано играть в гусельки яровча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оворит старик таковы слова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 ты струночки повырыва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ты шпенёчки повылома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ажи: "У меня струночек не случило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шпенёчков не пригодило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во что больше игр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ломалися гусельки яровчаты"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ажет тебе царь морско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"Не хочешь ли жениться во синем мор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душечке на красной девушке?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 ему таковы сло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"У меня воля не своя во синем море"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ять скажет царь морско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"Ну, Садко, вставай поутру ранёшень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бирай себе девицу-красавицу"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станешь выбирать девицу-красавиц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 перво триста девиц пропуст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друго триста девиц пропуст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третье триста девиц пропуст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ади идёт девица-красавиц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асавица девица Чернавуш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ри тую Чернаву за себя замуж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дешь, Садко, во Нове-гра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на свою бессчётну золоту казн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рой церковь соборную Миколе Можайско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адко струночки во гусельках повыдерну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пенёчки во яровчатых повылом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т ему царь морско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й же ты, Садко новогородскии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же не играешь в гусельки яровчат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 меня струночки во гусельках выдернули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шпенёчки во яровчатых повыломали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труночек запасных не случило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шпенёчков не пригодило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т царь таковы сло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е хочешь ли жениться во синем мор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душечке на красной девушке?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т ему Садко новогородски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 меня воля не своя во синем море.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ять говорит царь морско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у, Садко, вставай поутру ранёшень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бирай себе девицу-красавиц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вал Садко поутру ранёшень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глядит: идет триста девушек красны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перво триста девиц пропусти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друго триста девиц пропусти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третье триста девиц пропусти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ади шла девица-красавиц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асавица девица Чернавуш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рал тую Чернаву за себя замуж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рошел у них столованье почестен п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ложился спать Садко во перву ноч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роснулся Садко во Нове-град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реку Чернаву на крутом кряж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оглядит - ажно бег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го черленые корабли по Волхов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минает жена Садка со дружиной во синем мор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е бывать Садку со синя моря!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дружина поминает одного Сад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стался Садко во синем мор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адко стоит на крутом кряж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речает свою дружинушку со Волх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т его дружина сдивовалас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стался Садко во синем мор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чутился впереди нас во Нове-град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речает дружину со Волхов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ретил Садко дружину хоробру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овел во палаты белокамен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т его жена зрадовала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рала Садка за белы ру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овала во уста во сахарн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ал Садко выгружать со черлёных со корабл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меньице - бессчётну золоту каз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повыгрузил со черлёныих корабл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строил церкву соборную Миколе Можайско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стал больше ездить Садко на сине мор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 поживать Садко во Нове-град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bookmarkStart w:id="1" w:name="__RefHeading___Toc309420518"/>
      <w:bookmarkEnd w:id="1"/>
      <w:r>
        <w:rPr>
          <w:b/>
          <w:sz w:val="40"/>
          <w:szCs w:val="40"/>
        </w:rPr>
        <w:t>Семиглавый Дракон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тальянская сказ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Жил-был рыбак с женой. Прожили они жизнь долгую, но детей так и не заимели. Однажды пошел рыбак на ближнее озеро, закинул сеть, и попала в нее только одна рыба, но очень большая и красивая. Как только он вытащил ее на берег, рыба начала умолять отпустить ее, пообещав назвать пруд, где всегда можно наловить много рыбы. Услышал рыбак речь рыбы, испугался и, не раздумывая, отпустил. А сам отправился к тому пруду и наловил столько рыбы, что еле дотащил улов до дом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Жене захотелось узнать, как смог муж наловить так много рыбы, и рыбак рассказал о том, что с ним случилось. Услышав, какую большую и красивую рыбу он отпустил, женщина рассердилась на мужа и крикнула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Ах ты непутевый! Зачем отпустил ее? Отправляйся завтра к озеру и поймай рыбу, я приготовлю ее так вкусно, что потом долго нам не захочется никакой рыбы вообщ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а следующий день рыбак, чтобы умилостивить жену, вновь пошел к озеру, забросил сеть и снова поймал говорящую рыбу, но и на этот раз рыбе удалось растрогать его своими мольбами и слезами, и он отпустил ее, а сам опять пошел к пруду и наловил там рыбы, сколько душа пожелала. А жена, когда муж вернулся и рассказал обо всем, еще больше разозлилась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Осел! Мокрая курица! Удача сама к нему идет, а он и не замечает! Совсем сдурел. Ему, видите ли, не нужна удача! Или завтра ты принесешь эту рыбу, или не возвращайся совсем! Понял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 рассвете рыбак поплелся к озеру, забросил сеть и опять вытащил говорящую рыбу. На этот раз ни слезы ее, ни мольбы его не тронули, бегом вернулся он домой и отдал жене еще живую рыбу. Они бросили рыбу в бочку с ключевой водой и стали думать, как лучше ее, такую большую, приготовить. В это время рыба, высунув голову из воды,промолвила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Вижу, мне не спастись. Дозвольте высказать последнее желани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ыбак и его жена согласились выслушать ее, и вот что сказала рыба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Когда сварите меня, то пусть женщина съест мякоть, бульон отдайте лошади, голову бросьте собаке, а три самых больших плавника посадите в саду. Желчный пузырь повесьте на балке в кухне. У вас появятся дети, и, как только с кем-нибудь из них случится недоброе, из желчи начнет капать кровь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Люди сделали все так, как говорила рыба. И вот однажды ночью женщина родила трех мальчиков-близнецов, так похожих между собой, что различить их можно было, только привязав каждому разноцветные ленточки; у лошади появилось три жеребенка, а у собаки — три щенка. Удивился рыбак: «Гляди-ка, в одну ночь родилось девять живых душ»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А из трех плавников выросли в саду три сабли. Когда мальчики выросли и стали прекрасными юношами, отец подарил каждому коня, собаку, саблю и охотничье ружье. Очень скоро старшему надоело жить дома в бедности, и захотел он побродить по свету и поискать счастья. Сел на коня, взял с собой собаку, к поясу прицепил саблю, закинул за плечо ружье, попрощался со всеми и отправился в путь-дорогу. Перед отъездом он сказал братьям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Если из пузыря закапает кровь, отправляйтесь искать меня, так как я или мертв, или же со мной случилась большая беда. Прощайте, — И ускакал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Долго ездил старший брат по неизвестным странам, пока не добрался до ворот большого опустевшего города. Жителей в городе было немного, и все они были печальны и одеты в траур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шел юноша в харчевню, сел за стол и спросил у хозяина, почему все в трауре. Хозяин ему и отвечает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Как, вы не знаете, что семиглавый Дракон каждый день прилетает на мост, и, если ему не приведут на обед юной девушки, он съедает всех, кто попадается ему на глаза? Каждый день жители тянут жребий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егодня он выпал королевской дочери, и в полдень, к обеду Дракона, ей нужно быть на мост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роль издал указ: тому, кто освободит Королевну, он отдаст ее в жены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сказал тут юноша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Разве нельзя спасти дочь Короля и избавить город от такой напасти? У меня острая сабля, верный пес и добрый конь. Ведите меня во дворец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Тотчас отвели юношу к Его величеству, и он попросил у Короля разрешения сразиться с Драконом, чтобы убить его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роль ответил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Храбрый юноша, и до тебя многие пытались биться с Драконом, и несчастные лишились жизни. Но если тебе хочется рискнуть и ты победишь Дракона, то получишь мою дочь в жены, а после моей смерти и все королевство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днако юноша не испугался и, взяв с собой собаку, пошел на мост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коло полудня появилась сопровождаемая слугами, одетая в черное королевская дочь. Когда они дошли до середины моста, слуги, громко рыдая, повернули обратно, а девушка осталась одна-одинешеньк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ролевна обернулась и увидела сидящего на перилах юношу с собакой. Она спросила его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Что вы здесь делаете? Вы разве не знаете, что сейчас прилетит Дракон, чтобы съесть меня? Он и вас съест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Как бы не так, — ответил юноша, — я здесь для того, чтобы убить его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асплакавшись, Королевна сказала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счастный, уходи прочь, а не то Дракону на обед достанутся двое. Хватит ему одной меня. Это волшебный Дракон. Как ты хочешь его убить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Юноша, который, как только увидел Королевну, сразу же влюбился в нее, ответил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Будь что будет, ради вашей любви я на все готов и не отступлюсь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Только закончил он говорить, как часы на башне дворца пробили полдень. Земля задрожала и разверзлась, и оттуда весь в огне и дыму вылетел семиглавый Дракон. Юноша долго не раздумывал: одним прыжком взлетел на коня и поскакал навстречу Дракону, натравив на него собак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Юноша так отчаянно размахивал саблей направо и налево, что отрубил чудищу шесть голов. И тогда Дракон предложил ему передохнуть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ока юноша отдыхал, Дракон потер оставшейся головой о землю, и тотчас у него выросли новые шесть голов. Собравшись с силами, юноша вновь набросился на Дракона и отрубил разом все семь голов. Потом отрезал все семь языков и спросил у Королевны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т ли у тебя носового платка?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на дала ему платок, и юноша завернул в него языки Дракона. Потом сел на коня и, прежде чем предстать перед Королем, отправился на постоялый двор сменить запыленную и окровавленную одежд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лучилось так, что в хибарке около моста жил очень хитрый и подлый угольщик, который издали наблюдал за сражением. Он подобрал отрубленные драконьи головы, прибежал во дворец и сказал Королю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Ваше величество! Перед вами — победитель Дракона, Вот семь его голов и нож, которым я их отсек. Итак, Ваше величество, сдержите ваше королевское слово и отдайте мне вашу дочь в жены!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ороль очень расстроился, когда увидел этого гадкого человека. Разобраться в том, что же произошло на самом деле, он не мог, хотя заподозрил, что, вероятно, храброго юношу сожрал Дракон, а угольщик подоспел как раз к тому моменту, когда Дракон уже выбился из сил, и поэтому смог убить его. Как бы то ни было, а королевское слово надо держать, и Король ответил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у что же, если ты победил Дракона, то моя дочь твоя, женись на ней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оролевна, услышав все это, стала кричать, что угольник — обманщик и что не он убил Дракона, а тот юноша, который сейчас придет во дворец. Но угольщик стоял на своем и в доказательство показывал отрубленные головы Дракона, Что было делать, пришлось Королю смириться: Не мог же он нарушить свое слово. Он велел дочери успокоиться, и готовиться к свадьбе с угольщиком, а народу велел объявить, что три дня будет длиться во дворце пир а в последний день отпразднуют свадьбу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астоящий победитель Дракона, узнав о предстоящей свадьбе, пришел к королевскому дворцу и просил пропустить его к Королю, но стража его даже не слушала. Потом появился угольник и приказал немедленно выгнать юнош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Юноша вернулся на постоялый двор и стал думать, как ему помешать этой свадьбе и открыть Королю, кто же на самом деле победил Дракон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А во дворце тем временем накрыли столы и пригласили знатных гостей. Угольщика, разодетого в шелка и бархат, посадили рядом с Королевной, а так как он был небольшого роста, на кресло ему положили семь подушек, чтобы он казался выш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юноша на постоялом дворе думал-думал и придумал. Он окликнул свернувшуюся у его ног собаку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Фидо, беги во дворец прямо к Королевне, ластясь только к ней и, до того как гости сядут за стол, переверни все в столовой вверх дном и убегай. Но смотри, чтобы тебя не поймал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ес всегда понимал все, что говорил хозяин. Он побежал во дворец прямо к Королевне, лапы положил ей на колени, стал лизать ей руки и даже лицо. Она узнала пса и очень обрадовалась, ласкала его и спрашивала, где ее освободитель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гда на стол поставили суп, собака схватилась зубами за уголок скатерти и дернула: со стола все попадало и разбилось. А сама стремглав пустилась по лестнице, да так, что никто не смог ни догнать ее, ни увидеть, куда она убежала. Переполох поднялся страшный. Пир пришлось прервать, и тотчас пошли разные разговоры о случившемся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 следующий день юноша сказал псу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у, Фидо, беги опять во дворец и сделай все, как вчер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Увидев собаку, Королевна от радости даже рассмеялась, угольник же испугался и велел выгнать собаку из зала. Королевна как могла защищала пса, и угольщик скрепя сердце согласился не прогонять его. И на этот раз, как только на стол поставили суп, пес быстренько схватил скатерть зубами, сбросил все и умчался как ветер. Стража и слуги — за ним, но куда там — пес уже скрылся из вид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на третий день юноша сказал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Фидо, беги и опять сделай то же, но сегодня приведи своих преследователей сюд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обака все исполнила. Стража следом за ней добралась до комнаты юноши, арестовала и привела к Королю. Король узнал его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 ты ли хотел спасти мою дочь от Дракона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Да, Ваше величество, это я спас Королевн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слышав это, угольщик завопил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Это неправда! Дракона убил я, ведь я принес семь его голов! — И положил их к ногам Корол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Юноша не смутился, повернулся к Королю и сказал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у да, он принес семь голов, я же, чтобы не таскать такой груз, принес семь языков. Посмотрите-ка, есть ли у этих голов языки?!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Действительно, головы были без языков. Тогда юноша вынул из кармана завернутые в носовой платок Королевны семь драконьих языков и во всех подробностях рассказал, как он их добыл. Но угольщик не хотел сдаваться и потребовал, чтобы проверили, те ли это языки. Проверились – совпало. Угольщик так разозлился, что стал кидать в гостей подушки, на которых сидел. Когда он выбросил последнюю подушку, то стал таким маленьким, что смог спрятаться под столом. Но его тут же поймали, и Король Прислал не мешкая наказать обманщик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Все были счастливы и довольны. Король, жених и невеста, гости сели за стол и сыграли свадьбу. Потом наступила ночь, и все пошли спать. На рассвете юноша проснулся, открыл окно, и ему захотелось поохотиться на птиц в густых зарослях. Но жена заклинала его не ходить туда, потому что лес был заколдованным: кто в него входил, оттуда не возвращался. Чем больше говорила Королевна об опасностях, тем сильнее хотелось ему пойти в лес, сел на коня, взял саблю и ружье и вместе с собакой отроился в путь-дорогу. Он уже возвращался с охоты, как вдруг поднялась буря, казалось, наступил конец света; шаркали молнии, гремел гром, дождь лил как из ведра. Юноша промок насквозь, потерял дорогу. Настала ночь, и вдруг он увидел пещеру, где и спрятался. В пещере оказалось много разных статуй из белого мрамор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о юноша так устал, что не обратил на них никакого внимания. Он набрал сухих сучьев и разжег костер, чтобы поджарить дичь и просохну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пустя немного времени в пещеру вошла старушка, промокшая с головы до пят. Стуча от холода зубами, она попросила юношу пустить ее к огоньку погреться. Он ей ответил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Идите сюда, бабушка, вместе будет веселее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тарушка села около костра и предложила юноше соль для жаркого, отруби для коня, кость для собаки и сало, чтобы смазать саблю. Но как только юноша, конь и собака съели все, что им предложила старушка, все они превратились в статуи, застыв там, где стоял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оролевна, так и не дождавшись мужа, решила, что он умер, а опечаленный Король приказал городу одеться в траур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В доме рыбака, после того как старший сын отправился в путь, отец и братья каждый день смотрели на пузырь с желчью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днажды они увидели, что вся кухня залита кровью, капавшей из него. Тогда средний брат сказал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Мой старший брат или умер, или с ним случилось несчастье. Пойду искать его. Прощайт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ел на коня, повесил саблю на пояс, ружье закинул за плечо, взял собаку и отправился в путь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Где бы он ни был, повсюду спрашивал о своем брате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Вы не видели юношу, похожего на меня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вокруг смеялись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у и дела! А мы думали, что вы уже были здесь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ак по следам своего брата он добрался до города Короля. Все очень удивились и обрадовались, когда увидели его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Это он, это он. Он жив! Да здравствует наш королевич!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Его отвели к Королю, и весь двор и Королевна приняли его за королевича. Король пожурил зятя, а он, ничем не выдав себя, извинился и помирился с Королевной. Юноша так много услышал вопросов и ответов, что ему удалось узнать о своем брате все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очью средний брат вынул саблю из ножен и положил ее посреди кровати, объяснив Королевне, что он будет спать по одну сторону, а она по другую, Королевна, хотя ничего не поняла, спорить не стал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а рассвете и он открыл окно и, увидев перед собою Лес, сказал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Хочу пойти туда поохотиться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Тебе мало того, что один раз ты избежал опасности. А я вся исстрадалась, поджидаючи тебя? — опечалилась Королевн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о он не стал ее слушать. Взял саблю и ружье, сел на коня и отправился в лес. И все, что произошло со старшим братом, случилось и с ним. И он, превращенный в статую, остался в пещере. А Королевна, не дождавшись его, решила что теперь-то муж пропал на самом деле. И город снова облачился в траур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В доме рыбака кухню вновь залило кровью, капавшей из подвешенного на балке желчного пузыря. И младший брат, не долго раздумывая, сел на коня, взял с собой собаку, на пояс повесил саблю, закинул за плечо ружье и отправился на поиски старших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о пути и он все время спрашивал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Вы не видели юношу, похожего на меня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люди удивлялись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Что за странный человек! Все время спрашивает одно и то же! Ну и чудак! </w:t>
      </w:r>
    </w:p>
    <w:p>
      <w:pPr>
        <w:pStyle w:val="Normal"/>
        <w:jc w:val="both"/>
        <w:rPr/>
      </w:pPr>
      <w:r>
        <w:rPr>
          <w:sz w:val="40"/>
          <w:szCs w:val="40"/>
        </w:rPr>
        <w:t>Так младший брат понял, что он выбрал правильную дорогу, и скоро добрался до города, где все, увидев его, очень обрадовались и встретили как воскресшего из мертвых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огда отправились спать, младший брат вынул саблю из ножен и положил ее посреди кровати. Утром, растворив окно, он увидел лес и сказал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Пойду-ка я на охот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ролевна вновь опечалилась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Ты и вправду желаешь своей погибели? Это так то ты меня любишь? Ведь я каждый раз умираю от страха за тебя!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о младшему не терпелось отправиться на поиски братьев. В лесной пещере во время грозы он осмотрел все статуи и узнал среди них своих братьев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олько развел он огонь и стал готовить дичь, как по явилась старушка и очень вежливо попросила разрешения погреться у костра. Юноша посмотрел на нее сердито и сказал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Посторонись-ка, злая колдунья, я не хочу сидеть рядом с тобой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тарушку расстроил столь нелюбезный прием, и, расплакавшись, она ответила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Помилосердствуйте! К ближнему нужно относиться получше. А я хотела сдобрить ваш ужин и предложить соль для жаркого, отруби для лошади, кость для собаки и даже сало для саб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ладшего не разжалобили эти причитания, и он выхватил саблю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Бессердечная колдунья! Или ты вернешь мне моих братьев, или я тебя убью!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тарушка попыталась сопротивляться, приговаривая, что никогда никому не причинила зла, но младший брат не сдавался и держал саблю наготове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ришлось колдунье признаться во всех своих злых волшебствах и пообещать, что она послушается юношу, лишь бы он не тронул ее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И тотчас вынула из кармана склянку с мазью, оживляющей мертвых. Но младший брат и не подумал отпустить ее, а заставил натереть мазью все статуи. Колдовские чары рассеялись: одна за одной статуи стали оживать, и пещера наполнилась людьми. Братья увидели друг друга, крепко обнялись и не могли найти слов, чтобы поблагодарить младшего. Колдунья же хотела скрыться из пещеры, но братья догнали ее и без всякого сострадания убили. И осталась от злой волшебницы только склянка с оживляющей мазью, которую братья забрали с собой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Возвращаясь в королевский город, все оживленно болтали, и братья рассказали друг другу о том, что с ними произошло. Как только старший услышал, что братья почивали на одном ложе с Королевной, его обуяла ревность, он выхватил саблю и зарубил обоих. И сам от горя чуть руки на себя не наложил. Спасибо, что его удержали. Тогда он вспомнил о чудодейственной мази, смазал ею раны братьев, и они тут же проворно встали, как будто ничего с ними не случалось. Старший брат попросил у младших прощения — они простили его и рассказали о сабле посреди кровати. </w:t>
      </w:r>
    </w:p>
    <w:p>
      <w:pPr>
        <w:pStyle w:val="Normal"/>
        <w:jc w:val="both"/>
        <w:rPr/>
      </w:pPr>
      <w:r>
        <w:rPr>
          <w:sz w:val="40"/>
          <w:szCs w:val="40"/>
        </w:rPr>
        <w:t>Трое близнецов пришли во дворец Короля и позвали Королевну, которая от горьких слез превратилась в тень. Увидев братьев, она не могла понять, кто же из них ее муж. Тогда королевич вышел вперед и представил своих братьев. Король женил их на дочерях оживших придворных, сделал своими приближенными и пригласил во дворец вместе с родителями. И стали они жить-поживать, да добра наживать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нтане-Пистойезе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bookmarkStart w:id="2" w:name="__RefHeading___Toc309420519"/>
      <w:bookmarkEnd w:id="2"/>
      <w:r>
        <w:rPr>
          <w:b/>
          <w:sz w:val="40"/>
          <w:szCs w:val="40"/>
        </w:rPr>
        <w:t>Король дракон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атская сказка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Жил-был король, и взял он в жены прекрасную королеву. И в первое утро после свадьбы они увидели надпись, что у них не будет детей, Опечалился король, а королева и того больше опечалилась. Вот как-то раз шла она грустная но саду, а навстречу ей старушка, и спрашивает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Отчего ты так печальна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королева ей в ответ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Да что толку рассказывать. Все равно ты мне ничем не поможешь Как знать,— говорит старушка.— Лучше расскаж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ведала ей королева про свою печаль, и старушка ей сказала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Этой беде помочь нетрудно. Вечером, на закате, возьми глиняный кувшин и закопай дном вверх в северном углу сада, а утром, на рассвете, его выкопай. И будут в кувшине две розы, одна красная, одна белая. Съешь красную розу — и родится у тебя мальчик, съешь белуга — и родится у тебя девочка. Только смотри, обе сразу не съешь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делала королева все, как велела ей старушка. Вечером, на закате, она закопала кувшин, а утром, на рассвете, она его выкопала, и оказались в нем две розы, одна красная, одна белая. И стала королева думать, какую розу лучше съесть. Съешь красную — родишь мальчика, он пойдет на войну, убьют его, и снова без детей останешься. И решила съесть белую розу. Родится девочка, дома поживет, а потом замуж пойдет и станет королевой в другом королевстве. Съела она белую розу, а роза такая вкусная была, что она не удержалась и красную тоже съела и подумала: ничего, близнецы будут, это тоже хорошо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Тут король собрался на войну, и скоро королева понесла и ему про это написала, и он обрадовался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астал срок, и разродилась королева. И родился у нее Дракон. Только он родился, заполз под кровать и стал там жить. А скоро пришло от короля письмо, что он домой возвращается. Вошел он на королевский двор, королева ему навстречу, и Дракон тоже тут как тут и говорит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Здравствуй, отец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Как так? Какой я тебе отец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 хочешь быть мне отцом — я тебя раздавлю и дворец разнесу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елать нечего, не стал король с ним спорить. Вошли они во дворец, и королева рассказала все про старушку, про кувшин и две розы, красную и белую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рошло немного времени, и собрался во дворце совет, чтоб поздравить короля со счастливым возвращением и с победой над врагами. А Дракон явился и говорит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Отец, я хочу жениться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Да кто за тебя пойдет? — спрашивает король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Дракон ему в ответ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 сосватаешь мне невесту молодую или старую, большую или маленькую, богатую или бедную, я тебя раздавлю и дворец разнесу!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Делать нечего. Послал король письма во все королевства и в тех письмах спрашивал, не пойдет ли кто замуж за его сына. И приехала во дворец одна прекрасная принцесса. Только удивилась она, что жениха ей не показывают. Вот уже пришло время венчаться, и тогда Дракон приполз и встал с нею рядом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ыграли свадьбу, и пошли они спать. Вошли в спальню, а он ее и раз- давил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ошло немного времени, и был во дворце пир. Сели все за стал, а Дракон и говорит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Отец, я хочу жениться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Да кто же за тебя пойдет? - спросил отец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Дракон ему в ответ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 сосватаешь мне невесту молодую или старую, большую или маленькую, богатую или бедную, я тебя раздавлю и дворец разнесу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Делать нечего, пришлось королю согласиться. Опять послал он письма в разные королевства и в тех письмах спрашивал, не пойдет ли кто замуж за его сына. И опять приехала во дворец прекрасная принцесса, и повезло ей не больше, чем первой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опять был во дворце пир, и опять Дракон сказал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Отец, я хочу жениться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король ему на это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Откуда же я тебе еще жену возьму? И так уже со мной из-за тебя двое могучих королей воюют, оба твои тести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Дракон все свое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т, я хочу жениться, я хоть десять раз женюсь, и ты добудь мне невесту молодую или старую, большую или маленькую, богатую или бедную, а не то я тебя раздавлю и дворец разнесу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печалился король. Что ему было делать? А недалека от дворца в лесу жил пастух, он пас овец, и у него была дочка. Пошел король к тому пастуху и говорит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Послушай-ка, добрый человек, не отдашь ли ты свою дочь за моего сына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т,— ответил пастух,— дочь за твоего сына я не отдам. Она у меня единственная надежда на старости лет. Твой сын двух принцесс и то не пожалел, а уж мою-то дочь и подавно не пожалеет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о король не уступал, и пришлось пастуху согласиться. Пошел он домой и все рассказал своей дочке. Опечалилась она и грустная пошла в лес собирать ягоды. Шла она, шла и встретила старушку, и та старушка тоже собирала лесные ягоды. И была на ней красная юбка и синяя кофт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Отчего ты такая печальная? — спрашивает старушк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Мучает меня одна забота,— отвечает ей дочка пастуха,— да что толку рассказывать, все равно ты мне не поможешь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Как знать,— говорит ей старушка,— Лучше расскаж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Выдают меня замуж за королевского сына,— сказала дочка пастуха.— А он дракон. Он двух принцесс сгубил и меня сгубит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Ах, твоей беде помочь нетрудно,— сказала старушка.— Только послушайся моего совет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ак повенчает вас пастор, настанет вечер и пора придет в спальню идти, ты надень на себя десять рубашек. Если нет у тебя десяти, взаймы возьми. Как пойдете вы в спальню, ты попроси лохань уксуса, лохань молока и розог большую охапку. Войдет к тебе Дракон и скажет: «Милая невеста!», а ты ему на это: «Король Дракон, кожу сбрось». И опять он тебе то же скажет, а ты ему опять то же ответь. И сбросит он девять кож. Он будет вовсе без кожи и весь в крови. Тут макай розги в уксус да хлещи его, отхлещи хорошенько, а потом вымой его в молоке, закутай в девять рубашек и спать ложись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благодарила ее дочка пастуха за совет, а самой-то ей страшно стало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астал день свадьбы, и приехали за невестой знатные дамы в золотой карете. Нарядили ее в драгоценные уборы и повезли во дворец. Вошла она в залу, а Дракон рядом стал, и их обвенчал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твели ее в спальню, и она велела принести лохань уксуса, лохань молока и розог большую охапку. Удивились придворные, мол, слыханное ли дело, сразу видно пастухову дочку, но король приказал им ей не перечить. А перед тем как в спальню войти, она десять рубашек на себя надел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т вошел в спальню Дракон и говорит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Милая невеста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она ему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Король Дракон, кожу сбрось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н опять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Милая невеста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она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Король Дракон, кожу сбрось! </w:t>
      </w:r>
    </w:p>
    <w:p>
      <w:pPr>
        <w:pStyle w:val="Normal"/>
        <w:jc w:val="both"/>
        <w:rPr/>
      </w:pPr>
      <w:r>
        <w:rPr>
          <w:sz w:val="40"/>
          <w:szCs w:val="40"/>
        </w:rPr>
        <w:t>Так он девять кож сбросил. И остался он на полу весь в крови. Взяла она розги, обмакнула в уксус и ну его стегать, так отхлестала, что даже розги истрепались. Потом она вымыла его в молоке, закутала в девять рубашек, а когда проснулась, увидела рядом прекрасного принц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тром все боялись к ним в спальню идти, думали, Дракон и эту невесту сгубил. А король расхрабрился и вошел. И увидел, какой у него прекрасный сын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брадовался король, позвал королеву, и стали они поздравлять молодых, и снова сыграли свадьбу и веселились до упаду, и король с королевой полюбили молодую невестку и не знали, как ей угодить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коро она понесла. Но тут началась война, и старый король и Король Дракон ушли воевать. Пришла пора молодой королеве родить, и родила она двух прекрасных мальчиков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в то время служил при королевском дворе Красный Рыцарь — злой Рыцарь Ред. </w:t>
      </w:r>
    </w:p>
    <w:p>
      <w:pPr>
        <w:pStyle w:val="Normal"/>
        <w:jc w:val="both"/>
        <w:rPr/>
      </w:pPr>
      <w:r>
        <w:rPr>
          <w:sz w:val="40"/>
          <w:szCs w:val="40"/>
        </w:rPr>
        <w:t>И послала его молодая королева к мужу, известить, что родила ему двух сыновей. А Ред то письмо прочитал, порвал и написал другое, что родила она двух щенят. Получил король письмо и опечалился. И написал в ответ, чтобы ее приплод не губили, пока он сам домой не воротится. А Рыцарь Ред и это письмо прочитал, порвал и написал другое, чтобы королеву и обоих ее сыновей сразу сожгли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рочитала королева это письмо и горько заплакала, плакала она долго и была безутешна. А потом Король Дракон написал, что скоро приедет домой. Все во дворце испугались и не знали, как быть, что делать. Не хотела старая королева, чтоб невестку и внуков сожгли, и она приказала послать детей к кормилице, а молодой королеве дали еды и денег на дорогу, и она пошла куда глаза глядят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Шла она день шла два дня и пришла в большой лес, а в том лесу была высокая гора. Поднялась она на гору и видит — там три стула стоят. Села она на средний стул. И тут прилетели две птицы, орел и журавль, и сели с ней рядом, орел справа, журавль слева. И сразу превратились они в двух прекрасных принцев. А гора стала прекрасным дворцом, и было в том дворце много золота, серебра, и украшения такие, каких она еще в жизни своей не видывал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И рассказали ей два принца, что их заколдовал злой тролль и превратил в орла и журавля, и до тех пор своими чарами опутал, пока они не встретят королеву, которая родила двух мальчиков. И осталась она во дворце Короля Орла и Короля Журавля, и оба они ее полюбил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Король Дракон тем временем вернулся с войны и спросил, где его жен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Где же ей быть? — отвечала ему мать, старая королева.— Ты сам написал, чтобы мы ее сожгли. И не стыдно тебе?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Не писал я этого,— сказал Король Дракон.— Я написал только, чтобы ее приплод не губили, пока я сам домой не ворочусь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оролева ему опять свое, а он ей опять свое, долго они спорили, и наконец поняли оба, что во всем виноват Рыцарь Ред. Позвали его, заставили признаться в черном деле, а потом посадили в бочку, изнутри гвоздями утыканную, привязали ту бочку к четверке лошадей, и они покатили ее по рытвинам и ухабам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А Король Дракон безутешно горевал по молодой жене и своим детям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О детях ты не печалься,— сказала ему старая королева.— Они у кормилицы. А вот жене твоей дали еды и денег на дорогу, и она пошла куда глаза глядят, и с тех пор никто про нее не слышал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казал Король Дракон вернуть детей во дворец, а сам взял еды и денег на дорогу и пошел искать жену. Шел он день, шел два, и пришел в большой лес, и увидел в лесу дворец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шел он во дворец и видит — там жена сидит. Как увидела она его, испугалась и убежала, ведь она думала, что он хочет, чтоб ее сожг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потом он увидел двух прекрасных принцев, они встретили его ласково и пригласили с ними отобедать, рассказали ему, как королева их спасла от чар злого тролля, и сказали, что оба они ее полюби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И мне она тоже по душе, – сказал Король Дракон.— Мы вот как сделаем, Сядем обедать, и кого она попросит выпить за ее здоровье, тот ее и получит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роль Орел и Король Журавль сразу согласились, ведь они не думали, что королева попросит незнакомого человека пить за ее здоровь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т пришли они обедать, а королева и говорит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 xml:space="preserve">Король Орел, сядь за стол, Король Журавль, сядь от меня справа, ну, а ты, Король Дракон, налей вина и выпей за меня все до дн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зял он кубок серебряный, налил вина и выпил за ее здоровье. Делать нечего, пришлось Королю Орлу и Королю Журавлю выпить за королеву и Короля Дракона, как было условлено. И тогда уж он им рассказал, что она его тоже спасла от чар, да только еще прежде, чем их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у, тут они сразу и поняли, кто ей всех ближ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роль Дракон вернулся домой со своей королевой. Король Орел взял в жены чужеземную принцессу и зажил в лесном дворце, а Король Журавль отправился в дальнюю страну и там нашел себе королеву. Так что никто в обиде не остался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И жил Король Дракон со своей королевой долго и счастливо, и родилось у них много-много детей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Я в гостях у них был, меня привечали, оловянной кашей на чечевичной тарелке угощал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bookmarkStart w:id="3" w:name="__RefHeading___Toc309420520"/>
      <w:bookmarkEnd w:id="3"/>
      <w:r>
        <w:rPr>
          <w:b/>
          <w:sz w:val="40"/>
          <w:szCs w:val="40"/>
        </w:rPr>
        <w:t>О том, как по животным счет годам вести стали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итайская сказка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Рассказывают, будто в старину не знали, как по животным счет годам вести</w:t>
      </w:r>
      <w:bookmarkStart w:id="4" w:name="r49"/>
      <w:bookmarkEnd w:id="4"/>
      <w:r>
        <w:rPr>
          <w:sz w:val="40"/>
          <w:szCs w:val="40"/>
        </w:rPr>
        <w:t>. Этому научил людей сам Юй-ди</w:t>
      </w:r>
      <w:bookmarkStart w:id="5" w:name="r50"/>
      <w:bookmarkEnd w:id="5"/>
      <w:r>
        <w:rPr>
          <w:sz w:val="40"/>
          <w:szCs w:val="40"/>
        </w:rPr>
        <w:t>, Нефритовый владыка. Вот для чего он однажды и призвал в свой Небесный дворец</w:t>
      </w:r>
      <w:bookmarkStart w:id="6" w:name="r51"/>
      <w:bookmarkEnd w:id="6"/>
      <w:r>
        <w:rPr>
          <w:sz w:val="40"/>
          <w:szCs w:val="40"/>
        </w:rPr>
        <w:t xml:space="preserve"> всех зверей и птиц. В те времена кошка с мышью в большой дружбе были и жили вместе, словно сестры. Обрадовались они, что приглашение в Небесный дворец получили, и сговорились идти вместе.</w:t>
      </w:r>
    </w:p>
    <w:p>
      <w:pPr>
        <w:pStyle w:val="Normal"/>
        <w:jc w:val="both"/>
        <w:rPr/>
      </w:pPr>
      <w:r>
        <w:rPr>
          <w:sz w:val="40"/>
          <w:szCs w:val="40"/>
        </w:rPr>
        <w:t>Всем известно, что кошки поспать любят. Знала за собой эту слабость и наша кошка, а потому решила загодя с мышью договоритьс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Ты ведь знаешь, сестрица мышь, как я люблю поспать, — вежливо начала она. — Разбуди меня, пожалуйста, завтра, когда придет время во дворец отправлять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дарила себя мышь лапкой в грудь и пообещала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Я непременно разбужу тебя! Спи, ни о чем не тревожься!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Благодарю! — сказала кошка, почистила усы и, ни о чем не тревожась, уснула.</w:t>
      </w:r>
    </w:p>
    <w:p>
      <w:pPr>
        <w:pStyle w:val="Normal"/>
        <w:jc w:val="both"/>
        <w:rPr/>
      </w:pPr>
      <w:r>
        <w:rPr>
          <w:sz w:val="40"/>
          <w:szCs w:val="40"/>
        </w:rPr>
        <w:t>На другое утро мышь поднялась чуть свет. Она и не подумала разбудить кошку. Поела и одна отправилась в Небесный дворец.</w:t>
      </w:r>
    </w:p>
    <w:p>
      <w:pPr>
        <w:pStyle w:val="Normal"/>
        <w:jc w:val="both"/>
        <w:rPr/>
      </w:pPr>
      <w:r>
        <w:rPr>
          <w:sz w:val="40"/>
          <w:szCs w:val="40"/>
        </w:rPr>
        <w:t>А теперь расскажем о драконе, который жил в пучине. Он тоже получил приглашение во дворец.</w:t>
      </w:r>
    </w:p>
    <w:p>
      <w:pPr>
        <w:pStyle w:val="Normal"/>
        <w:jc w:val="both"/>
        <w:rPr/>
      </w:pPr>
      <w:r>
        <w:rPr>
          <w:sz w:val="40"/>
          <w:szCs w:val="40"/>
        </w:rPr>
        <w:t>«Уж кого-кого, а меня непременно заметят», — решил дракон. И верно. Вид у него и впрямь был воинственный: панцирь на теле так и сверкает, под носом усы торчком торчат. Один только был у него недостаток — голова голая, ничего на ней не растет. «Вот бы мне рога раздобыть, тогда никто бы со мной в красоте сравниться не смог!» Подумал так дракон и решил занять у кого-нибудь на неделю рога. Только высунул он голову из воды, глядь — на берегу петух. Грудь выпятил и важно так расхаживает. В те времена у петухов огромные рога были. Обрадовался дракон, подплыл к берегу и говорит петуху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Дядюшка петух, а дядюшка петух, одолжи мне свои рога, я завтра с ними в Небесный дворец пойду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Ай-я! Братец дракон! — ответил петух. — Уж ты меня извини, но я тоже завтра в Небесный дворец пойду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Тебе, дядюшка петух, такие большие рога совсем не идут, голова у тебя чересчур мала, отдай их лучше мне. Взгляни-ка! Мне они в самый раз!</w:t>
      </w:r>
    </w:p>
    <w:p>
      <w:pPr>
        <w:pStyle w:val="Normal"/>
        <w:jc w:val="both"/>
        <w:rPr/>
      </w:pPr>
      <w:r>
        <w:rPr>
          <w:sz w:val="40"/>
          <w:szCs w:val="40"/>
        </w:rPr>
        <w:t>Случилось так, что в это время из расщелины сороконожка выползла. А сороконожки любят нос в чужие дела совать. Услышала сороконожка слова дракона и говори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Дядюшка петух, а дядюшка петух! Одолжи братцу дракону рога, ну хоть на разок. А если боишься, я готова за него поручиться. Ну что, одолжишь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етух согласился. Ведь сороконожка поручилась за дракона. А он, петух, и без рогов собой хорош.</w:t>
      </w:r>
    </w:p>
    <w:p>
      <w:pPr>
        <w:pStyle w:val="Normal"/>
        <w:jc w:val="both"/>
        <w:rPr/>
      </w:pPr>
      <w:r>
        <w:rPr>
          <w:sz w:val="40"/>
          <w:szCs w:val="40"/>
        </w:rPr>
        <w:t>Пожаловали на следующий день все звери да птицы в Небесный дворец. Собралось их великое множество. Вышел к ним Нефритовый владыка и говори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Отныне счет годам вести будем по зверям и птицам. А по каким — вы сами назовит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назвали звери вола, лошадь, барана, собаку, свинью, зайца, тигра, дракона, змею, обезьяну, петуха и мыш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чему именно их выбрали тогда звери — никто не знает. Почему петуха, а не утку? Тигра, а не льва?</w:t>
      </w:r>
    </w:p>
    <w:p>
      <w:pPr>
        <w:pStyle w:val="Normal"/>
        <w:jc w:val="both"/>
        <w:rPr/>
      </w:pPr>
      <w:r>
        <w:rPr>
          <w:sz w:val="40"/>
          <w:szCs w:val="40"/>
        </w:rPr>
        <w:t>Итак, выбрали всего двенадцать зверей. Выбрать-то выбрали. А как их по порядку расставить? Тут-то и пошли споры да пересуды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Самый большой из вас вол, пусть он и будет первым, — сказал Нефритовый влады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е согласились, даже тигр. Но тут вдруг мышка-малышка подняла лапу и говори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А я разве не больше вола? Отчего же тогда, завидев меня, все кричат: «Ай-я! Какая громадная мышь!»? Но никто никогда не сказал: «Ай-я! Какой громадный вол!» Выходит, люди считают, что я больше вола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дивился Нефритовый владыка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А ты правду говоришь? Что-то я не верю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ут обезьяна и лошадь в один голос закричали, что мышь просто-напросто врет. Однако мышь как ни в чем не бывало отвечала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Не верите? Давайте проверим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етух, баран, собака и заяц согласились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Давайте проверим, — сказал и Нефритовый влады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правились звери к людя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что бы вы думали? Все случилось точь-в-точь, как говорила мыш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гда мимо людей вол проходил, все наперебой хвалили его: «Какой хороший, какой тучный!» Только никто не сказал: «Какой громадный!» А хитрая мышь тем временем взобралась волу на спину, встала на задние лапки. Увидали ее люди и как закрича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Ай-я! Какая громадная мышь!</w:t>
      </w:r>
    </w:p>
    <w:p>
      <w:pPr>
        <w:pStyle w:val="Normal"/>
        <w:jc w:val="both"/>
        <w:rPr/>
      </w:pPr>
      <w:r>
        <w:rPr>
          <w:sz w:val="40"/>
          <w:szCs w:val="40"/>
        </w:rPr>
        <w:t>Услыхал это Нефритовый владыка собственными ушами, нахмурил брови и говори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Ладно! Раз люди считают, что мышь больше вола, пусть вол уступит ей первое место. А сам пусть будет вторы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том и порешили. Вот отчего и поныне счет ведут с года мыши, а уж потом идет год во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ротилась мышь домой рада-радехонька, что первая среди зверей оказалась, гордится да важничает. А кошка только-только глаза продрала, увидела она мышь и спрашивае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Что же ты молчишь, сестрица мышь? Разве не велено нам сегодня во дворец пожаловать?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Ты все еще почиваешь? А я уж из дворца воротилась. Двенадцать зверей выбрали, чтобы по ним счет годам вести, и я среди них первая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дивилась кошка, раскрыла широко глаза и спрашивае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Отчего же ты меня не разбудила?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Забыла! — как ни в чем не бывало ответила мыш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зозлилась кошка, усы у нее торчком, да как закричи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Дрянь паршивая! А я еще тебе поверила, уснула, ни о чем не тревожась! Не ты ли обещала меня разбудить? Я знаю! Ты хотела навредить мне. Ну, погоди! Я с тобой рассчитаюсь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ышь вины за собой не признала и говори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Что зря шуметь! Не разбудила — значит, не захотела. Это уж дело мое. Я тебе не служанка!</w:t>
      </w:r>
    </w:p>
    <w:p>
      <w:pPr>
        <w:pStyle w:val="Normal"/>
        <w:jc w:val="both"/>
        <w:rPr/>
      </w:pPr>
      <w:r>
        <w:rPr>
          <w:sz w:val="40"/>
          <w:szCs w:val="40"/>
        </w:rPr>
        <w:t>Кошка так и вскипела: задышала тяжело, оскалила зубы, бросилась на мышь и перегрызла ей горло — мышка только пискнуть успела да дернуть задними лапк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ак и остались с тех пор кошка да мышь лютыми врагами.</w:t>
      </w:r>
    </w:p>
    <w:p>
      <w:pPr>
        <w:pStyle w:val="Normal"/>
        <w:jc w:val="both"/>
        <w:rPr/>
      </w:pPr>
      <w:r>
        <w:rPr>
          <w:sz w:val="40"/>
          <w:szCs w:val="40"/>
        </w:rPr>
        <w:t>А теперь расскажем о петухе. Вернулся он домой грустный-прегрустный и думает: «Нефритовый владыка потому дракона впереди меня поставил, что рога у него на голове были мои». И решил петух непременно отобрать у дракона свои рог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дошел он к пучине, смотрит — дракон весело резвится в воде. И сказал тогда петух дракону очень вежливо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Братец дракон! Верни мне, пожалуйста, мои рога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ракон удивился, но ответил с достоинством, не горячась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А, это ты, дядюшка петух? Да зачем тебе рога? По правде говоря, ты без них куда красивее. А мне твои рога уж очень кстати!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Кстати они тебе или некстати — дело не мое, — невесело ответил петух. — Раз взял — надо отда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ракон ничего не ответил. Подумал немного, потом вдруг почтительно поклонился петуху и говори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Ты уж не взыщи, дядюшка петух! Время позднее, пора и отдохнуть. А об этом мы с тобой в другой раз поговори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 успел петух и рта раскрыть, как дракон под водой скрылся. Разъярился тут петух, захлопал крыльями и как закричит во все петушиное горло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Братец дракон, отдай мне рога! Братец дракон, отдай мне рога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о дракон о ту пору уже крепко спал на самом дне пучины и ничего не слыша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олго кричал петух, охрип и совсем из сил выбился. Делать нечего. Решил он отыскать сороконожку. Ведь она тогда за дракона поручилас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ыскал петух сороконожку на груде камней, рассказал ей все по порядку и говорит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Госпожа сороконожка, вы поручились за дракона и не можете так оставить это дел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дняла сороконожка голову, помолчала и наконец медленно проговорила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Вернет тебе братец дракон рога. А не вернет — так и будет! Сам посуди! Не могу же я найти его на дне пучины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етух от злости даже покраснел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Какой же ты поручитель! Нечего тогда соваться в чужие дела. Беда случилась, а тебе хоть бы что!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Не возводи, дядюшка петух, на меня напраслину, — стала оправдываться сороконожка. — Ты сам отдал дракону рога. А я просто так за него поручилась. Кто бы мог подумать, что братцу дракону доверять нельзя? Знай я это раньше, не стала бы за него ручатьс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Что же теперь делать? — спросил петух, смиряя гнев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Я ведь сказала, что делать. Признать, что тебе не повезло, если дракон так и не отдаст рогов. Сам виноват. Прежде чем отдавать, надо было хорошенько подумать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По-твоему, я сам виноват? — Петух выпучил глаза, выпятил грудь и стал наступать на сороконожку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Сам виноват, сам виноват, надо было хорошенько подумать, — ни жива ни мертва твердила сороконожка.</w:t>
      </w:r>
    </w:p>
    <w:p>
      <w:pPr>
        <w:pStyle w:val="Normal"/>
        <w:jc w:val="both"/>
        <w:rPr/>
      </w:pPr>
      <w:r>
        <w:rPr>
          <w:sz w:val="40"/>
          <w:szCs w:val="40"/>
        </w:rPr>
        <w:t>Еще пуще покраснел петух, вытянул шею, клюнул сороконожку в голову. Раз-другой мотнул головой, сороконожку живьем проглоти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 тех пор петухи каждое лето клюют во дворе сороконожек. А по утрам, только начнет светать, кричат во все горло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— </w:t>
      </w:r>
      <w:r>
        <w:rPr>
          <w:sz w:val="40"/>
          <w:szCs w:val="40"/>
        </w:rPr>
        <w:t>Аун-гэгэ, цзяо хуань во! Братец дракон, отдай мне рога!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bookmarkStart w:id="7" w:name="__RefHeading___Toc309420521"/>
      <w:bookmarkEnd w:id="7"/>
      <w:r>
        <w:rPr>
          <w:b/>
          <w:sz w:val="40"/>
          <w:szCs w:val="40"/>
        </w:rPr>
        <w:t>Дракон и его самоцветы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акедонская сказка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Жили-были на свете муж и жена, жили-поживали, сына растили, паренька лет пятнадцати. Хорошие они были люди. честные, справедливые, да только вот бедны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к-то утром отправился муж в лес за хворостом. Шел он, шел, выбирал валежник посуше, а в душе все молил бога, чтоб послал ему господь работенку неприбыльней да поспокойней. Вдруг откуда-то из-под скалы выполз страшный дракон, приподнялся, разинул громадную пасть - ну, того и гляди, проглотит! Увидал его бедняк - так и обмер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Гей, - крикнул дракон, - человек, я тебя сейчас съем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рыдал человек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х, не ешь, пощади меня, братец. Ведь оставлю сиротами отрока-сына, жену. Кто ж о них позаботится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у, а мне что за дело! - ответил дракон. - Должен я тебя съесть, вот и весь разговор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Что ж, не я первый, не я последний! - вздохнул человек. - Хоть от тяжкой работы избавлюсь, не придется уж мне бедствовать да надрываться, таскать дрова по горам и долина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Гм... Ну, раз ты бедняк, уж не съем тебя, ладно... Вот тебе самоцвет. Ты продай его - разбогатеешь. Приходи-ка сюда по утрам, приноси каждый день мне ведро молока, а я тебе буду давать ежедневно по камешк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у, спасибо великое, братец дракон, за то, что пощадил мне жизнь и камень подарил, - ответил бедня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говорились они, и дракон возвратился в свое логово. Человек же набрал еще хворосту - да скорее домой. Сбросил он во дворе свою ношу и отправился прямо в торговые ряды. Показал купцу камешек, и тот заплатил за него десять лир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лучил бедняк деньги и купил все, что нужно было для хозяйства, еды накупил всевозможной. И сын и жена были очень рады всем его покупкам. А поутру наполнил он ведро молоком и отправился в горы. Там он позвал дракона, тот выполз, вылакал все молоко и опять подарил ценный камень. Человек снова продал его золотобиту, вновь купил много всяких припасов для дом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олгое время навещал он дракона, получил от него немало самоцветов и решил совершить путешествие ко гробу господню. Перед тем как покинуть родные места, позвал он жену и повел ее к пещере - хотел показать ей дракона и условиться с ним, что она будет приносить ему молоко и получать от него самоцве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у вот, позвал он дракона, тот выполз, выпил все молоко, отдал камешек. Распростились с драконом супруги и отправились восвояс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чал муж собираться в паломничеств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Господин мой, не женить ли нам сына, прежде чем ты отправишься в путь? - спросила жен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но бы неплохо, хозяюшка, - отвечал муж. - Да захочет ли парень жениться? Позови его, спросим. Коль захочет - так жени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бежала жена, кликнула сын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от, сынок, мать говорит, что пора тебе жениться, а ты что скажешь? Согласен? - спросил паренька оте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з все женятся, почему бы и мне не жениться? - ответил сы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Хорошо. Ну, а невеста есть у тебя на примете? Не вертушка какая-нибудь, а хорошая девушка, чтобы всем нам пришлась по душе и в семью к нам вошла как родная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Да, пожалуй, и есть. Приглянулась мне дочка сосе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Что ж, я знаю ее, - ответил отец. - Красивая девушка. Не ведаю только, какой породы та змейка - водяная или, может, песчаная... Коль не веришь, сынок, что все девицы - змеиной породы, встань, возьми котелок, зачерпни воды из пруда да ко мне принес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ышел из дому парень, взял с собой котелок, зачерпнул воды и принес отц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пусти руку в воду, сынок, да и вынь, что поймаешь, не глядя, - промолвил оте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пустил паренек руку в воду и вытащил змейк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идишь, сын, вот тебе и змея. Ты не бойся, она - водяная, не ужалит. А тоже - опасна: змея ведь! Если в горах встретишь змейку, будто пеплом посыпанную, - "пепеляшкой" ее прозывают, - беги без оглядки, не пытайся поймать, как поймал водяную змейку. Помни, сынок: все женщины - змеи, только разной породы. Ты старайся найти водяную, а от песчаной - беги... Распознать их - нелегкое дело: нужно все разузнать - кто отец и кто мать, что за люди дед, бабушка, дядя невесты. Только так и поймешь, какова сама девиц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о сын пренебрег умными советами и не захотел ничего разузнавать. Полюбил - да и все тут! И верно, хороша была девушка: красивая, статная, высокая, и бела, и румяна! Заупрямился малый: или эту возьмет, или вовсе не станет жениться. Увидал отец, что его непокорный сын не желает слушать разумных советов. Что ж, как захотел паренек, так и сделали. Обручился он с дочкой сосе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у, а как справили свадьбу, отец и отправился в Святую землю. Долго он путешествова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аруха носила тайком по утрам молоко дракону, а его самоцветы продавала за десять лир купц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т вошла в дом невестка. Заметила мигом, хитрющая, что старуха чуть свет куда-то уходит из дому, и решила разведать (недаром она была змейкой!), кому это носит свекровь по ведру молока каждый день. Очень злило ее, что все деньги в руках у свекрови. Почему бы не быть им в кармане у мужа или даже в руках у нее самой, чтоб она могла шить себе вдоволь нарядов! Поднялась однажды она на заре и тихонько пошла за свекровью. Все проведала! А свекровь, возвращаясь домой, как всегда, зашла к золотобиту, продала самоцвет и вернулась с деньг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оглядела все это невестка - да скорее домой. Возвратилась первой, чтоб свекровь не узна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т легла она вечером с мужем в постель - да и стала пилить его: зачем ты женился, какой же ты мужчина? Ведь хозяин-то в доме - не ты! Твоя матушка деньги приносит да отчета за каждую полушку требует, ты же только по горнице бродишь да руками, как дурень, разводишь. Больно нужен мне этакий муж! Хватит! Довольно! А если желаешь, чтобы я оставалась твоею женою, так изволь меня слушаться. Нынче утром я все пронюхала, все разведала, знаю, куда и зачем твоя матушка ходит. Завтра пойдем вместе, все тебе покажу, и уж как знаешь, добром или лихом, а сделай так, чтоб не мать, а ты сам ходил в лес с молоком да барыш получал у золотоби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ожужжала проклятая баба мужу все уши, он и впрямь стал завидовать собственной матери. А наутро пристал к ней: скажи да и скажи, куда носишь ведро с молоком и сколько там платя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Да нельзя мне ответить, сынок, - отозвалась мать. - Я отцу поклялась. Если клятву нарушу, тотчас заболе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болеешь ли, нет ли - не знаю. А добром не расскажешь, так силой заставл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Ах, сынок, не был ты раньше таким недобрым... Откуда же это взялось? Может, кто нашептал тебе что-то дурное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олго она говорила так, просила, молила, но сын, подученный злою женой, ничего и слушать не желал. Что ж делать! Пришлось отвести его утром к дракону, показать самоцвет, познакомить с тем купцом, что скупал драгоценные камни. Возвратилась старуха домой и сразу же заболе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утро мать уже не могла нести молок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видев, что свекровь занедужила, невестка обрадовалась и велела мужу самому отнести молоко дракону. Что ж, пошел он к дракону, поставил ведро у входа в пещеру. Выполз дракон, вылакал молоко и отдал самоцвет. Парень взял камень, да и продал, получил десять лир, принес их жен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от теперь ты похож на мужчину - не то что прежде! - сказала жена. - Раньше ты был бабой, а мужчиной была твоя распроклятая ма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Да, жена, хорошо, что теперь я мужчина. Но видишь, как мать расхворалась. Все из-за меня... Вот умрет - и падет на мою душу проклять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икакого проклятья не будет, - ответила злая жена. - А уж мать твоя хоть бы и сгинула вовсе, я тогда бы вздохнула свободно! Не желай ей здоровья! Пожила на свете, хватит, не все ей ворчать на меня: то я чашку разбила, то молоко пролила, то передник спалила... Учит, учит, будто я дура какая, не умею хозяйничать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равила супруга своими речами зловредная баба, - так распалила, что рад бы в ложке воды утопить свою ма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арень долго носил молоко дракону и каждый день получал от него по самоцвету. Увидела алчная бабенка, что денежки все прибывают, ну и взбрело ей в голову (верно, дьявол ее надоумил) - не лучше ль порешить дракона да забрать все самоцветы разом, чем ходить к нему каждое утро за одним-единственным камешком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арень долго противился, не хотелось ему убивать дракона: ведь богатство в их дом принесло его милосердие, его самоцве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о зловредная баба знать не знала никакой благодарности за добро - ни к дракону, ни к свекру, ни к бедной свекрови; все тиранила мужа, чтоб исполнил ее волю. Наконец парень согласил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делал он себе шестопер с железной рукоятью, под одеждою спрятал и, как всегда, понес молоко да поставил ведерко у входа в пещеру, чтоб дракон его вылакал. Только выполз дракон да к ведру наклонился, чтоб попить молока, парень выхватил шестопер и ударил дракона по голов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олова у дракона была крепкая, как железо. Взмахнул он могучим хвостом - ударил обидчика по ногам! Покачнулся, упал наземь парень, заревел благим мат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Га! Убить меня вздумал? - промолвил дракон. - Экая подлость! Кто тебя подучил? Мать, что больная лежит, или, может, жена? Ну, вот тебе кара: обовью я сейчас тебе ноги, затекут они, и будешь ты мучиться до тех пор, пока не затихнет у меня боль в темени, по которому ты удари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вил дракон парню ноги, потом уполз в свое темное логово. А у парня, покуда он добрался до дома, ноги стали как колоды. Слег он, шевельнуться не может. А проклятая баба, жена его, - при живом-то муже! - другого нашла, а на первого даже глядеть не хотела, мучайся, мол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у, время прошло, - возвратился отец с богомолья. Видит - дело плохо! И жена занедужила, и у сына ноги как колоды. Рассказала ему жена о своей болезни, да и сын о своей беде все поведа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Эх, сынок, не сыскал ты змейку водяную, взял ты в жены песчаную змею! - печально промолвил оте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наутро встал он пораньше да выбрал ведерко побольше, налил до краев молока и пошел в лес, к дракону. Вот поставил ведро перед входом в пещеру и ждет - не появится ль чудище. А дракон не выходит! Начал старик его звать, просит, молит выйти. На третий зов вышел дракон, поздоровался, рассказал, как неблагодарный парень шестопером его по голове ударил и какое несет теперь наказание за свое вероломств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ыслушал его паломник и стал умолять, чтоб дракон простил его сына: не своим-де умом додумался парень до таких плохих дел, по наущению злодейки жены он и мать возненавиде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олго-долго просил паломник. Дракон наконец сжалился и сказал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наю, друг, что твоя невестка - змея лютая. Коль в живых она будет, весь твой дом пойдет прахом. Одно вам спасенье: сын твой выздоровеет, а она пусть умрет. Ты заставь ее - пусть порежет себе мизинец и пусть капля ее ядовитой крови попадет в рот больному. Яд невестки-змеи переборет мой яд, и сын твой тотчас поправится. Если хочешь, чтоб в дом твой вернулись и мир и покой, сделай так, как тебе говорю. А теперь будь здоров и возьми у меня снова камеше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зял паломник подаренный самоцвет и, вернувшись домой, рассказал сыну все, что услышал от дракона. Тот кликнул жену и велел ей порезать мизинец. Проклятая баба никак не соглашается. Однако парень был тоже хитер: подозвал ее снова, попросил, чтоб она ему в рот положила кусочек какой-нибудь пищи, а как только она поднесла руку к его рту - хвать! - прикусил ей мизинец и быстро высосал из ранки кровь. Тут же он поднялся здоровым, а проклятая баба вмиг умер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т так и избавилось все семейство от лютой змеи. Вернулось здоровье и к сыну и к матери. Парень еще раз женился, но сперва досконально разузнал о близких и дальних родичах невесты. Взял он в дом девушку кроткую и смирную - хоть и она была змейкой, да из другого змеиного племен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bookmarkStart w:id="8" w:name="__RefHeading___Toc309420522"/>
      <w:bookmarkEnd w:id="8"/>
      <w:r>
        <w:rPr>
          <w:b/>
          <w:sz w:val="40"/>
          <w:szCs w:val="40"/>
        </w:rPr>
        <w:t>Пастух и дракон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Французская сказка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Жил-был однажды в Перигоре, в маленькой деревушке, пастух; звали его Пьерру и было ему двадцать лет. Пьерру был брошенным ребенком, «подкидышем», как говорят про таких, как он. Старый кюре нашел его подле алтаря в церкви и отнес мальчика к своей младшей дочери, Кадетте, - как раз в то время она выкармливала грудью своего малыша, Жанти, и согласилась принять и второго грудничка, найденыш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емья жила трудно, и уже в семь лет Пьерру был вынужден наняться пастухом к богатому сеньору из замка, да так с тех пор и пас овечьи стада на лугах и песчаных равнинах Перигор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огда у него выпадала свободная минутка, он спешил навестить свою приемную мать, которую любил с нежностью. И не менее нежно, но совсем по-другому, он относился к своей молочной сестре, Франсиль, которая пряла пряжу, приглядывая за козочкой и барашкам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Франсиль была славной девушкой шестнадцати лет, и влюбленные встречались в каком-нибудь укромном уголке всякий раз, как им удавалось избежать зоркого присмотр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о вот однажды весенним днем, когда ветерок веял особенно ласково, цветы расточали ароматы, птицы распевали, а юным пастуху и пастушке было что рассказать друг другу, их стада забрели на земли Дракона и стали лакомиться молодой травой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Дракон был чудовищем с человечьей головой, птичьими крыльями, львиными лапами с когтями и змеиным хвостом. Он отличался очень злобным нравом, этот Дракон; он соорудил себе логово в пещере возле пруда - бездонного, как говорили местные крестьяне, которые жили в его огромных владениях и которых он силой заставлял работать на себя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рогуливаясь по своей вотчине, Дракон заметил, что чужие овцы вытаптывают свежие побеги на его землях. Он пришел в неописуемую ярость, побагровел от злобы и закричал страшным голосом. Услышав эти крики, наши пастухи испугались, и Пьерру, не найдя своих овец на привычном месте, сразу смекнул, в чем дело. Он хотел было броситься наутек, лишь бы не попасться на глаза рассвирепевшему чудовищу, но тут же вспомнил слова старого крестьянина Ладиша, который не раз наставлял его, повторяя , что настоящий пастух никогда не покидает свое стадо; поэтому, преодолев страх, он пошел прямо на страшный рев Дракона. Он еще успел напоследок обнять Франсиль и строго-настрого приказал ей как можно скорей возвращаться к матер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Вскоре он оказался возле Дракона, который исходил кипящей слюной, - вид чудовища был просто ужасен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Извините меня, мой господин, - кротко сказал Пьерру, думая тем самым усмирить гнев Дракона, - я сейчас же уведу моих овец, и больше такое никогда не повторится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А-а-а! - ухмыльнулся Дракон. - Так это ты их пастух? Мне вовсе не нужны твои извинения, я тебя сейчас проглоч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Мой господин, - взмолился пастушок, - не убивайте меня! Я стану вам служить, буду вашим рабом. Только сохраните мне жизнь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Что ж, - сказал Дракон, - тебе повезло, я сегодня добрый, так и быть, я тебя не съем, но при одном условии: завтра утром ты сюда вернешься и мы с тобой поспорим, - во-первых, кто принесет из лесу самую большую вязанку хвороста; во-вторых, кто сможет поднять самое большое ведро воды; в-третьих, кто дальше кинет валун и, наконец, в-четвертых, кто сильнее раздавит в руке камень. Если ты выиграешь, я отпущу тебя подобру-поздорову. Но если ты проиграешь, я тебя съем, а твою мать заберу служанкой в мою пещеру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Бедняга Пьерру понял, что жить ему осталось недолго, но он сказал себе, что у него в запасе есть еще один день и что за это время Дракон, быть может, сдохнет от какой-нибудь болезн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н отвел свое стадо к хозяину, которому не обмолвился и словечком о том, что с ним приключилось, и со всех ног бросился к своей приемной матушке Кадетте, где его ожидали в тревожном нетерпени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ьерру поведал о своем разговоре с Драконом и с печалью сказал, что завтра его уже не будет в живых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 грусти, постреленок, - сказала Кадетта, - я постараюсь тебе помочь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А надо вам сказать, что в округе все считали Кадетту колдуньей, потому что она была куда отважнее, куда добрее и куда умнее прочих своих соседок, а ее дочка Франсиль всегда была одета наряднее остальных деревенских девочек. С минуту Кадетта думала, а потом сняла с веретена Франсиль клубок ниток, взяла головку сыра, которая сушилась на полке, завернутая в солому, и поймала ручную куропатку, свободно гулявшую по хижин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ложи это все в твою котомку, - сказала она Пьерру, - и не забудь завтра утром прихватить с собой пастушеский посох. А теперь внимательно слушай, что я тебе скажу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И добрая матушка крепко-крепко прижалась губами к уху своего приемного сына и долго ему о чем-то говорила, но так тихо, так тихо, что даже Великан-Острослух, двоюродный брат Дракона, который может расслышать, как в поле колеблется самый маленький колосок, и тот не услышал бы ни слова, даже если бы приник своим чутким ухом к стене крестьянской хижины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а следующее утро Пьерру, верный данному обещанию, отправился на встречу с Драконом. За спиной он нес котомку, а в руке держал пастушеский посох - крепкую палку из черного терновника с железной лопаткой на конце: этой палкой юный пастух не раз отбивался от волков, когда они хотели полакомиться какой-нибудь овцой из его стад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А вот и ты! - воскликнуло чудовище. - Почему же ты не трепещешь от страха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отому, - отвечал Пьерру, - что я уверен в своей побед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Это мы еще посмотрим, - сердито ответил Дракон, - давай-ка начинать!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н схватил огромный топор и порубил в округе множество столетних дубов, потом связал их все вместе веревкой толщиной с человеческую руку, взвалил всю эту вязанку себе на спину и отнес к своей пещер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Теперь ты, - сказал он Пьерру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Тот, помня совет, данный ему накануне его доброй Кадеттой, вытащил из котомки клубок ниток, привязал один конец к дереву и двинулся, разматывая клубок, вокруг леса, принадлежащего Дракону, который следовал за ним по пятам, все более и более удивляясь присходящем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Что ты собираешься делать? - спросил он наконец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Я связываю все, что хочу унести, - отвечал Пьерру, - а хочу я унести весь этот лес к дому моей матушк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Остановись немедленно! - закричал Дракон. - Мне нечем будет топить печку этой зимой, и я замерзну от холода! Так и быть, ты победил. Но мы еще посмотрим, удастся ли тебе побледить во втором испытани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ракон схватил каменный чан необъятных размеров, поставил его возле источника, до краев наполнил водой, а потом отнес чан к входу в свою пещер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огда Пьерру приблизился к источнику и не спеша начал его окапывать со всех сторон своим посохом с железной лопаткой на конце, далеко в сторону отбрасывая комья выкопанной земл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ракон глядел-глядел и наконец, не выдержав, закричал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Что это ты опять тут замышляешь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Я хочу выкопать всю землю вокруг источника, чтобы унести его целиком к дому моей матушк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Остановись немедленно! У меня кончится вода, и я умру от жажды. Ладно, так и быть, ты выиграл и во второй раз. Но теперь-то ты меня не проведешь!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Cхватив огромный валун, Дракон подержал его секунду в руке, а потом бросил, да с такой силой, что валун с грохотом упал на землю шагов за триста от них, подняв к небу целую тучу пыл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Тогда Пьерру порылся в своей котомке и, схватив куропатку, подбросил ее в небо. Куропатка, шумно хлопая крыльями, полетела прямо к хижине Кадетты, за пятьсот с лишним туаз (Туаза - около 2.134 м) от них, и влетела в комнату через маленькое отверстие, которое хозяйка всегда оставляла для нее открытым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Дракон решил, что это камень, который Пьерру бросил с такой силой, - и вновь должен был признать свое поражение. Однако ярости его не было предела. Схватив здоровенный булыжник, он раскрошил его на мелкие кусочки и крикнул пастуху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осмотрим, сумеешь ли ты сделать так же!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Тогда Пьерру взял припасенную головку сыра, словно это был большой камень, - да так ловко, что Дракон не заметил подмены, - и стал сжимать пальцы до тех пор, пока из недосушеного сыра не брызнула вод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Ты сильнее меня, - в бешенстве крикнул Дракон, - если можешь из камня выжать воду!.. Ты снова выиграл. И все-таки я - твой господин. Если ты не повторишь то, что я сделаю, я тебя обязательно проглочу!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н взял свой золотой молот и метнул его так далеко, что молот исчез из виду. Когда же Дракон и пастух его отыскали, чудовище сказало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Теперь поглядим, на что ты способен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ьерру приуныл, поскольку накануне Дракон не предлагал ему такого испытания и матушка Кадетта не смогла подсказать способ, как победить и на этот раз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о Пьерру был настоящим перигорцем, у него была голова плечах, и не так-то просто было привести его в замешательство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хватив золотой молот за рукоять, он громко закричал - так, что эхо повторило его слова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Баржьера делэ ло мар, вира вотра де бор, ке лу мартеу до Драгон ва арриба!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а перигорском наречии это значило: «Пастухи на том берегу моря, убегайте поскорей подальше от берега - к вам летит молот Дракона!» - Куда это ты хочешь закинуть мой молот? - с опаской спросил Дракон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На ту сторону моря, - ответил Пьерр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рекрати сейчас же! - взревело чудовище. - Я же не смогу его там разыскать... Опять твоя взяла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ьерру не заставил Дракона повторять дважды и бросился бежать со всех ног... Услышав за спиной грохот, он обернулся и успел заметить, что Дракон, ослепленный яростью, бросился в бездонный пруд, где и исчез навек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Любопытство оказалось сильнее страха - Пьерру остановился и долго ждал, не выберется ли чудовище на берег, пока окончательно не убедился, что Дракон утонул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частливо напевая, он прихватил золотой молот и возвратился к Кадетте, которую поблагодарил от всей души. Потом он продал свой трофей, а на вырученные деньги купил большое поместье, где они и стали жить все вместе - матушка Кадетта да Пьерру со своей Франсиль, которую он взял в жены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ба они были счастливы, нарожали кучу детей и умерли в глубокой старости. 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Эту сказку рассказал господин Минер в Сен-Мартен-де-Гюрсоне, Дордонь, и с его слов ее записал господин Ж. Роллер, учитель начальной школы. Сказитель узнал эту сказку от бабушки из семьи своих свойственников:, а та - от своей собственной бабушки, родившейся в эпоху Людовика XV(провинция Гийень)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bookmarkStart w:id="9" w:name="__RefHeading___Toc309420523"/>
      <w:bookmarkEnd w:id="9"/>
      <w:r>
        <w:rPr>
          <w:b/>
          <w:sz w:val="40"/>
          <w:szCs w:val="40"/>
        </w:rPr>
        <w:t>Змей и цыган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усская сказка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В старые годы стояла одна деревушка, повадился в ту деревушку змей летать, людей пожирать. Всех поел; остался всего-навсего один мужик. В тé поры приходит туда цыган; дело было поздним вечером. Куда ни заглянет - везде пусто! Зашел, наконец, в последнюю избушку; там сидит да плачется остальной мужик. «Здравствуй, добрый человек!» - «Ты зачем, цыган? Верно, жизнь тебе надоела?» - «А что?» - «Да ведь сюда повадился змей летать, людей пожирать; всех поел, меня одного до утра оставил, а завтра прилетит - и меня сожрет, да и тебе несдобровать. Разом двух съест!» - «А может, подавится! Дай-ка я с тобой переночую да посмотрю завтра: какой-такой змей к вам летает?» Переночева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тром поднялась вдруг сильная буря, затряслась изба - прилетает змей: «Ага! - говорит. - Прибыль есть! Оставил одного мужика, а нашел двух. Будет чем позавтракать!»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«Будто и cправду съешь?» - спрашивает цыган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Да таки съем!»</w:t>
      </w:r>
    </w:p>
    <w:p>
      <w:pPr>
        <w:pStyle w:val="Normal"/>
        <w:jc w:val="both"/>
        <w:rPr/>
      </w:pPr>
      <w:r>
        <w:rPr>
          <w:sz w:val="40"/>
          <w:szCs w:val="40"/>
        </w:rPr>
        <w:t>«Брешешь, чертова образина! Подавишься!» - «Что ж, ты разве сильнее меня?» - «Еще бы! Чай, сам знаешь, что у меня сила больше твоей». - «А ну, давай попробуем: кто кого сильнее?» - «Давай!»</w:t>
      </w:r>
    </w:p>
    <w:p>
      <w:pPr>
        <w:pStyle w:val="Normal"/>
        <w:jc w:val="both"/>
        <w:rPr/>
      </w:pPr>
      <w:r>
        <w:rPr>
          <w:sz w:val="40"/>
          <w:szCs w:val="40"/>
        </w:rPr>
        <w:t>Змей достал из жерновов камень: «Смотри, цыган! Я этот камень одной рукой раздавлю». - «Ладно, посмотрю!» Змей взял камень в горсть и стиснул так крепко, что он в мелкий песок обратился: искры так и посыпались! «Экое диво! - говорит цыган. - А ты так сожми камень, чтоб из него вода потекла. Гляди, как я сожму!» А на столе лежал узелок творогу; цыган схватил его и ну давить - сыворотка и потекла наземь. «Что, видел? У кого силы больше?» - «Правда, рука у тебя сильнее моей; а вот попробуем: кто из нас крепче свистнет?» - «Ну, свистни!» Змей как свистнул - со всех деревьев лист осыпался. «Хорошо, брат, свистишь, а все не лучше моего, - сказал цыган. - Завяжи-ка наперед свои бельмы, а то как я свистну - они у тебя изо лба повыскочат!» Змей поверил и завязал платком свои глаза: «А ну, свисти!» Цыган взял дубину да как свистнет змея по башке - тот во все горло закричал: «Полно, полно, цыган! Не свисти больше, я с одного разу немного глаза не вылезли». - «Как знаешь, а я, пожалуй, готов и ещё разок-другой свистнуть». - «Нет, не надо не хочу больше спорить. Давай лучше с тобой побратаемся: ты будь старший брат, а я меньшой». - «Пожалуй!»</w:t>
      </w:r>
    </w:p>
    <w:p>
      <w:pPr>
        <w:pStyle w:val="Normal"/>
        <w:jc w:val="both"/>
        <w:rPr/>
      </w:pPr>
      <w:r>
        <w:rPr>
          <w:sz w:val="40"/>
          <w:szCs w:val="40"/>
        </w:rPr>
        <w:t>«Ну, брат, - говорит змей, - ступай - там на степи пасется стадо волов; выбери самого жирного, возьми за хвост и тащи на обед». Нечего делать - пошел цыган в степь; видит - пасется большой гурт волов, давай их ловить да друг к дружке за хвосты связывать.</w:t>
      </w:r>
    </w:p>
    <w:p>
      <w:pPr>
        <w:pStyle w:val="Normal"/>
        <w:jc w:val="both"/>
        <w:rPr/>
      </w:pPr>
      <w:r>
        <w:rPr>
          <w:sz w:val="40"/>
          <w:szCs w:val="40"/>
        </w:rPr>
        <w:t>Змей ждал, ждал, не выдержал и побежал сам: «Что так долго?» - «А вот постой: навяжу штук пятьдесят, да за один раз и поволоку всех домой, чтоб на целый месяц хватило!» - «Экой ты! Нешто нам здесь век вековать? Будет и одного». Тут змей ухватил самого жирного вола за хвост, сдернул с него шкуру, мясо взвалил на плечи и потащил домой. «Как же, брат, я столько штук навязал - неужли ж так бросить?» - «Ну, брось».</w:t>
      </w:r>
    </w:p>
    <w:p>
      <w:pPr>
        <w:pStyle w:val="Normal"/>
        <w:jc w:val="both"/>
        <w:rPr/>
      </w:pPr>
      <w:r>
        <w:rPr>
          <w:sz w:val="40"/>
          <w:szCs w:val="40"/>
        </w:rPr>
        <w:t>Пришли в избу, наклали два котла говядины, а воды нету. «На тебе воловью шкуру, - говорит цыгану змей, - ступай, набери полную воды и неси сюда; станем обед варить».</w:t>
      </w:r>
    </w:p>
    <w:p>
      <w:pPr>
        <w:pStyle w:val="Normal"/>
        <w:jc w:val="both"/>
        <w:rPr/>
      </w:pPr>
      <w:r>
        <w:rPr>
          <w:sz w:val="40"/>
          <w:szCs w:val="40"/>
        </w:rPr>
        <w:t>Цыган взял шкуру, потащил к колодезю - еле-еле порожнюю тащит, не то что с водою. Пришел и давай окапывать кругом колодезь. Змей опять ждал, ждал, не выдержал и побежал сам: «Что ты, брат, делаешь?» - «Хочу колодезь кругом окопать да весь в избу притащить, чтоб не нужно было ходить по воду». - «Экой ты! Много затеваешь! Чтоб окопать, надо много времени». Опустил змей в колодезь шкуру, набрал полную воды, вытащил и понес домой. «А ты, брат, - говорит цыгану, - ступай пока в лес, выбери сухой дуб и волоки в избу; пора огонь разводить!» Цыган пошел в лес, начал лыки драть да веревки вить; свил длинную-длинную веревку и принялся дубы опутывать. Змей ждал, ждал, не выдержал, побежал сам: «Что так мешкаешь?» - «Да вот хочу зараз дубов двадцать зацепить веревкою, да и тащить все с кореньями, чтобы надолго дров хватило!» - «Экой ты! Все по-своему делаешь», - сказал змей, вырвал с корнем самый толстый дуб и поволок в изб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ыган притворился, что крепко сердит, надул губы и сидит молча. Змей наварил говядины, зовет его обедать, а он с сердцем отвечает: «Не хочу!» Вот змей сожрал целого вола, выпил воловью шкуру воды и стал цыгана допрашивать: «Скажи, брат, за что сердишься?» - «А за то: что я ни сделаю - все не так, все не по-твоему!» - «Ну, не сердись, помиримся!» - «Коли хочешь со мной помириться, поедем ко мне в гости». - «Изволь; готов, брат!» Тотчас достал змей повозку, запряг тройку что ни есть лучших коней, и поехали вдвоем в цыганский табор. Стали подъезжать; увидали цыганята своего батька, бегут к нему навстречу голые да во все горло кричат: «Батько приехал; змея привез!» Змей испугался, спрашивает цыгана: «Кто это?» - «А то мои дети! Чай, голодны теперь; смотри, как за тебя примутся!» Змей из повозки, да бежать; а цыган продал тройку лошадей вместе с повозкой и зажил себе припеваючи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r>
            <w:fldChar w:fldCharType="begin"/>
          </w:r>
          <w:r>
            <w:rPr>
              <w:caps/>
              <w:sz w:val="44"/>
              <w:szCs w:val="44"/>
              <w:bCs/>
              <w:lang w:val="en-US" w:eastAsia="en-US"/>
            </w:rPr>
            <w:instrText xml:space="preserve"> TOC \o "1-3" \u </w:instrText>
          </w:r>
          <w:r>
            <w:rPr>
              <w:caps/>
              <w:sz w:val="44"/>
              <w:szCs w:val="44"/>
              <w:bCs/>
              <w:lang w:val="en-US" w:eastAsia="en-US"/>
            </w:rPr>
            <w:fldChar w:fldCharType="separate"/>
          </w:r>
          <w:r>
            <w:rPr>
              <w:bCs/>
              <w:caps/>
              <w:sz w:val="44"/>
              <w:szCs w:val="4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r>
            <w:rPr>
              <w:bCs/>
              <w:caps/>
              <w:sz w:val="44"/>
              <w:szCs w:val="44"/>
              <w:lang w:val="en-US" w:eastAsia="en-US"/>
            </w:rPr>
            <w:t>Былина о Садко</w:t>
            <w:tab/>
          </w:r>
          <w:hyperlink w:anchor="__RefHeading___Toc309420517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r>
            <w:rPr>
              <w:bCs/>
              <w:caps/>
              <w:sz w:val="44"/>
              <w:szCs w:val="44"/>
              <w:lang w:val="en-US" w:eastAsia="en-US"/>
            </w:rPr>
            <w:t>Семиглавый Дракон</w:t>
            <w:tab/>
          </w:r>
          <w:hyperlink w:anchor="__RefHeading___Toc309420518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r>
            <w:rPr>
              <w:bCs/>
              <w:caps/>
              <w:sz w:val="44"/>
              <w:szCs w:val="44"/>
              <w:lang w:val="en-US" w:eastAsia="en-US"/>
            </w:rPr>
            <w:t>Король дракон</w:t>
            <w:tab/>
          </w:r>
          <w:hyperlink w:anchor="__RefHeading___Toc309420519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bCs/>
              <w:caps/>
              <w:sz w:val="44"/>
              <w:szCs w:val="44"/>
              <w:lang w:val="en-US" w:eastAsia="en-US"/>
            </w:rPr>
          </w:pPr>
          <w:r>
            <w:rPr>
              <w:bCs/>
              <w:caps/>
              <w:sz w:val="44"/>
              <w:szCs w:val="44"/>
              <w:lang w:val="en-US" w:eastAsia="en-US"/>
            </w:rPr>
            <w:t>О том, как по животным</w:t>
          </w:r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r>
            <w:rPr>
              <w:bCs/>
              <w:caps/>
              <w:sz w:val="44"/>
              <w:szCs w:val="44"/>
              <w:lang w:val="en-US" w:eastAsia="en-US"/>
            </w:rPr>
            <w:t>счет годам вести стали</w:t>
            <w:tab/>
          </w:r>
          <w:hyperlink w:anchor="__RefHeading___Toc309420520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r>
            <w:rPr>
              <w:bCs/>
              <w:caps/>
              <w:sz w:val="44"/>
              <w:szCs w:val="44"/>
              <w:lang w:val="en-US" w:eastAsia="en-US"/>
            </w:rPr>
            <w:t>Дракон и его самоцветы</w:t>
            <w:tab/>
          </w:r>
          <w:hyperlink w:anchor="__RefHeading___Toc309420521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r>
            <w:rPr>
              <w:bCs/>
              <w:caps/>
              <w:sz w:val="44"/>
              <w:szCs w:val="44"/>
              <w:lang w:val="en-US" w:eastAsia="en-US"/>
            </w:rPr>
            <w:t>Пастух и дракон</w:t>
            <w:tab/>
          </w:r>
          <w:hyperlink w:anchor="__RefHeading___Toc309420522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480"/>
            <w:rPr>
              <w:bCs/>
              <w:caps/>
              <w:sz w:val="44"/>
              <w:szCs w:val="44"/>
              <w:lang w:val="en-US" w:eastAsia="en-US"/>
            </w:rPr>
          </w:pPr>
          <w:r>
            <w:rPr>
              <w:bCs/>
              <w:caps/>
              <w:sz w:val="44"/>
              <w:szCs w:val="44"/>
              <w:lang w:val="en-US" w:eastAsia="en-US"/>
            </w:rPr>
            <w:t>Змей и цыган</w:t>
            <w:tab/>
          </w:r>
          <w:hyperlink w:anchor="__RefHeading___Toc309420523">
            <w:r>
              <w:rPr>
                <w:rStyle w:val="IndexLink"/>
                <w:bCs/>
                <w:caps/>
                <w:sz w:val="44"/>
                <w:szCs w:val="44"/>
                <w:lang w:val="en-US" w:eastAsia="en-US"/>
              </w:rPr>
              <w:t>52</w:t>
            </w:r>
          </w:hyperlink>
          <w:r>
            <w:rPr>
              <w:rStyle w:val="IndexLink"/>
              <w:caps/>
              <w:sz w:val="44"/>
              <w:szCs w:val="44"/>
              <w:bC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762" w:leader="dot"/>
        </w:tabs>
        <w:spacing w:lineRule="auto" w:line="480"/>
        <w:rPr>
          <w:bCs/>
          <w:caps/>
          <w:sz w:val="40"/>
          <w:szCs w:val="40"/>
          <w:lang w:val="en-US" w:eastAsia="en-US"/>
        </w:rPr>
      </w:pPr>
      <w:r>
        <w:rPr>
          <w:bCs/>
          <w:caps/>
          <w:sz w:val="40"/>
          <w:szCs w:val="4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Ntitle">
    <w:name w:val="n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7:00Z</dcterms:created>
  <dc:creator>AnnBove</dc:creator>
  <dc:description/>
  <cp:keywords/>
  <dc:language>en-US</dc:language>
  <cp:lastModifiedBy>AnnBove</cp:lastModifiedBy>
  <cp:lastPrinted>2011-11-18T23:26:00Z</cp:lastPrinted>
  <dcterms:modified xsi:type="dcterms:W3CDTF">2011-11-18T19:29:00Z</dcterms:modified>
  <cp:revision>11</cp:revision>
  <dc:subject/>
  <dc:title>Лёнина библиотечка</dc:title>
</cp:coreProperties>
</file>