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6.jpeg" ContentType="image/jpeg"/>
  <Override PartName="/word/media/image24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3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11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иложение</w:t>
      </w:r>
    </w:p>
    <w:p>
      <w:pPr>
        <w:pStyle w:val="Normal"/>
        <w:ind w:firstLine="90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риложение 1.</w:t>
      </w:r>
    </w:p>
    <w:p>
      <w:pPr>
        <w:pStyle w:val="Normal"/>
        <w:ind w:firstLine="900"/>
        <w:jc w:val="center"/>
        <w:rPr/>
      </w:pPr>
      <w:r>
        <w:rPr/>
        <w:t>Продукты и их производители</w:t>
      </w:r>
    </w:p>
    <w:tbl>
      <w:tblPr>
        <w:tblW w:w="1024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440"/>
        <w:gridCol w:w="3241"/>
        <w:gridCol w:w="2874"/>
        <w:gridCol w:w="1251"/>
      </w:tblGrid>
      <w:tr>
        <w:trPr>
          <w:trHeight w:val="37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атег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продук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оизводитель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Этикетк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трана</w:t>
            </w:r>
          </w:p>
        </w:tc>
      </w:tr>
      <w:tr>
        <w:trPr>
          <w:trHeight w:val="3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ороз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льмен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лет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Хуторок» (г.Саратов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Ермолинские . (г.Ермолино Калужская обл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1687195" cy="1125220"/>
                  <wp:effectExtent l="0" t="0" r="0" b="0"/>
                  <wp:docPr id="1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195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56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лочные, кисломолочные продукты и яйц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олок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ета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Йогурт, ряженка, кефир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йц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Любимый город» (Камышинский молочный комбинат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Сметна» (г.Ростов –на-Дону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Городищенская птицефабрик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901065"/>
                  <wp:effectExtent l="0" t="0" r="0" b="0"/>
                  <wp:docPr id="2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40" r="-5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609600" cy="457200"/>
                  <wp:effectExtent l="0" t="0" r="0" b="0"/>
                  <wp:docPr id="3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79" r="-5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>
          <w:trHeight w:val="78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ру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бло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нан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ельсин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в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895350" cy="1193800"/>
                  <wp:effectExtent l="0" t="0" r="0" b="0"/>
                  <wp:docPr id="4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30" r="-4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захст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вад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гипе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алия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басны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бас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рдельки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Колбаса «Докторская Дубковская»,   «Генеральские варено-копченая колбасы», Саратовская об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олочные» ВМК г. Волгогра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685800"/>
                  <wp:effectExtent l="0" t="0" r="0" b="0"/>
                  <wp:docPr id="5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1218565" cy="914400"/>
                  <wp:effectExtent l="0" t="0" r="0" b="0"/>
                  <wp:docPr id="6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>
          <w:trHeight w:val="82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дитерские изде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орт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т «Клубничный блюз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лгоградская обл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1687195" cy="1266190"/>
                  <wp:effectExtent l="0" t="0" r="0" b="0"/>
                  <wp:docPr id="7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7195" cy="1266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ервированная проду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гущенное молок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рдина в масл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лька в томатном соус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шек консервированны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вядина тушена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брикосы в сиропе, кукуруза консервированна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Молоко сгущенное по ГОСТу» (Московская область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АО Мамоновский рыбокомбинат» (Калининградская обл. г.Мамоново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О Рыбный двор» (г.Великий Новгород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О «Полтавские консервы» (Краснодарский край ст.Полтавская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рловская обл. г.Мценск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Золотая Долина» КНР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1028700" cy="78041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46" r="-3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1114425" cy="837565"/>
                  <wp:effectExtent l="0" t="0" r="0" b="0"/>
                  <wp:docPr id="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1161415" cy="866775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1047750" cy="780415"/>
                  <wp:effectExtent l="0" t="0" r="0" b="0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тай</w:t>
            </w:r>
          </w:p>
        </w:tc>
      </w:tr>
      <w:tr>
        <w:trPr>
          <w:trHeight w:val="34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и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к ананасов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неральная во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к яблочный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АО «Лебедянский» (Липецкая обл. г.Лебедянь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ОО «Горная Поляна » (г.Волгоград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  <w:r>
              <w:rPr>
                <w:rFonts w:cs="Times New Roman" w:ascii="Times New Roman" w:hAnsi="Times New Roman"/>
              </w:rPr>
              <w:t>Сок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рый</w:t>
            </w:r>
            <w:r>
              <w:rPr>
                <w:rFonts w:cs="Times New Roman" w:ascii="Times New Roman" w:hAnsi="Times New Roman"/>
              </w:rPr>
              <w:t>»</w:t>
            </w:r>
            <w:r>
              <w:rPr>
                <w:rFonts w:cs="Times New Roman" w:ascii="Times New Roman" w:hAnsi="Times New Roman"/>
                <w:sz w:val="24"/>
              </w:rPr>
              <w:t>» (С.- Петербург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1275715" cy="95250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1575" cy="878840"/>
                  <wp:effectExtent l="0" t="0" r="0" b="0"/>
                  <wp:docPr id="13" name="Рисунок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  <w:tr>
        <w:trPr>
          <w:trHeight w:val="1274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ложировая проду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онез «Махеев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Яндр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о растительно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ахеев Продакшн АГ» (Самарская обл. г.Елабуг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Яндра» ООО «Камышинский комбинат продуктов питания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о подсолнечное «Слобода» Белгородская об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ло горчичное «Сарепта» г. Волгоград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1028065" cy="1371600"/>
                  <wp:effectExtent l="0" t="0" r="0" b="0"/>
                  <wp:docPr id="14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26" r="-3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1384300" cy="1037590"/>
                  <wp:effectExtent l="0" t="0" r="0" b="0"/>
                  <wp:docPr id="15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</w:tr>
    </w:tbl>
    <w:p>
      <w:pPr>
        <w:pStyle w:val="Normal"/>
        <w:ind w:left="12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26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2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790440" cy="3505200"/>
            <wp:effectExtent l="0" t="0" r="0" b="0"/>
            <wp:docPr id="1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3</w:t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038"/>
        <w:gridCol w:w="286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1 году импорт продовольствия в Россию, по данным компании «Влант», составил $37,9 млрд,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: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со (без мяса птицы) —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5,28 млрд (13,9 %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 свежая и мороженая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,89 млрд (5,0 %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 птиц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750 млн (2,0 %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и сливки сгущённые —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499 млн (1,3 %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 сливочное и прочие молочные жиры —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601 млн (1,6 %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русовые плоды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,58 млрд (4,2 %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517 млн (1,4 %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/>
              <w:t>чай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626 млн (1,7 %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аки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372 млн (1,0 %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о-бобы 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219 млн (0,6 %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ты, содержащие какао 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796 млн (2,1 %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тки алкогольные и безалкогольные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2,76 млрд (7,3 %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ый сахар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206 млн (0,5 %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-сырец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,71 млрд (4,5 %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 консервы из мяса 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260 млн (0,7 %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лнечное масло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$126 млн (0,3 %)</w:t>
            </w:r>
          </w:p>
        </w:tc>
      </w:tr>
    </w:tbl>
    <w:p>
      <w:pPr>
        <w:pStyle w:val="Normal"/>
        <w:ind w:left="12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Производители продуктов, реализуемых в магазинах г. Камышин</w:t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3688"/>
        <w:gridCol w:w="3772"/>
      </w:tblGrid>
      <w:tr>
        <w:trPr>
          <w:trHeight w:val="36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ссортимент продуктов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О Тандер «Магнит»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П «Кардинал»</w:t>
            </w:r>
          </w:p>
        </w:tc>
      </w:tr>
      <w:tr>
        <w:trPr>
          <w:trHeight w:val="154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сные полуфабрикат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ясо Кубани» Краснодарский край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рмолинские» пос.  Ермолино Калужской обл</w:t>
            </w:r>
          </w:p>
        </w:tc>
      </w:tr>
      <w:tr>
        <w:trPr>
          <w:trHeight w:val="84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ная продукция</w:t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"Практик-рыба". Краснодарский край с. Красносельское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ышинский  рыбзавод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мышин</w:t>
            </w:r>
          </w:p>
        </w:tc>
      </w:tr>
      <w:tr>
        <w:trPr>
          <w:trHeight w:val="112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чные и кисломолочные продукты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банская бурёнка» г.Краснодар</w:t>
            </w:r>
          </w:p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имый город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амышин</w:t>
            </w:r>
          </w:p>
        </w:tc>
      </w:tr>
      <w:tr>
        <w:trPr>
          <w:trHeight w:val="407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о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ищеская птицефабрика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- Вальская птицефабрика, г. Петров - Вал</w:t>
            </w:r>
          </w:p>
        </w:tc>
      </w:tr>
      <w:tr>
        <w:trPr>
          <w:trHeight w:val="1891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итерские изделия</w:t>
            </w:r>
          </w:p>
          <w:p>
            <w:pPr>
              <w:pStyle w:val="Style20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жский хлебокомбинат» г. Волжский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мышинский хлебокомбинат»  г.Камыш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5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социологического опроса учащихся и учителей МБОУ СОШ№19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37485" cy="3065780"/>
            <wp:effectExtent l="0" t="0" r="0" b="0"/>
            <wp:docPr id="17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180715" cy="3065780"/>
            <wp:effectExtent l="0" t="0" r="0" b="0"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7360" cy="2103755"/>
            <wp:effectExtent l="0" t="0" r="0" b="0"/>
            <wp:docPr id="19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01620" cy="2103755"/>
            <wp:effectExtent l="0" t="0" r="0" b="0"/>
            <wp:docPr id="20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781300" cy="2207260"/>
            <wp:effectExtent l="0" t="0" r="0" b="0"/>
            <wp:docPr id="2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37535" cy="2213610"/>
            <wp:effectExtent l="0" t="0" r="0" b="0"/>
            <wp:docPr id="2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221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076575" cy="2292985"/>
            <wp:effectExtent l="0" t="0" r="0" b="0"/>
            <wp:docPr id="2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702560" cy="2292985"/>
            <wp:effectExtent l="0" t="0" r="0" b="0"/>
            <wp:docPr id="2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44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+ Курсив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Style14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256">
    <w:name w:val="Основной текст (12)5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Style15">
    <w:name w:val="Верхний колонтитул Знак"/>
    <w:basedOn w:val="Style12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2"/>
    <w:qFormat/>
    <w:rPr>
      <w:rFonts w:eastAsia="Times New Roman"/>
      <w:sz w:val="22"/>
      <w:szCs w:val="22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Слабая ссылка"/>
    <w:basedOn w:val="Style12"/>
    <w:qFormat/>
    <w:rPr>
      <w:smallCaps/>
      <w:color w:val="F3A44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color w:val="000000"/>
      <w:kern w:val="2"/>
      <w:sz w:val="28"/>
      <w:szCs w:val="20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4:16:00Z</dcterms:created>
  <dc:creator>учитель</dc:creator>
  <dc:description/>
  <dc:language>en-US</dc:language>
  <cp:lastModifiedBy>Администратор</cp:lastModifiedBy>
  <dcterms:modified xsi:type="dcterms:W3CDTF">2015-04-03T14:16:00Z</dcterms:modified>
  <cp:revision>2</cp:revision>
  <dc:subject/>
  <dc:title/>
</cp:coreProperties>
</file>