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</w:rPr>
      </w:pPr>
      <w:r>
        <w:rPr>
          <w:szCs w:val="28"/>
        </w:rPr>
        <w:t>Изучение географии - это очень увлекательно. И необязательно сидеть над учебниками. А знаете ли вы что, источником географических знаний может быть наш холодильник? Самая далёкая страна и соседний город могут оказаться рядом на полках нашего холодильника! О том, что именно в охлажденном состоянии продукты сохраняются дольше, людям было известно давно. Сегодня-то мы знаем, что секрет чудодейственного воздействия низкой температуры на продолжительность хранения продуктов заключается в том, что снижение температуры замедляет скорость жизнедеятельности микроорганизмов и соответственно различных бактерий, которые живут на продуктах.</w:t>
      </w:r>
    </w:p>
    <w:p>
      <w:pPr>
        <w:pStyle w:val="11"/>
        <w:rPr>
          <w:szCs w:val="28"/>
        </w:rPr>
      </w:pPr>
      <w:r>
        <w:rPr>
          <w:szCs w:val="28"/>
        </w:rPr>
        <w:t>Помещения для хранения продуктов, наполняемые льдом, появились несколько тысяч лет назад. Для императора Нерона слуги заготавливали на замерзших водоемах в горах снег и лёд. Южная Европа долгое время даже не подозревала того, что снег и лед способны принести пользу в хозяйстве. Знаменитый путешественник и купец Марко Поло после длительного пребывания в Китае написал книгу, в которой описал все достоинства льда и снега.</w:t>
      </w:r>
    </w:p>
    <w:p>
      <w:pPr>
        <w:pStyle w:val="11"/>
        <w:rPr/>
      </w:pPr>
      <w:r>
        <w:rPr>
          <w:szCs w:val="28"/>
        </w:rPr>
        <w:t>В России широко использовались ледники, которые представляли собой сруб, врытый в землю. Набитый большим количеством снега и льда, укрытый толстым настилом, поверх которого была насыпана земля и уложен дерн, такой ледник позволял хранить длительное время скоропортящиеся продукты.</w:t>
      </w:r>
      <w:r>
        <w:rPr/>
        <w:t xml:space="preserve"> </w:t>
      </w:r>
      <w:r>
        <w:rPr>
          <w:szCs w:val="28"/>
        </w:rPr>
        <w:t>В 1926 году датский инженер Кристиан Стинструп представил миру бесшумный, безвредный и долговечный холодильник, предназначенный именно для дома. Через 30 лет холодильники стали доступны не только аристократам и людям из высшего общества, но и всем желающим.</w:t>
      </w:r>
    </w:p>
    <w:p>
      <w:pPr>
        <w:pStyle w:val="11"/>
        <w:rPr>
          <w:szCs w:val="28"/>
        </w:rPr>
      </w:pPr>
      <w:r>
        <w:rPr>
          <w:szCs w:val="28"/>
        </w:rPr>
        <w:t>В СССР первые образцы бытового холодильника производятся в 1937 г. Серийный выпуск холодильников ХТЗ-120 начался в 1939 году на Харьковском тракторном заводе. Ёмкость камеры составляла 120 литров, до начала Великой Отечественной войны выпущено несколько тысяч экземпляров.</w:t>
      </w:r>
    </w:p>
    <w:p>
      <w:pPr>
        <w:pStyle w:val="11"/>
        <w:rPr>
          <w:szCs w:val="28"/>
        </w:rPr>
      </w:pPr>
      <w:r>
        <w:rPr>
          <w:szCs w:val="28"/>
        </w:rPr>
        <w:t>В 1951-м году автомобильный завод ЗИС выпустил первую партию знаменитых холодильников «Москва». Холодильники «Москва» отличались высоким качеством изготовления и долговечностью — многие холодильники продолжают работать спустя полвека, однако достигнуто это было ценой высокой трудоёмкости изготовления и расходу большого количества металла.</w:t>
      </w:r>
    </w:p>
    <w:p>
      <w:pPr>
        <w:pStyle w:val="11"/>
        <w:rPr>
          <w:szCs w:val="28"/>
        </w:rPr>
      </w:pPr>
      <w:r>
        <w:rPr>
          <w:szCs w:val="28"/>
        </w:rPr>
        <w:t>К 1962 году холодильники имели: в США — 98,3 % семей, в Италии — 20 %, а в СССР — 5,3 % семей.</w:t>
      </w:r>
    </w:p>
    <w:p>
      <w:pPr>
        <w:pStyle w:val="11"/>
        <w:ind w:hanging="0"/>
        <w:rPr>
          <w:b/>
          <w:b/>
          <w:szCs w:val="28"/>
        </w:rPr>
      </w:pPr>
      <w:r>
        <w:rPr>
          <w:b/>
          <w:szCs w:val="28"/>
        </w:rPr>
        <w:t>Ревизия холодильника.</w:t>
      </w:r>
    </w:p>
    <w:p>
      <w:pPr>
        <w:pStyle w:val="11"/>
        <w:rPr>
          <w:szCs w:val="28"/>
        </w:rPr>
      </w:pPr>
      <w:r>
        <w:rPr>
          <w:szCs w:val="28"/>
        </w:rPr>
        <w:t>От того, как хранятся продукты, зависит их качество и вкус. Сегодня в каждом доме есть холодильник, который позволяет нам хранить продукты, экономя при этом наше время и энергию.</w:t>
      </w:r>
    </w:p>
    <w:p>
      <w:pPr>
        <w:pStyle w:val="11"/>
        <w:rPr>
          <w:szCs w:val="28"/>
        </w:rPr>
      </w:pPr>
      <w:r>
        <w:rPr>
          <w:szCs w:val="28"/>
        </w:rPr>
        <w:t>Однако необходимо соблюдать правила пользования холодильником, так как неправильно хранящиеся в нем продукты могут стать источником заражения. К таким относятся молочные продукты, немытые овощи и фрукты, грязные бутылки с минеральной водой.</w:t>
      </w:r>
    </w:p>
    <w:p>
      <w:pPr>
        <w:pStyle w:val="11"/>
        <w:rPr>
          <w:szCs w:val="28"/>
        </w:rPr>
      </w:pPr>
      <w:r>
        <w:rPr>
          <w:szCs w:val="28"/>
        </w:rPr>
        <w:t>Вот почему продукты, которые мы кладем на хранение в холодильник, должны быть чистыми. Складывать их нужно в закрытую посуду и полиэтиленовые пакеты.</w:t>
      </w:r>
    </w:p>
    <w:p>
      <w:pPr>
        <w:pStyle w:val="11"/>
        <w:rPr>
          <w:szCs w:val="28"/>
        </w:rPr>
      </w:pPr>
      <w:r>
        <w:rPr>
          <w:szCs w:val="28"/>
        </w:rPr>
        <w:t>Сырые продукты и готовые блюда надо хранить отдельно друг от друга. Это главное условие гигиены.</w:t>
      </w:r>
    </w:p>
    <w:p>
      <w:pPr>
        <w:pStyle w:val="11"/>
        <w:rPr/>
      </w:pPr>
      <w:r>
        <w:rPr>
          <w:szCs w:val="28"/>
        </w:rPr>
        <w:t xml:space="preserve">Ревизия домашнего  холодильника показала, что он содержит большое количество разнообразных продуктов:  молоко, сыр, колбаса, соки, майонез, сосиски, йогурты и другое. Чтобы не запутаться во всем этом разнообразии, я решила разделить все продукты на группы: </w:t>
      </w:r>
    </w:p>
    <w:p>
      <w:pPr>
        <w:pStyle w:val="11"/>
        <w:rPr/>
      </w:pPr>
      <w:r>
        <w:rPr>
          <w:szCs w:val="28"/>
        </w:rPr>
        <w:t>1.</w:t>
        <w:tab/>
        <w:t>то, что хранится в морозильном отделении (заморозка),</w:t>
      </w:r>
    </w:p>
    <w:p>
      <w:pPr>
        <w:pStyle w:val="11"/>
        <w:rPr>
          <w:szCs w:val="28"/>
        </w:rPr>
      </w:pPr>
      <w:r>
        <w:rPr>
          <w:szCs w:val="28"/>
        </w:rPr>
        <w:t>2.</w:t>
        <w:tab/>
        <w:t>молочные, кисломолочные продукты, яйцо,</w:t>
      </w:r>
    </w:p>
    <w:p>
      <w:pPr>
        <w:pStyle w:val="11"/>
        <w:rPr>
          <w:szCs w:val="28"/>
        </w:rPr>
      </w:pPr>
      <w:r>
        <w:rPr>
          <w:szCs w:val="28"/>
        </w:rPr>
        <w:t>3.</w:t>
        <w:tab/>
        <w:t>фрукты,</w:t>
      </w:r>
    </w:p>
    <w:p>
      <w:pPr>
        <w:pStyle w:val="11"/>
        <w:rPr>
          <w:szCs w:val="28"/>
        </w:rPr>
      </w:pPr>
      <w:r>
        <w:rPr>
          <w:szCs w:val="28"/>
        </w:rPr>
        <w:t>4.</w:t>
        <w:tab/>
        <w:t>колбасные изделия,</w:t>
      </w:r>
    </w:p>
    <w:p>
      <w:pPr>
        <w:pStyle w:val="11"/>
        <w:rPr>
          <w:szCs w:val="28"/>
        </w:rPr>
      </w:pPr>
      <w:r>
        <w:rPr>
          <w:szCs w:val="28"/>
        </w:rPr>
        <w:t>5.</w:t>
        <w:tab/>
        <w:t>кондитерские изделия,</w:t>
      </w:r>
    </w:p>
    <w:p>
      <w:pPr>
        <w:pStyle w:val="11"/>
        <w:rPr>
          <w:szCs w:val="28"/>
        </w:rPr>
      </w:pPr>
      <w:r>
        <w:rPr>
          <w:szCs w:val="28"/>
        </w:rPr>
        <w:t>6.</w:t>
        <w:tab/>
        <w:t>консервированная продукция,</w:t>
      </w:r>
    </w:p>
    <w:p>
      <w:pPr>
        <w:pStyle w:val="11"/>
        <w:rPr>
          <w:szCs w:val="28"/>
        </w:rPr>
      </w:pPr>
      <w:r>
        <w:rPr>
          <w:szCs w:val="28"/>
        </w:rPr>
        <w:t>7.</w:t>
        <w:tab/>
        <w:t>напитки,</w:t>
      </w:r>
    </w:p>
    <w:p>
      <w:pPr>
        <w:pStyle w:val="11"/>
        <w:rPr>
          <w:szCs w:val="28"/>
        </w:rPr>
      </w:pPr>
      <w:r>
        <w:rPr>
          <w:szCs w:val="28"/>
        </w:rPr>
        <w:t>8.</w:t>
        <w:tab/>
        <w:t>масложировая продукция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Сбор информации о странах-производителях продуктов.</w:t>
      </w:r>
    </w:p>
    <w:p>
      <w:pPr>
        <w:pStyle w:val="11"/>
        <w:rPr/>
      </w:pPr>
      <w:r>
        <w:rPr>
          <w:szCs w:val="28"/>
        </w:rPr>
        <w:t>В первую очередь мы начали изучать этикетки продуктов. В Российской Федерации наиболее жесткие требования к этикетированию предъявлены к пищевым продуктам. Такой подход соответствует мировой практике и представляется правильным, потому что пищевые продукты для любого общества являются важнейшим предметом потребления, а производитель в таких отношениях является доминирующим субъектом: потребителю все равно придется покупать продукты питания, чтобы нормально существовать. Именно для защиты потребителя от злоупотреблений производителей и были разработаны многочисленные требования к информированию покупателей.</w:t>
      </w:r>
    </w:p>
    <w:p>
      <w:pPr>
        <w:pStyle w:val="11"/>
        <w:rPr>
          <w:szCs w:val="28"/>
        </w:rPr>
      </w:pPr>
      <w:r>
        <w:rPr>
          <w:szCs w:val="28"/>
        </w:rPr>
        <w:t>Все товары, имеющие упаковку, должны содержать следующую информацию: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именование продукта;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асса нетто, объем или количество продукта;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рок годности;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нформация о производителе;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став продукта;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ищевая ценность продукта.</w:t>
      </w:r>
    </w:p>
    <w:p>
      <w:pPr>
        <w:pStyle w:val="11"/>
        <w:rPr/>
      </w:pPr>
      <w:r>
        <w:rPr>
          <w:szCs w:val="28"/>
        </w:rPr>
        <w:t>Изучив этикетки, имеющихся в   холодильнике продуктов, мы  составили сводную таблицу  «Продукты и их производители» - Приложение 1.</w:t>
      </w:r>
    </w:p>
    <w:p>
      <w:pPr>
        <w:pStyle w:val="11"/>
        <w:rPr>
          <w:szCs w:val="28"/>
        </w:rPr>
      </w:pPr>
      <w:r>
        <w:rPr>
          <w:szCs w:val="28"/>
        </w:rPr>
        <w:t>География продуктов домашнего  холодильника имеет несколько направлений :</w:t>
      </w:r>
    </w:p>
    <w:p>
      <w:pPr>
        <w:pStyle w:val="11"/>
        <w:rPr/>
      </w:pPr>
      <w:r>
        <w:rPr>
          <w:szCs w:val="28"/>
        </w:rPr>
        <w:t>1.</w:t>
        <w:tab/>
        <w:t>Продукция волгоградского  производства</w:t>
      </w:r>
    </w:p>
    <w:p>
      <w:pPr>
        <w:pStyle w:val="11"/>
        <w:rPr>
          <w:szCs w:val="28"/>
        </w:rPr>
      </w:pPr>
      <w:r>
        <w:rPr>
          <w:szCs w:val="28"/>
        </w:rPr>
        <w:t>2.</w:t>
        <w:tab/>
        <w:t>Продукция регионов России (от Калининграда до Владивостока)</w:t>
      </w:r>
    </w:p>
    <w:p>
      <w:pPr>
        <w:pStyle w:val="11"/>
        <w:rPr>
          <w:szCs w:val="28"/>
        </w:rPr>
      </w:pPr>
      <w:r>
        <w:rPr>
          <w:szCs w:val="28"/>
        </w:rPr>
        <w:t>3.</w:t>
        <w:tab/>
        <w:t>Импортная продукция</w:t>
      </w:r>
    </w:p>
    <w:p>
      <w:pPr>
        <w:pStyle w:val="11"/>
        <w:rPr/>
      </w:pPr>
      <w:r>
        <w:rPr>
          <w:szCs w:val="28"/>
        </w:rPr>
        <w:t>К продуктам волгоградского производства относятся в первую очередь, мясо и мясные полуфабрикаты, изделия из мяса, молочная и кисломолочная продукция и кондитерские изделия.</w:t>
      </w:r>
    </w:p>
    <w:p>
      <w:pPr>
        <w:pStyle w:val="11"/>
        <w:rPr>
          <w:szCs w:val="28"/>
        </w:rPr>
      </w:pPr>
      <w:r>
        <w:rPr>
          <w:szCs w:val="28"/>
        </w:rPr>
        <w:t>Продукты  российских регионов в основном представлены разнообразной консервированной продукцией.</w:t>
      </w:r>
    </w:p>
    <w:p>
      <w:pPr>
        <w:pStyle w:val="11"/>
        <w:rPr>
          <w:szCs w:val="28"/>
        </w:rPr>
      </w:pPr>
      <w:r>
        <w:rPr>
          <w:szCs w:val="28"/>
        </w:rPr>
        <w:t xml:space="preserve">К импортным относятся экзотические фрукты и консервация из них. Основная причина в том, что в климатических условиях наших умеренных широт эти фрукты расти не могут. Из каких стран завозятся фрукты  и их доля в импорте представлены Приложении 2 и 3. </w:t>
      </w:r>
    </w:p>
    <w:p>
      <w:pPr>
        <w:pStyle w:val="11"/>
        <w:rPr/>
      </w:pPr>
      <w:r>
        <w:rPr>
          <w:szCs w:val="28"/>
        </w:rPr>
        <w:t>Мы покупаем   продукты в магазинах   «Магнит», «Покупочка», «Кардинал», «Ман».   С целью выяснения более полной картины географии предлагаемых  жителям  Камышина, мы провели опрос продавцов в двух магазинах «Магнит» и «Кардинал». Результаты опроса представлены в Приложении 4.</w:t>
      </w:r>
    </w:p>
    <w:p>
      <w:pPr>
        <w:pStyle w:val="11"/>
        <w:rPr>
          <w:szCs w:val="28"/>
        </w:rPr>
      </w:pPr>
      <w:r>
        <w:rPr>
          <w:szCs w:val="28"/>
        </w:rPr>
        <w:t>Как видно из Приложения 4, география производства продуктов в сравниваемых магазинах не сильно различается: производители Краснодарского края, Камышина, Саратовской области, за исключение фруктов. И это не удивительно. Поволжье и Юг России – один из крупнейших производителей продовольствия в России. Пищевая промышленность занимает важное место в структуре экономики, обеспечивая продовольственную стабильность региона. Продовольственный товарный рынок   этих регионов включает в себя более 20 отраслей, на его долю приходится более 20% общего объема товарного рынка.</w:t>
      </w:r>
    </w:p>
    <w:p>
      <w:pPr>
        <w:pStyle w:val="11"/>
        <w:rPr/>
      </w:pPr>
      <w:r>
        <w:rPr>
          <w:b/>
          <w:szCs w:val="28"/>
        </w:rPr>
        <w:t>Анкетирование школьников и учителей, анализ результатов</w:t>
      </w:r>
      <w:r>
        <w:rPr>
          <w:szCs w:val="28"/>
        </w:rPr>
        <w:t>.</w:t>
      </w:r>
    </w:p>
    <w:p>
      <w:pPr>
        <w:pStyle w:val="11"/>
        <w:rPr/>
      </w:pPr>
      <w:r>
        <w:rPr>
          <w:szCs w:val="28"/>
        </w:rPr>
        <w:t>Социологический опрос  учителей и учащихся МБОУ  СОШ №19  был проведен по следующим вопросам:</w:t>
      </w:r>
    </w:p>
    <w:p>
      <w:pPr>
        <w:pStyle w:val="11"/>
        <w:rPr>
          <w:szCs w:val="28"/>
        </w:rPr>
      </w:pPr>
      <w:r>
        <w:rPr>
          <w:szCs w:val="28"/>
        </w:rPr>
        <w:t>1.</w:t>
        <w:tab/>
        <w:t>Обращаете ли вы внимание на страну-изготовителя при покупке продуктов?</w:t>
      </w:r>
    </w:p>
    <w:p>
      <w:pPr>
        <w:pStyle w:val="11"/>
        <w:rPr>
          <w:szCs w:val="28"/>
        </w:rPr>
      </w:pPr>
      <w:r>
        <w:rPr>
          <w:szCs w:val="28"/>
        </w:rPr>
        <w:t>2.</w:t>
        <w:tab/>
        <w:t>Продукты из каких стран есть в вашем холодильнике?</w:t>
      </w:r>
    </w:p>
    <w:p>
      <w:pPr>
        <w:pStyle w:val="11"/>
        <w:rPr>
          <w:szCs w:val="28"/>
        </w:rPr>
      </w:pPr>
      <w:r>
        <w:rPr>
          <w:szCs w:val="28"/>
        </w:rPr>
        <w:t>3.</w:t>
        <w:tab/>
        <w:t>Если у вас есть выбор, какой продукт вы приобретете – отечественный или импортный?</w:t>
      </w:r>
    </w:p>
    <w:p>
      <w:pPr>
        <w:pStyle w:val="11"/>
        <w:rPr>
          <w:szCs w:val="28"/>
        </w:rPr>
      </w:pPr>
      <w:r>
        <w:rPr>
          <w:szCs w:val="28"/>
        </w:rPr>
        <w:t>4.</w:t>
        <w:tab/>
        <w:t>Где ваша семья предпочитает покупать продукты?</w:t>
      </w:r>
    </w:p>
    <w:p>
      <w:pPr>
        <w:pStyle w:val="11"/>
        <w:rPr/>
      </w:pPr>
      <w:r>
        <w:rPr>
          <w:szCs w:val="28"/>
        </w:rPr>
        <w:t>В анкетировании приняли участие  20 учителей и 60  учащихся.  Результаты анкетирования представлены в диаграммах  - Приложение 5.</w:t>
      </w:r>
    </w:p>
    <w:p>
      <w:pPr>
        <w:pStyle w:val="11"/>
        <w:rPr/>
      </w:pPr>
      <w:r>
        <w:rPr>
          <w:szCs w:val="28"/>
        </w:rPr>
        <w:t xml:space="preserve">Социологический опрос показал, что на страну изготовителя обращают внимание 35% учащихся и 80% учителей. </w:t>
      </w:r>
    </w:p>
    <w:p>
      <w:pPr>
        <w:pStyle w:val="11"/>
        <w:rPr/>
      </w:pPr>
      <w:r>
        <w:rPr>
          <w:szCs w:val="28"/>
        </w:rPr>
        <w:t xml:space="preserve">Среди стран производителей продуктов в холодильниках опрошенных учащихся преобладали: Россия (70%), Казахстан (16%), Китай (6%) и Белоруссия (4%), Турция (4%). Среди учителей также наиболее популярным ответом была Россия (73%) и Казахстан (27%). </w:t>
      </w:r>
    </w:p>
    <w:p>
      <w:pPr>
        <w:pStyle w:val="11"/>
        <w:rPr>
          <w:szCs w:val="28"/>
        </w:rPr>
      </w:pPr>
      <w:r>
        <w:rPr>
          <w:szCs w:val="28"/>
        </w:rPr>
        <w:t>Мнения о приобретении отечественных и импортных продуктов  среди учителей и учащихся разделились. За приобретение отечественных продуктов проголосовали всего 43% учащихся и 91% учителей.</w:t>
      </w:r>
    </w:p>
    <w:p>
      <w:pPr>
        <w:pStyle w:val="1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зультаты предпочтения мест покупки продуктов оказались довольно неожиданными: 86% семей учащихся покупают продукты в крупных торговых сетях («Магнит»,  «Покупочка», </w:t>
      </w:r>
      <w:r>
        <w:rPr/>
        <w:t xml:space="preserve"> «Ман»</w:t>
      </w:r>
      <w:r>
        <w:rPr>
          <w:szCs w:val="28"/>
        </w:rPr>
        <w:t>), 10% - в  специализированных магазинах Ольховского мясокомбината и 4% - в магазинах «Продукты из Казахстана» .  91 % учителей также отдали свой голос  крупным торговым сетям, 6 % - покупают продукты в магазинах «Продукты из Казахстана» и 3% - в магазинах Ольховского мясокомбината.</w:t>
      </w:r>
    </w:p>
    <w:p>
      <w:pPr>
        <w:pStyle w:val="11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11"/>
        <w:rPr/>
      </w:pPr>
      <w:r>
        <w:rPr>
          <w:szCs w:val="28"/>
        </w:rPr>
        <w:t>1. Ревизия   холодильника показала, что он содержит несколько групп продуктов: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о, что храниться в морозильном отделении (заморозка),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олочные, кисломолочные продукты, яйцо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фрукты,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олбасные изделия,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ондитерские изделия,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онсервированная продукция,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питки,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асложировая продукция</w:t>
      </w:r>
    </w:p>
    <w:p>
      <w:pPr>
        <w:pStyle w:val="11"/>
        <w:rPr>
          <w:szCs w:val="28"/>
        </w:rPr>
      </w:pPr>
      <w:r>
        <w:rPr>
          <w:szCs w:val="28"/>
        </w:rPr>
        <w:t xml:space="preserve">2. География продуктов моего холодильника имеет несколько направлений </w:t>
      </w:r>
    </w:p>
    <w:p>
      <w:pPr>
        <w:pStyle w:val="11"/>
        <w:rPr/>
      </w:pPr>
      <w:r>
        <w:rPr>
          <w:szCs w:val="28"/>
        </w:rPr>
        <w:t>•</w:t>
      </w:r>
      <w:r>
        <w:rPr>
          <w:szCs w:val="28"/>
        </w:rPr>
        <w:tab/>
        <w:t>Продукция регионального (Волгоградского   производителя)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дукция регионов России (от Калининграда до Владивостока)</w:t>
      </w:r>
    </w:p>
    <w:p>
      <w:pPr>
        <w:pStyle w:val="1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мпортная продукция</w:t>
      </w:r>
    </w:p>
    <w:p>
      <w:pPr>
        <w:pStyle w:val="11"/>
        <w:rPr/>
      </w:pPr>
      <w:r>
        <w:rPr>
          <w:szCs w:val="28"/>
        </w:rPr>
        <w:t>3.</w:t>
        <w:tab/>
        <w:t xml:space="preserve">По результатам опроса школьников и учителей, можно сказать, что доля продуктов российского производства преобладает (60-73%) – это подтверждает  гипотезу   исследования. Взрослое население отдает большее предпочтение отечественным продуктам, в отличии от подрастающего. Это может быть связано с воздействием большого количества  рекламы импортных продуктов, так называемой «раскрученности» брендов. В связи с этим нужно активизировать работу с детьми по  пропаганде здорового образа жизни и употреблению отечественных, натуральных и экологически чистых продуктов. </w:t>
      </w:r>
    </w:p>
    <w:p>
      <w:pPr>
        <w:pStyle w:val="11"/>
        <w:rPr/>
      </w:pPr>
      <w:r>
        <w:rPr>
          <w:szCs w:val="28"/>
        </w:rPr>
        <w:t>4. Большим  спросом у покупателей Камышина пользуются сетевые магазины, что может повлиять на снижение объемов продаж местных магазинов, или  даже их  закрытию ( как, например «Колбасы Соловьёва»).</w:t>
      </w:r>
    </w:p>
    <w:p>
      <w:pPr>
        <w:pStyle w:val="11"/>
        <w:rPr>
          <w:szCs w:val="28"/>
        </w:rPr>
      </w:pPr>
      <w:r>
        <w:rPr>
          <w:szCs w:val="28"/>
        </w:rPr>
        <w:t>5.        У нас есть выбор: покупать отечественные, экологически чистые продукты и поддерживать отечественного производителя или покупать импортное, с большим количеством различных добавок, красителей и ГМО продуктов и подрывать собственное здоровье за свои же деньги. Выбор за вами!</w:t>
      </w:r>
    </w:p>
    <w:p>
      <w:pPr>
        <w:pStyle w:val="11"/>
        <w:rPr>
          <w:szCs w:val="28"/>
        </w:rPr>
      </w:pPr>
      <w:r>
        <w:rPr>
          <w:szCs w:val="28"/>
        </w:rPr>
        <w:t>6. Россия во всеоружии подготовилась к экономическим санкциям Евросоюза и США. На довольно расплывчатые ограничения, которые последовали со стороны Запада, наша страна ответила предельно конкретно и жестко. Владимир Путин подписал указ «О применении отдельных специальных экономических мер в целях обеспечения безопасности РФ». Тем самым, президент на год запретил ввоз в Россию отдельных видов сельхозпродукции, сырья и продовольствия из стран, присоединившихся к западным санкциям. Российское руководство нашло отличный способ повлиять на западные санкции. Продовольственный рынок в нашей стране, конечно, недостаточно развит. Однако теперь появится стимул, чтобы он стал более крепким. Соответственно, последует помощь государства. Последуют инвестиции в аграрный сектор. Это позволит заменить поставки из Запада и предоставит нам шанс совершить революцию в российском сельском хозяйстве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ение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требителям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лучшего места для хранения продуктов, чем холодильник, нет, знает каждый. Но знаем ли мы, как правильно хранить в нем продукты?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хранения продуктов в холодильнике: соблюдение температурного режима, принцип раздельного хранения, соблюдение чист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вила  хранения продуктов в холодиль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отовые блюда и сырые продукты (яйца, рыба, мясо) не должны находиться р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раните продукты в специальных контейнерах. Это поможет избежать очень многих неприятностей, касающихся как запаха, так и их несовмест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ме прочего с помощью  контейнеров, Вы сможете оптимально использовать пространство в холодильн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ощи и фрукты должны быть чистыми (вымытыми)  и сухими. Их лучше хранить в бумажных пакетах, это предотвратит образование плесени и гриб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лень  хорошо храниться  «букетиком», поставленная в баночку с водой (меняйте воду каждые 2-3 дн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о мойте яйца (желательно с мылом) перед тем, как поместить их в холодиль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забывайте о сроках хранения продуктов, указанных на упаковках. Даже если продукт храниться  в холодильнике, используйте его вовремя, пока он не утратил всех своих полезных и вкусовых каче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озьмите за правило каждую неделю делать полную ревизию холодильника. 9.Все, у чего подходит срок реализации, включайте в меню внеплан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мните,  если Вы чего-то приготовили много и не съели в намеченное время, лучше заморозьте его. Через недельку- другую это блюдо доставит Вам и Вашим родственникам гораздо больше удовольствия, чем, если Вы будете его всем «пихать» несколько дней подря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длительного хранения активно используйте морозильную камеру.  Можно заморозить не только свежие продукты, овощи, фрукты и полуфабрикаты, но и готовые блюда, в том числе бульоны и первые блюда. Замороженные продукты и блюда, наряду с полуфабрикатами – «стратегический запас»   экономной хозяйки ;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мидоры и яблоки не очень хорошие соседи для остальных фруктов и овощей. Они ускоряют созревание и следующее за ним гниение этих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два полезных со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лишней влаги в холодильнике поможет обычная каменная соль. Соль хорошо впитывает влагу. На среднюю полку поставьте стаканчик на 2/3 заполненный солью. Время от времени проверяйте стакан. Как только соль станет твердой от влаги, поменяйте ее на новую, сухую</w:t>
      </w:r>
    </w:p>
    <w:p>
      <w:pPr>
        <w:pStyle w:val="11"/>
        <w:rPr>
          <w:b/>
          <w:b/>
          <w:i/>
          <w:i/>
          <w:szCs w:val="28"/>
        </w:rPr>
      </w:pPr>
      <w:r>
        <w:rPr>
          <w:szCs w:val="28"/>
        </w:rPr>
        <w:t>Запах в холодильнике хорошо убирает активированный уголь. Несколько таблеток раздавите и поместите  в неглубокую и небольшую емкость (например, кофейное блюдце) Эффективно в течении 3-4 недель, потом  тоже заменить. Запомните эти простые правила и советы  по правильному хранению продуктов в холодильнике и все продукты в нем всегда будут необходимого качества и свежести.</w:t>
      </w:r>
      <w:r>
        <w:rPr>
          <w:b/>
          <w:i/>
          <w:szCs w:val="28"/>
        </w:rPr>
        <w:t xml:space="preserve"> </w:t>
      </w:r>
    </w:p>
    <w:p>
      <w:pPr>
        <w:pStyle w:val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Слабая ссылка"/>
    <w:basedOn w:val="Style12"/>
    <w:qFormat/>
    <w:rPr>
      <w:smallCaps/>
      <w:color w:val="F3A4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2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5:00Z</dcterms:created>
  <dc:creator>учитель</dc:creator>
  <dc:description/>
  <dc:language>en-US</dc:language>
  <cp:lastModifiedBy>Администратор</cp:lastModifiedBy>
  <dcterms:modified xsi:type="dcterms:W3CDTF">2015-04-03T14:05:00Z</dcterms:modified>
  <cp:revision>2</cp:revision>
  <dc:subject/>
  <dc:title/>
</cp:coreProperties>
</file>