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АЛЕКСЕЕВСКАЯ СРЕДНЯЯ ОБЩЕОБРАЗОВАТЕЛЬНАЯ  ШКОЛА    АЛЕКСЕЕВСКОГО РАЙОНА  ВОЛГОГРАДСКОЙ ОБЛАСТИ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</w:rPr>
      </w:pPr>
      <w:r>
        <w:rPr>
          <w:color w:val="000000"/>
        </w:rPr>
        <w:t>СОЧИНЕНИЕ  НА ТЕМУ: «  ЧТО  ДОРОЖЕ  ВСЕГО  НА  СВЕТЕ»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000000"/>
        </w:rPr>
        <w:tab/>
        <w:t xml:space="preserve">                                                      Выполнили: ученицы 5 «Б» класса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Белоусова Марина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Сафронова Анна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читель русского языка и литературы: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Вдовенко Вера Михайловна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</w:rPr>
      </w:pPr>
      <w:r>
        <w:rPr>
          <w:color w:val="000000"/>
        </w:rPr>
        <w:t>Станица Алексеевская   2015 год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На земле много важных слов: мама, семья, Родина, дом, хлеб, дружба. Я считаю, что самое дорогое слово на свете — мир. Мир — это голубое небо над головой, звонкий смех детей, красивое пение птиц, лучи яркого солнца над землёй. Как плохо, что под этим тёплым и ласковым, как мамины руки, солнцем вспыхивают войны. Война это страшное слово. Когда произносишь его, становится холодно и страшно. Оно несёт разрушение и смерть, горе и страдания, ужас и боль. Война отбирает у человека всё самое дорогое: семью, друзей, дом, жизнь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Мы —  счастливое поколение, выросли без войны. Семьдесят лет прошло с тех страшных дней, когда свистели пули, рвались снаряды, когда вся земля вставала на дыбы. Благодаря героизму и стойкости наших солдат, мы живём сейчас в мире. Я искренне благодарна им за то, что нам не довелось увидеть те ужасы и страдания, которые выпали на их долю. Они подарили нам свободу и светлое будущее. Хочется от всех людей нашей огромной Родины поклонится им в пояс и сказать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За всё, что есть у нас сейчас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За каждый наш счастливый час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За то что солнце светит нам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Спасибо доблестным солдатам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</w:t>
      </w:r>
      <w:r>
        <w:rPr/>
        <w:t>Что отстояли мир когда-то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В семидесятый раз прогремит в нашей стране праздничный салют Победы, а в памяти народной  и по ныне живы безмерные страдания военных лет и безмерное мужество солдат. И не забудем мы, что около тридцати миллионов человеческих жизней ушли в бессмертие, чтобы жили мы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В мире и сейчас неспокойно. В разных точках нашей планеты вспыхивают войны. Они приносят слёзы и страдания  уносят жизни мирных людей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Я хочу, чтобы всегда светило и грело солнце, чтобы его лучики лились по всей Земле, чтобы мирное небо не знало пожаров войны. Пусть всегда колосится рожь на полях, пусть никогда не нарушат мирную тишину взрывы бомб и снарядов. Пусть взлетают высоко в небо белые голуби — птицы мира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Мир хрупкое слово, оно нуждается в защите. К нему нужно относится бережно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Мир это главное слово на свете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Мир очень нужен нашей планете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Мир нужен детям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Мир нужен взрослым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</w:t>
      </w:r>
      <w:r>
        <w:rPr/>
        <w:t>Мир нужен всем!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Люди Земли! Давайте беречь наш хрустальный земной шар и бережно нести его в своих ладонях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Так пусть будет мир на земле!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>Ответ на вопрос что дороже всего в мире? Многолик и часто необъясним словами. Это вечная загадка, и каждый ищет собственные ответы. Проведем размышления на тему примера ответа- что дороже всем в мире является - любовь. Дар любви, который, как и талант поэта или музыканта, дается отнюдь не каждому. Любовь - таинственная стихия, преображающая жизнь человека, придающая его судьбе неповторимость на фоне обыкновенных житейских историй, наполняющая особым смыслом его земное существование.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В мире, где технический прогресс шагает, обгоняя время, все меньше времени остается на простое человеческое общение.  Говорят, что лень заставляет мозг изобретать чудо – технику, которая облегчает человеку жизнь, и лень мешает человеку встать и позвонить родным, друзьям, соседям. Мир стал другим, мир стал проще, в мире стало все не так. Это и хорошо и плохо. Хорошо, потому что бездействие самым губительным образом сказывается на личностном росте человека, плохо, когда теряются истоки родной речи, забываются древние былины, сказания, обряды, подчеркивающие колорит русской устной культуры.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Большинство плохого в мире делает сам человек. Люди обижают родных, загрязняют природу, устраивают войны. А вот по- настоящему мир без войн и обид прекрасен. Когда просто светит солнышко, которое греет землю. Прекрасно, когда идет летний дождь, смачивая землю, на которой распускаются цветы. Прекрасен белый снег зимой, сверкающий в солнечных лучах. Прекрасна птица, которая машет крыльями в небе. Эта птица, как и все в мире, устроено с виду так просто. И одновременно так сложно и мудро! В мире замечательны самые обыкновенные вещи. А то, что человек способен любить, другого человека или искренне дружить, посвящая стихи и картины другим людям это ли не чудо!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Вот почему произведения многих великих писателей пережили своих авторов и нисколько не утратили своей свежести и силы, а некоторые рассказы, романы, повести, стихи, не прожили и года и были навсегда забыты. Все дело именно в том содержании, в тех мыслях, которые вложены в слова, во внутреннем мире самого писателя.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 </w:t>
      </w:r>
      <w:r>
        <w:rPr/>
        <w:t xml:space="preserve">С самого детства жизнь  человека неразрывно связана с книгой. С начала это волшебный мир сказок, которые учат его быть человечным, они заставляют огорчаться из-за чужого несчастья, радоваться радостям другого, переживать за героев сказки. В русских народных сказках всегда добро побеждает зло, которое рано или поздно будет наказано. В сказках прославляется любовь к родине, мужество и отвага, доброта и трудолюбие, мастерство и творчество. Сказки учат нас смеяться над собственными слабостями и недостатками.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 </w:t>
      </w:r>
      <w:r>
        <w:rPr/>
        <w:t>Как много произведений посвящено картинам родного края, описанию природы. С какой любовью и восхищением описывают  поэты и писатели живописные пейзажи русской природы! В них звучит, то безудержная удаль и сила, то глубокая печаль, грусть, то радость, торжество, восхищение. В них раскрывается великая широта души.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А стихи о любви, которые поэты посвящали своим любимым женщинам, сестрам, матерям? Проходят годы, а стихи этих поэтов превратились в песни и не теряют своей актуальности по сегодняшний день.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 </w:t>
      </w:r>
      <w:r>
        <w:rPr/>
        <w:t xml:space="preserve">И они будут жить не одно столетие, служа наставником, учителем жизни , нравственности, духовности народа.  Следовательно, ответом на вопрос: что дороже всего в мире?. Можно смело ответить: </w:t>
      </w:r>
    </w:p>
    <w:p>
      <w:pPr>
        <w:pStyle w:val="Normal"/>
        <w:autoSpaceDE w:val="false"/>
        <w:spacing w:lineRule="auto" w:line="360" w:before="100" w:after="100"/>
        <w:ind w:left="284" w:firstLine="709"/>
        <w:jc w:val="both"/>
        <w:rPr/>
      </w:pPr>
      <w:r>
        <w:rPr/>
        <w:t xml:space="preserve">Дороже всего в мире является любовь ко всему, что его окружает и память человека о своих предках, о родине, о своем народ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2:00Z</dcterms:created>
  <dc:creator>Customer</dc:creator>
  <dc:description/>
  <cp:keywords/>
  <dc:language>en-US</dc:language>
  <cp:lastModifiedBy>Customer</cp:lastModifiedBy>
  <dcterms:modified xsi:type="dcterms:W3CDTF">2015-04-03T12:05:00Z</dcterms:modified>
  <cp:revision>1</cp:revision>
  <dc:subject/>
  <dc:title>МУНИЦИПАЛЬНОЕ БЮДЖЕТНОЕ ОБРАЗОВАТЕЛЬНОЕ УЧРЕЖДЕНИЕ АЛЕКСЕЕВСКАЯ СРЕДНЯЯ ОБЩЕОБРАЗОВАТЕЛЬНАЯ  ШКОЛА    АЛЕКСЕЕВСКОГО РАЙОНА  ВОЛГОГРАДСКОЙ ОБЛАСТИ</dc:title>
</cp:coreProperties>
</file>