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«Планета  идей»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е  образовательное  учреждение Лицей №5 г. Волгоград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екта  Денисова Марина Александровна,  учитель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 Цыганкова Ирина Львовна,  ученица  1  «Г»  класса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ция  «Наш  дом- планета Земля»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«Энергосбережение в квартире»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orka-07@mail.ru</w:t>
        </w:r>
      </w:hyperlink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a_tsygankova@inbox.ru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Style14"/>
        <w:shd w:fill="F6F8F9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spacing w:before="0" w:after="240"/>
        <w:ind w:firstLine="540"/>
        <w:jc w:val="both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firstLine="540"/>
        <w:jc w:val="both"/>
        <w:outlineLvl w:val="1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firstLine="540"/>
        <w:jc w:val="both"/>
        <w:outlineLvl w:val="1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/>
      </w:pPr>
      <w:r>
        <w:rPr>
          <w:iCs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 направления   энергосбережения  в квартире</w:t>
        <w:tab/>
        <w:tab/>
        <w:t xml:space="preserve">   3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 литературы</w:t>
        <w:tab/>
        <w:tab/>
        <w:tab/>
        <w:tab/>
        <w:tab/>
        <w:tab/>
        <w:tab/>
        <w:tab/>
        <w:t xml:space="preserve">  10 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/>
      </w:pPr>
      <w:r>
        <w:rPr>
          <w:iCs/>
          <w:sz w:val="28"/>
          <w:szCs w:val="28"/>
        </w:rPr>
        <w:t xml:space="preserve">Приложения </w:t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 проекта  -  выделить  направления энергосбережения в квартир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 с принципами экономии  энергии  в квартире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движением в защиту  окружающей среды в школах  других  регионах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 основные  направления  энергосбережения при потреблении  электричества,  воды  и газа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 проекта  предполагается  выявить основные направления  энергосбережения в квартире,  распространить их в классе (у одноклассников) и в школ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ект  будет выполняться в рамках  предмета  "Окружающий  мир"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ект будет выполняться  Денисовой  Мариной Александровной (учитель)  и Цыганковой  Ириной  Львовной (ученик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езультате  должен быть достигнут конкретный результат в информировании  школьников и их родителей о мерах  экономии энергоресурсов,  а так же  фактическое снижение потерь ресурсов в квартир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сновные  направления   энергосбережения  в квартир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Самая сложная проблема в экономии энергоресурсов - начать с себя. </w:t>
      </w:r>
      <w:r>
        <w:rPr>
          <w:sz w:val="28"/>
          <w:szCs w:val="28"/>
        </w:rPr>
        <w:t>С каждым годом на бытовые нужды расходуется всё большая доля электроэнергии, газа, тепла, воды; в огромных масштабах растёт применение бытовой техники. Между тем, многие месторождения в обжитых местах уже исчерпаны, а новые приходится искать и обустраивать в труднодоступных районах Сибири и Дальнего Востока.  Поэтому именно экономия становится важнейшим источником роста производства. Каждая единица денежных средств, истраченных на мероприятия, связанные с экономией электроэнергии, даёт такой же эффект, как в два раза большая сумма, израсходованная на увеличение её производства. На фоне экономического (и энергетического) кризиса в нашей стране этот факт стоит принять во внима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 многих  странах  Европы  в школах  проводится  обучение  школьников  основам  сбережения  энергии, так как достичь  реальной  экономии только всем  вместе,  обучаясь  этой привычке  с детства, проводятся конкурсы рисунков, проектов,  экспериментальных  установок (см.  [2],  программа ШПИРЭ,  объединяющая многие страны,  рассказывающая об  основах  экономии  ресурсов ). </w:t>
      </w:r>
      <w:r>
        <w:rPr>
          <w:color w:val="000000"/>
          <w:sz w:val="28"/>
          <w:szCs w:val="28"/>
        </w:rPr>
        <w:t xml:space="preserve">Экономия электроэнергии необходима в любое время года, месяца и дн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отребность в энергии постоянно увеличивается. Электростанции работают с полной нагрузкой, особенно напряжённо – в осенне-зимний период года в часы наибольшего потребления электроэнергии: с 8.00 до 10.00 и с 17.00 до 21.00ч. И в это напряжённое время где-то столь необходимые для производства киловатт-часы тратятся напрасно. В пустующих помещениях горят электрические лампы, </w:t>
      </w:r>
      <w:r>
        <w:rPr>
          <w:color w:val="000000"/>
          <w:sz w:val="28"/>
          <w:szCs w:val="28"/>
        </w:rPr>
        <w:t xml:space="preserve"> светятся экраны телевизоров. Установлено, что 15-20% потребляемой в быту электроэнергии пропадает из-за небережливости потребите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электрической энергии</w:t>
      </w:r>
      <w:r>
        <w:rPr>
          <w:color w:val="000000"/>
          <w:sz w:val="28"/>
          <w:szCs w:val="28"/>
          <w:lang w:val="en-US"/>
        </w:rPr>
        <w:t>[1]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мените обычные лампы накаливания на энергосберегающие люминисцентные. Срок их службы в 6 раз больше лампы накаливания, потребление ниже в 5 раз. За время эксплуатации лампочка окупает себя 8-10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меняйте местные светильники когда нет необходимости в общем освещении. Возьмите за правило выходя из комнаты гасить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тключайте устройства, длительное время находящиеся в режиме ожидания. В течение года 4 таких устройства, оставленные в розетках зарядные устройства дадут дополнительный расход энергии 300-400 КВт*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меняйте технику класса энергоэффективности не ниже А. Дополнительный расход энергии на бытовые устройства устаревших конструкций составляет примерно 50%. Такая бытовая техника окупится не сразу, но с учетом роста цен на энергоносители влияние экономии будет все больше. Кроме того, такая техника, как правило, современнее и лучше по характерист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 устанавливайте холодильник рядом с газовой плитой или радиатором отопления. Это увеличивает расход энергии холодильником на 20-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лотнитель холодильника должен быть чистым и плотно прилегать к корпусу и дверце. Даже небольшая щель в уплотнении увеличивает расход энергии на 20-30%. Охлаждайте до комнатной температуры продукты перед их помещением в холодиль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 забывайте чаще размораживать холодильник.  Не закрывайте радиатор холодильника, оставляйте зазор между стеной помещения и задней стенкой холодильника, чтобы она могла свободно охлажд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меняйте светлые тона при оформлении стен квартиры. Светлые стены, светлые шторы, чистые окна, разумное количество цветов сокращают затраты на освещение на 10-1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писывайте показания электросчетчиков и анализируйте каким образом можно сократить потреб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некоторых домах компьютер держат включенным постоянно. Выключайте его или переводите в спящий режим, если нет необходимости в его постоянной работе. При непрерывной круглосуточной работе компьютер потребляет в месяц 70-120 кВт*ч в месяц. Если непрерывная работа нужна, то эффективнее для таких целей использовать ноутбук или компьютер с пониженным энергопотреблением (процессоры семейства Atom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мотреть тепловой баланс жилища, станет ясно, что большая часть тепловой энергии отопительной системы идет на то, чтобы перекрыть потери тепла. Они в жилище с центральным отоплением и водоснабжением выглядят так[1]: потери из-за не утепленных окон и дверей,  потери через оконные стекла,  потери через стены,  потери через потолки и полы,  потери при пользовании горячей вод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ногие считают, что экономия воды это другая проблема, не относящаяся к электроэнергии. На самом же деле, экономя воду, мы экономим электроэнергию. Вода не сама приходит в наши многоэтажные дома. Мощные насосы, приводимые в движение электрическими моторами, поднимают воду на нужную высоту. Этот расход энергии не отражается на наших электросчетчиках, но величина его весьма ощутим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по экономии воду очень просты. Это исправное состояние кранов в ваннах, умывальниках и мойках; исправность унитазов; уменьшение пользования ванной за счёт использования душа.  Дополнительные  меры</w:t>
      </w:r>
      <w:r>
        <w:rPr>
          <w:color w:val="000000"/>
          <w:sz w:val="28"/>
          <w:szCs w:val="28"/>
          <w:lang w:val="en-US"/>
        </w:rPr>
        <w:t>[1]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е счетчики расхода воды. Это будет мотивировать к сокращению расходования вод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танавливайте рычажные переключатели на смесители вместо поворотных кранов. Экономия воды 10-15% плюс удобство в подборе температур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 включайте воду полной струей. В 90% случаев вполне достаточно небольшой струи. Экономия 4-5 раз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умывании и принятии душа отключайте воду, когда в ней нет необходим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 принятие душа уходит в 10-20 раз меньше воды, чем на принятие ванн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ущественная экономия воды получается при применении двухкнопочных сливных бач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обходимо тщательно проверить наличие утечки воды из сливного бачка, которая возникает из за старой фурнитуры в бачке. Заменить фурнитуру дело копеечное, а экономия воды внушительная. Через тонкую струйку утечки вы можете терять несколько кубометров воды в меся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/>
          <w:bCs/>
          <w:color w:val="000000"/>
          <w:sz w:val="28"/>
          <w:szCs w:val="28"/>
        </w:rPr>
        <w:t>Экономия в ван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йте кран постоянно включенным при чистке зубов. Старайтесь включать его в начале и конце процедуры.  </w:t>
      </w:r>
      <w:r>
        <w:rPr>
          <w:i/>
          <w:iCs/>
          <w:color w:val="000000"/>
          <w:sz w:val="28"/>
          <w:szCs w:val="28"/>
          <w:u w:val="single"/>
        </w:rPr>
        <w:t>Экономия: 15 литров воды в минуту (757 литров в неделю) при 4-х членах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тите время пребывания в душе до 5-7 минут. </w:t>
      </w:r>
      <w:r>
        <w:rPr>
          <w:i/>
          <w:iCs/>
          <w:color w:val="000000"/>
          <w:sz w:val="28"/>
          <w:szCs w:val="28"/>
          <w:u w:val="single"/>
        </w:rPr>
        <w:t>Экономия на одного человека: от 20 литров воды при каждом приеме ду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иема душа не обязательно оставлять поток воды постоянно максимальным. Экономия на одного человека: до 20 литров воды при каждом приеме душа.  Заполняйте ванну на 50 - 60%.  </w:t>
      </w:r>
      <w:r>
        <w:rPr>
          <w:i/>
          <w:iCs/>
          <w:color w:val="000000"/>
          <w:sz w:val="28"/>
          <w:szCs w:val="28"/>
          <w:u w:val="single"/>
        </w:rPr>
        <w:t>Экономия на одного человека: до 20 литров воды при каждом приеме ван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/>
          <w:bCs/>
          <w:color w:val="000000"/>
          <w:sz w:val="28"/>
          <w:szCs w:val="28"/>
        </w:rPr>
        <w:t>Экономия на кух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учной мойке посуды, заполняйте одну из раковин (либо иную емкость) водою смешанной с моющим средством. Затем ополаскивайте, обработанную моющим средством, посуду в другой раковине под небольшим напором теплой воды. </w:t>
      </w:r>
      <w:r>
        <w:rPr>
          <w:i/>
          <w:iCs/>
          <w:color w:val="000000"/>
          <w:sz w:val="28"/>
          <w:szCs w:val="28"/>
          <w:u w:val="single"/>
        </w:rPr>
        <w:t>Экономия на одного человека: до 60 литров воды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йте посудомоечную машину по возможности при её полной загрузке. </w:t>
      </w:r>
      <w:r>
        <w:rPr>
          <w:i/>
          <w:iCs/>
          <w:color w:val="000000"/>
          <w:sz w:val="28"/>
          <w:szCs w:val="28"/>
          <w:u w:val="single"/>
        </w:rPr>
        <w:t>Экономия на одного человека: до 60 литров воды при каждом исполь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 пользуйтесь водой для размораживания мясных продуктов. Вы можете разморозить их, оставив на ночь в холодильнике. </w:t>
      </w:r>
      <w:r>
        <w:rPr>
          <w:i/>
          <w:iCs/>
          <w:color w:val="000000"/>
          <w:sz w:val="28"/>
          <w:szCs w:val="28"/>
          <w:u w:val="single"/>
        </w:rPr>
        <w:t xml:space="preserve">Экономия на одного человека: до 10 литров воды в день.  </w:t>
      </w:r>
      <w:r>
        <w:rPr>
          <w:color w:val="000000"/>
          <w:sz w:val="28"/>
          <w:szCs w:val="28"/>
        </w:rPr>
        <w:t>В целом сокращение потребления воды в 3-4 раза задача вполне реализуемая и малозатра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ша страна северная и утеплять свое жилище - нормальное явление. Есть несколько простых способов утеп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делка щелей в оконных рамах и дверных проемах. Для этого используются монтажные пены, саморасширяющиеся герметизирующие ленты, силиконовые и акриловые герметики и т.д. Результат - повышение температуры воздуха в помещении на 1-2 град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лотнение притвора окон и дверей. Используются различные самоклеющиеся уплотнители и прокладки. Уплотнение окон производится не только по периметру, но и между рамами. Результат - повышение температуры внутри помещения на 1-3 градуса.  Установка новых пластиковых или деревянных окон с многокамерными стеклопакетами. Лучше если стекла будут с теплоотражающей пленкой, и в конструкции окна будут предусмотрены проветриватели. Тогда температура в помещении будет более стабильной и зимой и летом, воздух будет свежим и не будет необходимости периодически открывать окно, выбрасывая большой объем теплового воздуха. Результат - повышение температуры в помещении на 2-5 градусов и снижение уровня уличного ш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ка второй двери на входе в квартиру (дом). Результат - повышение температуры в помещении на 1-2 градуса, снижение уровня внешнего шума и загазова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ка теплоотражающего экрана (или алюминиевой фольги) на стену за радиатор отопления. Результат - повышение температуры в помещении на 1 градус. Старайтесь не закрывать радиаторы плотными шторами, экранами, мебелью - тепло будет эффективнее распределяться в поме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крывайте шторы на ночь. Это помогает сохранить тепло в до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мените чугунные радиаторы на алюминиевые. Теплоотдача этих радиаторов на 40-50% выше. Если радиаторы установлены с учетом удобного съема, имеется возможность регулярно их промывать, что так же способствует повышению теплоот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текление балкона или лоджии эквивалентно установке дополнительного окна. Это создает тепловой буфер с промежуточной температурой на 10 градусов выше, чем на улице в сильный моро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ы по сохранению хорошего микроклимата в классе[2]: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ветривайте класс 2 - 3 минуты. Это позволяет воздуху поменяться, не остывая. Это намного более эффективно, чем сидеть с открытым окном весь ур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ветривайте класс после каждого уро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тодвиньте парты от батарей отоп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девайтесь соответственно погоде и температуре. Помните, что некоторые люди справляются с жарой или холодом лучше, чем другие. Поменяйтесь местами, так как некоторые учащиеся плохо переносят холод, а другие - жа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ом вполне реально сократить потребление электроэнергии на 40-50% без снижения качества жизни и ущерба для привыч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Экономия г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я газа прежде всего актуальна, когда установлены счетчики газа в квартирах, где есть индивидуальные отопительные пункты. В этом случае все меры по экономии тепла и горячей воды приводят к экономии г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о же время при приготовлении пищи также имеются возможности сэкономить газ[2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ламя горелки не должно выходить за пределы дна кастрюли, сковороды, чайника. В этом случае Вы просто греете воздух в квартире. Экономия 50% и более. Деформированное дно посуды приводит к перерасходу газа до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суда, в которой готовится пища должна быть чистой и не пригоревшей. Загрязненная посуда требует в 4-6 раз больше газа для приготовления пищи. Применяйте экономичную посуду, эти качества обычно рекламирует производитель. Самые энергоэкономичные изделия из нержавеющей стали с полированным дном, особенно со слоем меди или алюминия. Посуда из алюминия, эмалированная, с тефлоновым покрытием весьма не экономич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верца духовки должна плотно прилегать к корпусу плиты и не выпускать раскаленный возду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просто экономное использование газа дает сокращение его потребления в 2 раза, использование предлагаемых мер примерно в 3 ра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ерспективные цели проекта:  развитие разнообразных форм неформальной образовательной и просветительской деятельности, направленных на практический результат - внедрение мер энергоэффективности на местах, развитие взаимодействия, создание партнерства с государственными образовательными структурами для совместной реализации образовательной деятельности в области энергоэффективности, широкое распространение идей и методов энергоэффективности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энергосбережении   [3]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Энергосбережение - проблема актуальная,  в быту, на предприятиях всегда  реальн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И чтобы сэкономить, нам надо столько знать, что это не один год придется изучат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т основные принципы энергосбережения: сначала оцените Вы объёмы потребления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да, тепло и топливо, электроэнергетика 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се надо экономить. Такая арифметика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отом составьте планы энергосбережения -предусмотрите также итогов подведение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Займитесь утеплением одежды и жилья, комфортно себя дома почувствуешь тогд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 период сложный, зимний, в безветренные дни заклей бумагой рамы оконные свои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очаще мой ты окна, чтоб солнышку светить 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 электроэнергии поможешь сохранит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И в холодильнике реже  дверцу  открывай 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прессор будет реже включаться, так и знай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Чтоб воду экономить - на счетчики смотри, закрой лучше краны, потом спокойно спи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Здесь выгода заметна со всех, с любых сторон,  энергосбережения ведь приняли Закон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ем более возможности для этого все есть: энергосберегающих систем не перечесть</w:t>
      </w:r>
      <w:r>
        <w:rPr>
          <w:color w:val="333333"/>
          <w:sz w:val="28"/>
          <w:szCs w:val="28"/>
        </w:rPr>
        <w:t>!</w:t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Список  использованных  источников:</w:t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1 Энергосбережение в быту 38 способов - Портал-Энерго.ru - энергоэффективность и энергосбережение  </w:t>
      </w:r>
      <w:r>
        <w:rPr>
          <w:rStyle w:val="Htmlcomment"/>
        </w:rPr>
        <w:t>http://portal-energo.ru/articles/details/id/25</w:t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 П И Р Э Школьная программа использования ресурсов и энергии  учебное пособие для средней школы САНКТ-ПЕТЕРБУРГ</w:t>
        <w:br/>
        <w:t>2004</w:t>
      </w:r>
      <w:r>
        <w:rPr>
          <w:sz w:val="28"/>
          <w:szCs w:val="28"/>
        </w:rPr>
        <w:t xml:space="preserve">  Интернет-источник //</w:t>
      </w:r>
      <w:r>
        <w:rPr>
          <w:sz w:val="28"/>
          <w:szCs w:val="28"/>
          <w:lang w:val="en-US"/>
        </w:rPr>
        <w:t>spa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ar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rStyle w:val="Htmltag"/>
          <w:sz w:val="27"/>
          <w:szCs w:val="27"/>
        </w:rPr>
        <w:t>3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 Стихи про энергосбережение - авторы орловские ребята</w:t>
        </w:r>
      </w:hyperlink>
      <w:r>
        <w:rPr>
          <w:rStyle w:val="Htmltag"/>
          <w:sz w:val="27"/>
          <w:szCs w:val="27"/>
        </w:rPr>
        <w:t xml:space="preserve"> 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natalidolin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livejourna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com</w:t>
        </w:r>
        <w:r>
          <w:rPr>
            <w:rStyle w:val="InternetLink"/>
            <w:color w:val="000000"/>
            <w:sz w:val="27"/>
            <w:szCs w:val="27"/>
            <w:u w:val="none"/>
          </w:rPr>
          <w:t>/45050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ml</w:t>
        </w:r>
      </w:hyperlink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13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Рисунок 1  - Потери  тепла</w:t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rPr>
          <w:rFonts w:ascii="Courier New" w:hAnsi="Courier New" w:eastAsia="Courier New" w:cs="Courier New"/>
          <w:color w:val="236E25"/>
          <w:sz w:val="27"/>
          <w:szCs w:val="27"/>
        </w:rPr>
      </w:pPr>
      <w:r>
        <w:rPr>
          <w:rFonts w:eastAsia="Courier New" w:cs="Courier New" w:ascii="Courier New" w:hAnsi="Courier New"/>
          <w:color w:val="236E25"/>
          <w:sz w:val="27"/>
          <w:szCs w:val="27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tag">
    <w:name w:val="html-tag"/>
    <w:basedOn w:val="Style12"/>
    <w:qFormat/>
    <w:rPr/>
  </w:style>
  <w:style w:type="character" w:styleId="Htmlattributevalue">
    <w:name w:val="html-attribute-value"/>
    <w:basedOn w:val="Style12"/>
    <w:qFormat/>
    <w:rPr/>
  </w:style>
  <w:style w:type="character" w:styleId="Htmlattributename">
    <w:name w:val="html-attribute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omment">
    <w:name w:val="html-comm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особ"/>
    <w:basedOn w:val="Heading2"/>
    <w:qFormat/>
    <w:pPr>
      <w:numPr>
        <w:ilvl w:val="0"/>
        <w:numId w:val="0"/>
      </w:numPr>
      <w:ind w:firstLine="700"/>
      <w:outlineLvl w:val="9"/>
    </w:pPr>
    <w:rPr>
      <w:i w:val="fals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ka-07@mail.ru" TargetMode="External"/><Relationship Id="rId3" Type="http://schemas.openxmlformats.org/officeDocument/2006/relationships/hyperlink" Target="../../C:%5CUsers%5C&#1074;&#1077;&#1088;&#1072;%5CDownloads%5Cnatalidolina%20-%20&#1057;&#1090;&#1080;&#1093;&#1080;%20&#1087;&#1088;&#1086;%20&#1101;&#1085;&#1077;&#1088;&#1075;&#1086;&#1089;&#1073;&#1077;&#1088;&#1077;&#1078;&#1077;&#1085;&#1080;&#1077;%20-%20&#1072;&#1074;&#1090;&#1086;&#1088;&#1099;%20&#1086;&#1088;&#1083;&#1086;&#1074;&#1089;&#1082;&#1080;&#1077;%20&#1088;&#1103;&#1073;&#1103;&#1090;&#1072;._files%5Cwatch.js" TargetMode="External"/><Relationship Id="rId4" Type="http://schemas.openxmlformats.org/officeDocument/2006/relationships/hyperlink" Target="http://natalidolina.livejournal.com/45050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0:00Z</dcterms:created>
  <dc:creator>вера</dc:creator>
  <dc:description/>
  <cp:keywords/>
  <dc:language>en-US</dc:language>
  <cp:lastModifiedBy>alla</cp:lastModifiedBy>
  <dcterms:modified xsi:type="dcterms:W3CDTF">2015-04-03T11:42:00Z</dcterms:modified>
  <cp:revision>4</cp:revision>
  <dc:subject/>
  <dc:title>1</dc:title>
</cp:coreProperties>
</file>