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про буквицу Доб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ая бу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шекенова Ир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ажды шла по лесной тропинке буква Д. Буква одна, а слова у этой буквы разные. Добро, дорога, дом. Шла, шла буква – устала. Где бы отдохнуть? Смотрит, откуда ни возьмись дом появился.  Постучалась, никто не отвечает. Стала она хозяина ждать. Ждала, ждала, до самого вечера. Темно стало. Решила буква Д в дом зайти. А там никого и не было. Переночевала она в доме. А на утро хозяйка явилась – буква Л, что значит «люди». А там где люди всегда добро должно быть. Вот и предложила хозяйка остаться букве Д в её доме. Стали они вместе жить поживать, да добра нажив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тех пор много разных путников по той дороге прошло, но все, кто в дом заходили, добро получали. Ведь к людям всегда надо с добром идти. А буква Д раньше так и называлась «добро». Добрая бу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Доб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енко Елиза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-были разные буквы. Но не было среди них буквы «д». И жилось тем буквам не очень хорошо. Они часто ссорились и спорили. Решили тогда буквы, что надо, чтобы среди них ещё одна буква появилась, которая бы всех мирила, успокаивала и добро несла. Так и появилась среди них буква «д». И назвали её словом – Добро. Стали буквы лучше общаться. И всем стало хорошо. А про новую букву стишок сочи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 оно хорош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людей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й букве доб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д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 и азбука Кирилла и Мефод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ервая буква алфавита; происходит от греческой "альфа" и финикийской "алеф".  Означает местоимение Я или КАЖДЫ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2851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исходит от греческой "бета".  Означает слово БУКВ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общее происхождение с буквой В (веди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285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205" cy="285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сходит от греческой "бета".  Означает слова ВЕДАТЬ или ЗНАТЬ.  Имеет фонетическое соотношение с буквами ОУКЪ и ИЖИЦ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685" cy="2851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исходит от греческой "гамма".  Означает слова ГЛАГОЛИТЬ или ГОВОРИ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030" cy="2851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исходит от греческой "дельта".  Означает слова ДОБРОЕ или ДОБРО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2851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сходит от греческой "эпсилон".  Означает слова ЕСТЬ (ЕСТЕСТВО) или СОВЕСТЬ, ЧЕ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685" cy="2851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е имеет аналога в греческом алфави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 слово ЖИЗН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155" cy="2851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сходит от греческой "стигма" (дигамм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ает слова ВЕСЬМА или ЗНАЧИТЕЛЬНО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381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2851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роисходит от греческой "дзета".  Означает слово ЗЕМЛ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2851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сходит от греческой буквы "эта" или в византийском произношении "ита".  Означает не употребляемый в современном русском языке союз ИЖЕ И (ИМЕННО) или слово ВОИСТИННО (ИЖЕ ИСТИННО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3810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851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2851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исходит от греческой "йота" и финикийской "йод".  Означает не употребляемый в современном русском языке союз ИЖ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, буква ИЖЕ соответствует мягкому и долгому звуку, а ИЖЕИ обозначает короткое звучание, которое близко к фонеме 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2851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роисходит от греческой "каппа". Означает вопросительное слово КАК или утвердительное словосочетание ТО КАК (ЭТО КАК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2851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130" cy="2851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роисходит от греческой "лямбда"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 слово ЛЮД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5560" cy="2851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5560" cy="2851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роисходит от греческой буквы "мю".  Означает слово МЫСЛ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28511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сходит от греческой буквы "ню".  Означает слово НАШ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851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роисходит от греческой "омикрон".  Означает указательное местоимение ТОТ (ТОТ САМЫЙ), ОНЫЙ или слово ОН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28511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исходит от греческой "пи".  Означает слова ПОКОЙ или УМИРОТВОР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8511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исходит от греческой "ро".  Означает слова ГОВОРИТЬ или РЕЧ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28511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значает СЛО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0445" cy="28511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сходит от греческой "тау".  Означает слова ТВЁРДО или НАДЁЖН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3810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28511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значает слова НАУКА (НАВЫК) или УКЛАД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660" cy="28511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роисходит от греческой "фи".  Означает слово ВЕР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28511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исходит от греческой "хи".  Означает слово ДУХ, что сравнимо с греческим "иеро" (божественный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3810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28511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значает слово ОТЕЦ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3810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8511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значает слово СЫН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3810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155" cy="28511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значает слова ЧЕРВЬ или ЧРЕ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28511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Означает указательное местоимение ТОТ КОТОРЫ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545" cy="28511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сходит из буквосочетаний ШЧ и ШТ.  Идентична звукосочетаниям СЧ, СТЧ, ШТ и букве Щ в современном русском язык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8511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вёрдый знак или большой ЕР. Означает слово СКРЫТЫЙ (НЕЗРИМЫЙ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8511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Означает слово ОДУХОТВОРЁННЫЙ (КРЫЛАТЫЙ), что связано подобием с буквами ХЕРЪ и ЕРЪ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8511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Мягкий знак или малый ЕР. Означает слово СОКРОВЕННЫ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28511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значает слова ЯТЫЙ (ЦЕЛОСТНЫЙ) или СВЯТ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Означает слово ВЕЛИЧИЕ (ВЕЛИЧАНИЕ), поскольку объединяет буквы ИЖЕ и ОНЪ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 йотированное. Означает слова ИМЕТЬ ИМЯ, поскольку объединяет буквы ИЖЕ и АЗЪ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е йотированное</w:t>
        <w:tab/>
        <w:t>Означает слово ЛИЦЕ (ОБЛИЧИЕ), поскольку объединяет буквы ИЖЕ и Е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юс малый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юс большой. Имеет фонетическое соотношение с буквами Ю и ОУКЪ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38100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юс малый йотированный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3810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юс больш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си. Имеет фонетическое соотношение с буквами КАКО и СЛО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си. Имеет фонетическое соотношение с буквами ПОКОЙ и СЛО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фита.  Означает слова ТВЁРДО и ВЕРН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жица. Означает слово ВО ВЕ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про буквицы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, да всему горазд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азы (т.е. буквы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 не без глаз, про себя вижу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а азах (начинать какую-нибудь науку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рва аз да буки, а там и наук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 с азо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з да буки, так и указку в рук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последнее слово в азбуке, да аз – перво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 да буки не избавят от мук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 да буки – и все наук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уйтесь, буки, поперёк аз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ещё бук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-то ещё буки буду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и-букашки, веди-таракашки, глаголь-кочерёжк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и боднут, веди обману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и бай, а писать веди над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и проведали, что буки будут, а им уж и след просты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а глагол лезе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иновать ему глагол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ть глаголем (крючком, ябедником 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же да како не солгут никак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, он – конь, буки, ерык – бык, глаголь, аз – глаз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ы не буки – еры, да не люди – аз, ла далёко бы увезл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юди, как люди, а мы, как мыслет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ь, аз – глаз, покой, аз – показ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, он – да и то подперто (заперто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ь фертом, подпереться фертом (обеими руками в бока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я (Наполеон), барыней пройдуся, фертом в боки подопру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том не ходят сохой орющие (пашущие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ь да еры упали с горы, ерь да ять никому не поднять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 Егорка упал в озёрко: сам не потонул и воды не всколеба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на ять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а – школьный грамотей, дошлый писак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а не славна, а вещь она славн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а, ижица к розге ближи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и, пси с фитою пахнули сытою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уйся, ижица поперёк аз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а да ижица – к ленивому плеть ближи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аза в глаза, а в людей ижицей тыче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аза до ижицы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шу я тебе ижицу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ния о русском язык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! Тысячелетия создавал народ это гибкое, пышное, неисчерпаемо богатое, умное, поэтическое и трудовое орудие своей социальной жизни, своей мысли, своих чувств, своих надежд, своего гнева, своего великого будущего.                                                              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. Толстой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которым Российская держава великой части света повелевает, по его могуществу имеет природное изобилие, красоту и силу, чем ни единому европейскому языку не уступает. И для того нет сомнения, чтобы российское слово не могло приведено быть в такое совершенство, каковому в других удивляемся.                                                                                       М. В. Ломоносов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русский язык, более всех новых, может быть, способен приблизиться к языкам классическим по своему богатству, силе, свободе расположения, обилию форм.                                                                             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. А. Добролюбов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русский язык — один из богатейших языков в мире, в этом нет никакого сомнения.                                                                          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Белинский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дни сомнений, во дни тягостных раздумий о судьбах моей родины — ты один мне поддержка и опора, о великий, могучий, правдивый и свободный русский язык!., нельзя верить, чтобы такой язык не был дан великому народу!                                                                                                   И. С. Тургенев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вишься драгоценности нашего языка: что ни звук, то и подарок: все зернисто, крупно, как сам жемчуг, и, право, иное названье еще драгоценней самой вещи.                                                                                              Н. В. Гоголь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в умелых руках и в опытных устах— красив, певуч, выразителен, гибок, послушен, ловок и вместителен.                  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И. Куприн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будет же честь и слава нашему языку, который в самородном богатстве своем, почти без всякого чуждого примеса, течет как гордая, величественная река — шумит, гремит — и вдруг, есть ли надобно, смягчается, журчит нежным ручейком и сладостно вливается в душу, образуя все меры, какие заключаются только в падении и возвышении человеческого голоса!                                                                      Н. М. Карамзин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дан во владение самый богатый, меткий, могучий и поистине волшебный русский язык.                                                        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Г. Паустовский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открывается до конца в своих поистине волшебных свойствах и богатстве лишь тому, кто кровно любит и знает «до косточки» свой народ и чувствует сокровенную прелесть нашей земли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Г. Паустовский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ий язык — язык, созданный для поэзии, он необычайно богат и примечателен главным образом тонкостью оттенков.                     П. Мериме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неисчерпаемо богат и все обогащается с быстротой поражающей.                                                                                            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Горький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гите наш язык, наш прекрасный русский язык, — это клад, это достояние, переданное нам нашими предшественниками! Обращайтесь почтительно с этим могущественным орудием.      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2:00Z</dcterms:created>
  <dc:creator>User</dc:creator>
  <dc:description/>
  <cp:keywords/>
  <dc:language>en-US</dc:language>
  <cp:lastModifiedBy>User</cp:lastModifiedBy>
  <dcterms:modified xsi:type="dcterms:W3CDTF">2015-04-03T15:13:00Z</dcterms:modified>
  <cp:revision>1</cp:revision>
  <dc:subject/>
  <dc:title>Приложение 3</dc:title>
</cp:coreProperties>
</file>