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Секция </w:t>
      </w:r>
      <w:r>
        <w:rPr>
          <w:rFonts w:cs="Times New Roman"/>
          <w:i/>
          <w:sz w:val="28"/>
          <w:szCs w:val="28"/>
          <w:u w:val="single"/>
        </w:rPr>
        <w:t>«Наш дом – Планета Земля»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лияние волейбола на развитие двигательной активности подростков</w:t>
      </w:r>
    </w:p>
    <w:p>
      <w:pPr>
        <w:pStyle w:val="TextBody"/>
        <w:spacing w:before="0" w:after="0"/>
        <w:ind w:firstLine="4290"/>
        <w:jc w:val="both"/>
        <w:rPr/>
      </w:pPr>
      <w:r>
        <w:rPr>
          <w:rFonts w:cs="Times New Roman"/>
          <w:i/>
          <w:sz w:val="28"/>
          <w:szCs w:val="28"/>
        </w:rPr>
        <w:t xml:space="preserve">Фомин Данила Юрьевич, 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Шаталин Егор Андреевич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ОУ СШ № 19 г. Волгограда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Рекунова Елена Сергеевна, 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читель биологии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ОУ СШ № 19 г. Волгограда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ивкова Валентина Александровна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ОУ СШ № 19 г. Волгоград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ценностей современного общества становится здоровье человека. Качество жизни человека, его творческая активность и наиболее полное самовыражение личности зависит от состояния окружающей среды, здоровья и его двигательной активности. О важности движения для человека говорили многие великие люди. К примеру, Авиценна отмечал, что если заниматься физическими упражнениями, нет никакой нужды в употреблении лекарс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1, с. 90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пользе движения говорится даже в одной мудрой пословице: «Есть много лекарств, которые вам заменят движение, но нет ни одного лекарства, которое заменило бы движение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2, с. 349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авливается те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у современных школьников наблюдается ухудшение состояния здоровья, превышение нормы массы тела, снижение интереса к обучению и увеличение количества детей, увлекающихся вредными привычками. Помочь в решении данных проблем, и в первую очередь проблемы гиподинамии, могут занятия спортом. Существует множество различных видов спорта, положительно влияющих на укрепление здоровья человека, одним из самых эффективных является волейбол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лияния занятий волейболом  на организм человека, и в частности на развитие двигательной активности в подростковом возрасте. Для достижения данной цели нами были поставлены следующие 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Изучить литературные источники по выбранной тем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овести анкетирование, с целью выявления учащихся, занимающихся спортом, и определения влияния физических упражнений на их здоровье и успеваемость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одобрать комплекс упражнений и создать рекомендации для занимающихся волейболом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ются дети (возраст 12-16 лет). Предметом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ыявление влияния комплекса физических упражнений на организм человека, сохранение и укрепление здоровья подростков во время занятий волейболом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 нами использованы такие методы как изучение литературы, анкетирование, анализ данных, полученных в ходе рабо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исследование, мы исходим из гипотезы о том, что регулярные занятия волейболом способствуют повышению двигательной активности и успеваемости подростков, являются мощным стимулом приобщения к здоровому образу жизн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литературных источников волейбол оказывает положительное влияние на организм подростков: укрепляет опорно-двигательный аппарат, улучшает подвижность суставов, укрепляет сердечно-сосудистую систему, улучшает кровообращение, положительно влияет на дыхательную систем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гулярная игра в волейбол оказывает закаливающее действие на организм, повышает выносливость</w:t>
      </w:r>
      <w:r>
        <w:rPr>
          <w:rFonts w:cs="Times New Roman" w:ascii="Times New Roman" w:hAnsi="Times New Roman"/>
          <w:sz w:val="28"/>
          <w:szCs w:val="28"/>
        </w:rPr>
        <w:t>. Волейбол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нирует мышцы глаз, расширяет поле зрения. </w:t>
      </w:r>
      <w:r>
        <w:rPr>
          <w:rFonts w:cs="Times New Roman" w:ascii="Times New Roman" w:hAnsi="Times New Roman"/>
          <w:sz w:val="28"/>
          <w:szCs w:val="28"/>
        </w:rPr>
        <w:t xml:space="preserve">Волейбол положительно влияет на нервную систему, улучшает настроение, помогает бороться со стрессами и депрессиями. Огромное влияние он оказывает и на психо-эмоциональное состояние человека. Развивает такие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трудолюбие, смелость, упорство, настойчивость, дисциплинированность и умение быстро реагировать на изменение ситуации. Занятия волейболом стимулируют и умственное развитие дет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начение нашей исследовательской работы состоит в том, что её результаты дают материал, направленный на приобщение к регулярным занятиям физическими упражнениями, в частности волейболом, уже младших школьнико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ми проанкетировано 115  учащихся нашей школы с 6–ого по 9 класс. Возраст опрошенных составил от 12 до 16 лет (1999 – 2003 г.г. рождения). Спортивные секции не посещают 13 % опрошенных (15 человек). Среди проанкетированных большинство занимаются гандболом (3 спортивных класса) – 49,5%. На втором месте по популярности – единоборства (дзюдо, айкидо, кикбоксинг, рукопашный бой) – 8,7%. Волейболом и фитнесом занимается по 5,2 %, лёгкой атлетикой и хоккеем – по 3,5%, большим теннисом и водными видами спорта – по 2,5%. Среди проанкетированных по два человека занимаются танцами и тяжёлой атлетикой (по 1,7%), а акробатикой, стрельбой, баскетболом, шахматами – по одному человеку (по 0,8%). Причём время и количество тренировок у ребят очень сильно варьируе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роведения анкетирования помимо выявления подростков, занимающихся теми или иными видами спорта, является определение влияния физических упражнений на здоровье и успеваемость опрошенных. Большинство опрошенных спортсменов ответило, что редко болеют простудными заболеваниями. Литературные данные о положительном влиянии на успеваемость учащихся школ подтверждаются и результатами нашего анкетирования, так как среди опрошенных, занимающихся в спортивных секциях, 14% учится в школе на «отлично», 50% - «хорошо» и 37% - удовлетворительно. Неуспевающие среди спортсменов отсутствуют. Среди опрошенных подростков, не занимающихся спортом, не выявлено ни одного «отличника». Таким образом, наше анкетирование подтверждает факт того, что физическая культура и спорт положительно влияют на развитие, сохранение физического здоровья, а также, что очень важно, на повышение успеваемости и мотивированности подростк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 внимание факты в пользу волейбола хочется дать несколько советов тем, кто только начинает заниматься данным видом спор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занятия уделите большое внимание размин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ыполняйте специальные упражнения, систематически посещайте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занятие можете начать с ходьбы обычной, затем приставными шагами лицом, боком и спиной вперед, круги руками, согнутыми в локтях и прямыми. Упражнения выполняются также во время движения (бег обычный, правым и левым боком вперед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технику игры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тренировки не забывайте о  восстанавливающих процеду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ремитесь к максимальным нагрузк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реутомления обратитесь к тренеру. 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работы нами сделаны некоторые выводы:</w:t>
      </w:r>
    </w:p>
    <w:p>
      <w:pPr>
        <w:pStyle w:val="Normal"/>
        <w:spacing w:lineRule="auto" w:line="240" w:before="0" w:after="0"/>
        <w:ind w:left="36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ие упражнения, оказывают положительное влияние как на физическую, так и эмоциональную сферу подростков;</w:t>
      </w:r>
    </w:p>
    <w:p>
      <w:pPr>
        <w:pStyle w:val="Normal"/>
        <w:spacing w:lineRule="auto" w:line="240" w:before="0" w:after="0"/>
        <w:ind w:left="36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литературных источников подтверждаются результатами анкетирования учащихся 6 – 9 классов нашей школы. Выявлено, что подростки, занимающиеся в тех или иных спортивных секциях, реже болеют простудными заболеваниями. Тоже подтверждается и с уровнем успеваемости.</w:t>
      </w:r>
    </w:p>
    <w:p>
      <w:pPr>
        <w:pStyle w:val="Normal"/>
        <w:spacing w:lineRule="auto" w:line="240" w:before="0" w:after="0"/>
        <w:ind w:left="36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основе проведенных исследований и собственного опыта нами созданы рекомендации для  начинающих заниматься волейболом.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нас необходимо помнить, что движение – это жизн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. Спорт – 1988 / Под общ. ред. В. Гаврилина – М.: Политиздат, 1987. – 11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бороться до конца: Рассказы о спорте / Сост. А.С. Комиссарова. – М.: Детская литература, 1980. – 399 с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SimSun;宋体" w:cs="Times New Roman"/>
      <w:i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55:00Z</dcterms:created>
  <dc:creator>xXx</dc:creator>
  <dc:description/>
  <cp:keywords/>
  <dc:language>en-US</dc:language>
  <cp:lastModifiedBy>WiZaRd</cp:lastModifiedBy>
  <dcterms:modified xsi:type="dcterms:W3CDTF">2015-04-02T17:30:00Z</dcterms:modified>
  <cp:revision>53</cp:revision>
  <dc:subject/>
  <dc:title/>
</cp:coreProperties>
</file>