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ёхложинская средняя общеобразовательная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лексеевский  район,   хутор  Трёхлож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56"/>
          <w:szCs w:val="56"/>
        </w:rPr>
        <w:t>Проект</w:t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Народные  методы  борьбы  с  вредителями     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огорода  и  сада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ыполнила: Пономарёва Диа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чащаяся  5 клас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уководитель: Пономарёва Л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Введение___________________________________________   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Народные  методы борьбы с вредителями  огорода и сада__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Заключение_________________________________________   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Список литературы___________________________________   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  Приложение_________________________________________   11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 проживаю  с  бабушкой  в  сельской  местности.  Площадь  нашего  приусадебного  участка  составляет  27  соток.  Часть  участка  занимает  сад,  часть – огород.  Почва – тяжёлый  чернозём.  Земли  у  нас  много,  а  живём  мы  с  бабушкой  вдвоём.  И  всё – таки  стараемся  обработать  весь  участок,  чтобы  овощей  и  фруктов  нам  хватило  на  весь  год.  В  настоящее  время,  когда  с  экологией  на  планете  Земля  не  всё  в  порядке,  многие  садоводы  и  огородники  стремятся  использовать  как  можно  меньше  химических  средств  борьбы  с  вредителями  плодовых  деревьев,  кустарников  и  овощных  культур.  Чтобы  сохранить  урожай,  мы  с  бабушкой  пользуемся  народными  средствами  борьбы  с  вредителями.  Эти  методы  безопасны  и  для  людей,  и  для  растений.  Я  хочу  поделиться  опытом  на  страницах  данного  проекта.  Возможно,  наш  опыт  кому-то  пригодится.  Мне  бы  очень  этого  хоте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3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родные  методы  борьбы  с  вредителями  огорода  и  с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ществует  множество  способов  борьбы  с  разными  вредителями  огорода  и  сада.  Кто-то  предпочитает  препараты-инсектициды,  а  мы  с  бабушкой – экологически  безопасные  народные  методы. Наиболее часто  встречаются  на  нашем  участке  такие  вредители,  как  колорадский  жук,  проволочник,  тля,  муравьи,  слизни,  капустная  белянка,  кретоцветная  блошка,  плодожорка  и  другие.  Хочу  рассказать, как  мы  боремся  с  ни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Колорадский  жук. </w:t>
      </w:r>
      <w:r>
        <w:rPr>
          <w:sz w:val="28"/>
          <w:szCs w:val="28"/>
        </w:rPr>
        <w:t>( Приложение, фото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нашествия  колорадского  жука  картофельные  грядки  хорошо  защищает  древесная  зола.  Мы  вносим  её  во  время  посадки  по  щепотке  в  каждую  лунку,  затем  слегка  опудриваем  поверхность  почвы.  Если  жуки  появятся  на  недавно  взошедшем  картофеле,  то  я  собираю  их  в  пластик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ю  бутылку  с  узким горлышком,  наполненную  до  половины  водой.  А  бабушка  давит  руками,  отложенные  жуком  на  нижней  стороне  листьев,  жёлтенькие  яички.  Этот  процесс  мы  повторяем  два- три  раза  за  сез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 ещё:  колорадский  жук  не  переносит  аромата  маттиолы.  Поэтому  мы  сажаем  в  рядках  с  картофелем  несколько  кустов  маттиолы  ( в  шахматном  поряд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олые  слизни.</w:t>
      </w:r>
      <w:r>
        <w:rPr>
          <w:sz w:val="28"/>
          <w:szCs w:val="28"/>
        </w:rPr>
        <w:t xml:space="preserve"> ( Приложение, фото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 сухопутные  моллюски,  лишённые  панциря.  Они  предпочитают  жить  во  влажных  затенённых  местах,  под  дощечками,  камнями,  карто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изни  вредят  почти  всем  растениям,  перегрызая  стволики  рассады.  Часто  можно увидеть  плоды,  в  которых  слизни  делают  сквозные  отверс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уют  слизни,  зарывшись  глубоко  в  почву – на  40 – 50 сантиметров.  Выходя  из  зимовки,  откладывают  яйца.  Молодые  вредители  развиваются  из  яиц  за  25-30 д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гда  почва  прогреется,  и  мы  начинаем  сажать  огород,  уже  с  этого  времени  мы  раскладываем  ловушки  для  слизней:  куски  шифера,  дощечки.  Через  несколько  дней  ловушки  поднимаем  и  собираем  в  баноч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ятавшихся  от  солнца  слизней,  посыпаем  их  щепоткой  древесной  зол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 несколько  минут  слизни  погибают.  Я  с  удовольствием  посыпаю  края  овощных  грядок  золой,  чтобы  спасти  посадки  от  этих  вредителей.  Очень  эффективно  мульчирование  почвы  вокруг  посадок  измельчёнными  листьями  крапивы.  Причём  неважно  какой,  годится  и  свежая,  и  сушёная.  Крапива  для  слизней – непреодолимое  препятствие.  Кроме  того,  мульча  является  ещё  и  удобрением  для  раст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изни  не  ползают  по  песку,  поэтому  я  посыпаю  песком  дорожки  возле  д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волочник.</w:t>
      </w:r>
      <w:r>
        <w:rPr>
          <w:sz w:val="28"/>
          <w:szCs w:val="28"/>
        </w:rPr>
        <w:t xml:space="preserve">  ( Приложение, фото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лочниками  называют  личинок  жука  щелкуна.  Щелкуны – небольшие  жуки  длиной  до  16  миллиметров,  с  короткими  ногами  и  небольшой  головой.  Окраска  их  различается  от  вида,  но  в  основном  кор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вая  или  чёрная.  Взрослые  жуки  вредителями  не  являются,  вредители  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а – личинки  жуков,  обгрызающие  набухшие  в  почве  семена,  подгрызаю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ие  молодые  корни,  делающие  сквозные  ходы  в  клубнях  и  корнеплодах.  Личинки  похожи  на  кусочки  медной  проволоки,  за  что  и  получили  своё  название. Распространению  проволочника  способствует  засорённость  участка  пыреем  ползучим.  У  нас  вокруг  участка  рос  пырей.  Мы  его  косили  на  сено  козам.  Но  когда  завёлся  проволочник,  пырей  за  несколько  лет  уничтожили  при помощи  кроликов.  Сделали  переносную  кроличью  клетку  и  переносили  её  по  периметру  участка.  Кролики  съедали  всю  траву  до  земли.  Так  пырей  вывели.  А  с  проволочником  боремся  с  весны  до  поздней  осени.  Кухонные  очистки  от  овощей  складываем  в  кучки,  и  когда  туда  наберутся  жуки – щелкуны – сжигаем 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езны  совместные  посадки  бобов  и  овощных  культур.  Мы  саж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бы  и  фасоль  по  периметру  картофельной  плантации,  рядом с  грядками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атов,  капусты.  Урожай  значительно  возрастает.  Это  не только благодаря деятельности  полезных  клубеньковых  бактерий,  а  в  основном  из-за  умен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ния  численности  проволочника.  Не  одному  только  проволочнику  не  нравится  специфический  запах  бобов,  старается  обходить  такие  совместные  грядки  даже  колорадский  жу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апустная  белянка.</w:t>
      </w:r>
      <w:r>
        <w:rPr>
          <w:sz w:val="28"/>
          <w:szCs w:val="28"/>
        </w:rPr>
        <w:t xml:space="preserve">  ( Приложение, фото 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пустная  белянка – это  крупная  бабочка,  размах  крыльев  до  60  мм.  Крылья  белого  цвета,  откуда  бабочка  и  получила  своё  название,  с  небольшими  тёмными  точками  и  подпалинами  по  краю  верхних  крыльев.  Сами  бабочки  не  едят  капустных  листьев,  они  откладывают  ярко-жёлтые  яйца  на  нижнюю  сторону  листьев  капусты  кучками  от  15  до  200  штук.  Через  некоторое  время  из  яичек  появляются  личинки (гусеницы).  Вот  они –то  и  наносят  большой  вред  капусте,  обгрызая  листья  с  краёв  до  грубых  скелетных  жилок  и  прогрызая  кочаны  насквоз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место  химии  можно  опрыскивать  капусту  раствором  древесной  золы  ( на  10 литров  воды  берём  2  стакана  золы  и  1 столовую  ложку  жидкого  мыл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 мы  делаем  проще:  зимой  собираем  скорлупу  белых  куриных  яиц,  стараясь  не  повредить,  чтобы  скорлупа  оставалась  целой.  Для  этого  с  концов  проделываем  дырочку,  выдуваем  содержимое  и  просушив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весной,  бабушка  сажает  рассаду  капусты,  а  я  ставлю  возле  каждого  кустика  палочку  повыше  и  надеваю  на  неё  скорлупу.  Способ  этот  мы  уже  проверили – за  все  лето  на  капусте  ни  одной  гусеницы.  Видимо  не  любит  бабочка-капустница  белый  цвет,  пугает  он  её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ля.  </w:t>
      </w:r>
      <w:r>
        <w:rPr>
          <w:sz w:val="28"/>
          <w:szCs w:val="28"/>
        </w:rPr>
        <w:t>( Приложение, фото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сспорно,  тля  считается  на  огороде  и  в  саду  одним  из  самых  злостных  вредителей.  Она  селится  на  листьях,  стеблях  и  корнях,  она  ползает  и  летает.  Тля  питается  соком  растения,  протыкая  его  кожицу  своим  хоботком.  Старые  жёсткие  листья  ей  «не  по  зубам»,  ей  нуж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ые  молоденькие  листья,  бутоны,  стебли.  Вероятные  места  поражения – наиболее  молодые  части  растений:  верхушки  кустарников  и  нижняя  сторона  листоч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 используем  следующие  методы  борьбы  с  тлёй:  смывание  насек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х  с  растений  струёй  воды. Упавшие  на  землю  особи  уже  никогда  не  вернутся  обратно.  Для борьбы  с  тлёй  на  помидорах  используем  зольно-мыльный  раствор.  250 -300 г  золы  кипятим  в  10 л  воды  30 минут;  перед  опрыскиванием  добавляем  40 г  хозяйственного  мыла,  натертого  на  тёрке.   Приготовлением  раствора  занимается  бабушка,  а  я  опрыскиваю  рас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оться  с  тлёй  чрезвычайно  сложно:  размножается  она  стремительно  и  беспрестанно.  Поэтому  надо  стараться  избавиться  от  неё  быстрее,  чем  она  избавит  нас  от  урожа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Муравьи.  </w:t>
      </w:r>
      <w:r>
        <w:rPr>
          <w:sz w:val="28"/>
          <w:szCs w:val="28"/>
        </w:rPr>
        <w:t>( Приложение, фото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природе  муравьи  приносят  большую  пользу,  но  не  так  уж  редко  и  большой  вр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таясь  ягодами  и  плодами,  муравьи  нередко  разводят  на  растениях  тлю,  которая  полностью  уничтожает  целые  плантации  сельско-хозяйстве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х  посевов.  Помимо  всего  прочего,  они  любят  портить  садовые  ягоды  и  затормаживают  рост  кустарников.  Если  муравьи  облюбовали  дерево  и  решили  под  ним  поселиться,  скорее  всего,  такое  дерево  проживёт  не  более  2-3 лет.  Если  гнездо  муравьёв  находится  в  огороде – ни  на  нём,  ни  вблизи  его  растения  расти  не  бу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же  мы  боремся  с  муравьями?  Сначала – гуманными  методами,  потому  что  нам  с  бабушкой  их  жалко.  Муравьёв  отпугивают  запахи  петрушки,  пижмы,  душицы,  горчицы.  Измельчённые  листья  и  стебли  этих  растений  мы  раскладываем  на  муравьиных  тропах.  Муравьи,  почувствовав  аромат,  уходят  на  другое  место.  Ну  а  если  нет,  то  вечером,  когда  все  « мураши»  в  домиках,  мы  раскапываем  муравейник  и  поливаем  кипят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теплице  для  изгнания  муравьёв  мы  применяем  чёрный  или  красный  перец,  посыпая  им  в  грядках,  где  появились  муравьи.  Через  некоторое  время  они  ухо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юбые  меры  по  борьбе  с  вредителями  нужно  проводить  во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ые  кустарники  и  молодые  плодовые  деревья  мы  обрабатываем  кипятком  ранней  весной,  когда  почки  ещё  не  начали  набухать.  Наливаем  кипяток  в  лейку  и  ошпариваем  ветви  как  можно  равномернее,  ничего  не  пропуская,  но  и  не  задерживаясь  на  одном  месте  более  пяти  секунд.  Лейку  держать  от  куста  надо  на  расстоянии  1 метра,  тогда  вода,  попа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ая на  ветви,  будет  50 -55 градусов,  ожогов  не  бу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т  метод  борьбы  способствует  уничтожению  не  только  клеща  и  его  яиц,  но  и  тли,  мучнисторосяных  грибов  и  других  паразитов.  Одновременно  с  уничтожением  паразитов  поливом  смородины, крыжовника,  малины  горячей  водой  достигаются  и  другие  положительные  результаты.  Растения  приобретают  устойчивость  и  сопротивляемость  к  болезням,  повышается  их  иммунитет  и  способность  переносить  неблагоприятные  погодные  условия.  Повышается  урожайность  и  вкусовые  качества  плодов.  Обработанные  ранней  весной  кусты  в  течение  лета  меньше  болеют,  зелень  на  них  более  сочная  и  свежая.  К  зиме  такие  растения  более  подготовлены  и  лучше  её  перенос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воей  работе  я  описала  те  методы  борьбы  с  вредителями,  которые  мы  с  бабушкой  применяем  на  своём  участке.  Борьба  с  вредителями – сложная  задача.  Самое  главное  в  этом  деле – возможность  выбора  опти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льного  варианта  защиты  на  основе  знаний  и  опыта.  Для  предотвраще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я  пагубного  воздействия  вредителей,  нужно  периодически  тщательно  осматривать  листья,  стебли,  фрукты  и  цветки.  Благодаря  этому  можно  иметь  представление  об  имеющихся  вредителях,  либо  о  тех,  которые  потенциально  возможны.  Важно:  любые  меры  по  борьбе  с  вредителями  нужно  проводить  воврем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а  у  нас  всё  получается:  урожай  овощей  радует,  хватает  и  нам,  и  родственникам  в  город  отправляем.  С  фруктами  дело  обстоит  сло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е:  за  последние  3  года  «Чёрный  рак»  уничтожил  почти  все  взрослые  я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ни.  Мы  выводим  эту  беду  из  сада  и  уже  сажаем  новые  деревья.  Надеемся,  что  через  несколько  лет  у  нас  опять  будет  пышный,  тенистый  сад  возле  дома  и  ветки  яблонь  будут  украшать  румяные  здоровые  пл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 пока  радует  глаз  ухоженный  цветник:  розы,  клематисы,  флоксы,  пионы,  астры,  декоративные  цветущие  кустарники.  И  всё  у  нас  хорош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Я  желаю  всем  труженикам  хорошего  урожа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писок 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Газета " Хозяйство"       2012-2015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Газета " Прихопёрье"    2013-2015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0" cy="3769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то 1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4076700" cy="285750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то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7805" cy="390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фото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730" cy="3504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фото 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>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3181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фото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274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фото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24:00Z</dcterms:created>
  <dc:creator>1пк</dc:creator>
  <dc:description/>
  <cp:keywords/>
  <dc:language>en-US</dc:language>
  <cp:lastModifiedBy>Samsung</cp:lastModifiedBy>
  <dcterms:modified xsi:type="dcterms:W3CDTF">2015-04-02T16:49:00Z</dcterms:modified>
  <cp:revision>22</cp:revision>
  <dc:subject/>
  <dc:title>              Муниципальное бюджетное образовательное учреждение</dc:title>
</cp:coreProperties>
</file>