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jc w:val="center"/>
        <w:rPr>
          <w:b/>
          <w:b/>
          <w:sz w:val="20"/>
        </w:rPr>
      </w:pPr>
      <w:r>
        <w:rPr>
          <w:b/>
          <w:sz w:val="20"/>
        </w:rPr>
        <w:t>«Средняя школа с углубленным изучением отдельных предметов №38 Красноармейского района  Волгоград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pacing w:val="30"/>
          <w:sz w:val="20"/>
          <w:u w:val="single"/>
        </w:rPr>
        <w:t>400096,Волгоград, пр-кт им. Столетова, 50а   телефон 65-23-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caps/>
          <w:sz w:val="24"/>
          <w:szCs w:val="24"/>
        </w:rPr>
        <w:t>региональный конкурс проектов «Планета идей</w:t>
      </w:r>
      <w:r>
        <w:rPr>
          <w:sz w:val="24"/>
          <w:szCs w:val="24"/>
        </w:rPr>
        <w:t xml:space="preserve"> </w:t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 xml:space="preserve">Секция </w:t>
      </w:r>
      <w:r>
        <w:rPr>
          <w:rStyle w:val="1256"/>
          <w:sz w:val="24"/>
          <w:szCs w:val="24"/>
          <w:u w:val="single"/>
        </w:rPr>
        <w:t>«</w:t>
      </w:r>
      <w:r>
        <w:rPr>
          <w:rStyle w:val="1256"/>
          <w:sz w:val="24"/>
          <w:szCs w:val="24"/>
        </w:rPr>
        <w:t>Что дороже всего в мире</w:t>
      </w:r>
      <w:r>
        <w:rPr>
          <w:rStyle w:val="1256"/>
          <w:sz w:val="24"/>
          <w:szCs w:val="24"/>
          <w:u w:val="single"/>
        </w:rPr>
        <w:t>»</w:t>
      </w:r>
      <w:r>
        <w:rPr>
          <w:rStyle w:val="1256"/>
          <w:sz w:val="24"/>
          <w:szCs w:val="24"/>
        </w:rPr>
        <w:t xml:space="preserve"> </w:t>
      </w:r>
    </w:p>
    <w:p>
      <w:pPr>
        <w:pStyle w:val="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исследовательская работа по теме: «Царицын, Сталинград, Волгоград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40"/>
          <w:szCs w:val="40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Работу выполнил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</w:rPr>
        <w:t>Газеева Ал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Шарипова Анна учащие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Минаева Альбин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3-В класса МОУ СШ № 3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Руководитель: Барбашина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Людмила Александровна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учитель пер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квалификационной категори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Волгоград 2015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ая часть. История нашего города.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spacing w:lineRule="auto" w:line="360" w:before="0" w:after="0"/>
        <w:rPr/>
      </w:pPr>
      <w:r>
        <w:rPr/>
        <w:t>Пояснительная записка к проек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уальность проек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, в котором мы живем,  является частью Российской земли. Очень важно знать историю родного края, которая уходит далеко в прошлое, но не все знают,  как  создавался и преобразовывался город Волгоград. Участники проекта имеют возможность создать свое представление об истории города, ощутить гордость за свой родной край, получить наслаждение от общения друг с другом и от результата проекта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проек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подрастающего поколения изучить историю создания и преобразования города, формировать и развивать личнос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интерес  к истории родного кра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ировать поисковую и исследовательскую деятельность по изучению материал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ь историю развития гор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ить источники по истории гор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ить хронологию изменения город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у подрастающего поколения чувство патриотизма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отез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зультате работы над проектом у детей, родителей  установится более тесная связь во взаимоотношениях, появится интерес к изучению истории своего города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 ходе  данного проекта  была проделана следующая работа:  анкетирование учащихся, с целью выявления знаний у детей об истории своего города, была собрана информация из различных источников, составлены сообщение и сочинение, подготовлена презентация, проведен классный час для одноклассник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нный проект нужен для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я истории родного, воспитания чувства патриотизма, раскрытия таких понятий как Родина, патриотизм, война.</w:t>
            </w:r>
          </w:p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тапы работы над проектом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60" w:after="0"/>
              <w:rPr>
                <w:rFonts w:ascii="Times New Roman" w:hAnsi="Times New Roman" w:eastAsia="+mn-ea;Times New Roman" w:cs="Times New Roman"/>
                <w:iCs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sz w:val="28"/>
                <w:szCs w:val="28"/>
              </w:rPr>
              <w:t>Вызвать интерес детей и родителей к теме проект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ставление плана-схемы проект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бсуждение проекта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бор и анализ материалов по теме проект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бота по плану с детьми, родителям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дведение итогов, анализ ожидаемого результат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езентация проек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й проект выполняли ученицы 3 класса с помощью родителей и под руководством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выполнения проекта были получены следующие результаты: презентация «Волгоград-город герой», сообщение «Царицын, Сталинград, Волгоград»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: «Мой Волгоград». По этой теме провели классный час и конкурс рисунков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ащиеся младших классов</w:t>
            </w:r>
          </w:p>
        </w:tc>
      </w:tr>
      <w:tr>
        <w:trPr>
          <w:trHeight w:val="26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 результате работы над проектом дети изучили большое количество литературы по истории Волгограда, тесно общались между собой, с учителем и родителями, общались со сверстниками, проводя анкетирование, составили хронологию развития города, показали значимость родного города и все это отразили в  презентации «Волгоград-город герой», сообщении «Царицын, Сталинград, Волгоград»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и: «Мой Волгоград». По этой теме провели классный час и конкурс рисунков.</w:t>
            </w:r>
          </w:p>
        </w:tc>
      </w:tr>
      <w:tr>
        <w:trPr>
          <w:trHeight w:val="1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значимость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ая работа раскрывает основные периоды становления и развития города и  может быть использована на уроках окружающего мира, на внеклассном мероприятии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Перспективы развития проекта: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 результате проделанной работы дети увлеклись изучением истории родного города, привлекли к изучению своих сверстников и решили более подробно изучить Сталинградскую битву и ее героев, в честь каких героев названы улицы города Волгограда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зучив историю города, ребята решили выступить перед учениками других классов, для того, чтобы поделиться полученными знаниями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использованных источ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Атопов В. И. , Масляев В. Е. , Липявкин А. Ф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ссказано об истории города-героя Волгограда с момента его возникновения до наших дней. Особое внимание уделено восстановлению города, полностью разрушенного в годы Великой Отечественной войны. 198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w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.М. Очкасо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ник Сталинграда, г. Новая Провинция </w:t>
            </w:r>
          </w:p>
          <w:p>
            <w:pPr>
              <w:pStyle w:val="Normal"/>
              <w:spacing w:lineRule="auto" w:line="36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08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г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ябов С.И.   История родного края: XVI-XIX. Волгоград,1988г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8"/>
                <w:szCs w:val="28"/>
                <w:shd w:fill="FFFFFF" w:val="clear"/>
              </w:rPr>
              <w:t xml:space="preserve">Скрипкин А. С. , Луночкин А. В. , Курилла И. И. История Волгоградской земли от древнейших времен до современности. М. : Планета, 2011. - 224 с. (серия "Наш Волго-Донской край")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http://vlg-bloger-club.livejournal.com/500622.html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 xml:space="preserve">Электронная версия книги "Народный транспорт Царицына-Сталинграда-Волгограда: из прошлого в будущее" здес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http://gortransvolga.ru/upload/Книга</w:t>
              </w:r>
            </w:hyperlink>
            <w:r>
              <w:rPr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 xml:space="preserve"> к 100-летию pdf сжатый. pdf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Интернет ресурс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://www.konkurs.senat.org/article/V_Shadchina.html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player.myshared.ru/438030/data/images/img19.jpg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layer.myshared.ru/438030/data/images/img23.jp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volna.org/wp-content/uploads/2014/11/krasnyi_oktiabr_vklad_priedpriiatiia_v_ekonomiku_rieghiona3.p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http://ru.wikipedia.»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http://pics2.pokazuha.ru/p442/k/x/6680112nxk.jpg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www.gen-volga.ru/gallery/ts/t14.jpg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http://www.freelancejob.ru/upload/246/79766129143536.jpg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www.booksite.ru/enciklopedia/album/36.jpg</w:t>
              </w:r>
            </w:hyperlink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Волгоград-это место, которым могут гордиться все его жители, но, к сожалению сами же жители города героя не знают его истории. О прошедших событиях, о переменах в жизни родного города расскажет наша работа. Знание истории своей малой Родины необходимо для участия в создании её будущего развития и для того, чтобы не допустить войны, которую пережил и наш гор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история  Царицына– Сталинграда -Волгограда, в контексте с историей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: творческий, информационно – исследовательский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класса; при участии детей и взрослых; долгосрочн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ривлечь внимание подрастающего поколения изучить историю создания и преобразования города, формировать и развивать лич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ктуализировать интерес  к истории родного кр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поисковую и исследовательскую деятельность по изучению материа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сследовать историю развития гор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зучить источники по истории гор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составить хронологию изменения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 подрастающего поколения чувство патриотиз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</w:rPr>
        <w:t>: заинтересованность учащихся в совместной деятельности «учитель-ученик»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одукт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езентация «Волгоград-город герой», сообщение «Царицын, Сталинград, Волгоград», сочинение: «Мой Волгоград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>город, в котором мы живем,  является частью Российской земли. Очень важно знать историю родного края, которая уходит далеко в прошлое, но не все знают,  как  создавался и преобразовывался город Волгоград. Участники проекта имеют возможность создать свое представление об истории города, ощутить гордость за свой родной край, получить наслаждение от общения друг с другом и от результата проект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Для того чтобы узнать, насколько дети знают историю своего края  мы провели анкетирование по следующим вопросам: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Знаете ли вы предыдущее название нашего города?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Когда был основан город Царицын?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Почему он получил название Царицын?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В какие года город получал другие названия?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Начало и окончание  Сталинградской битвы?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Какие исторические памятники и музеи вы знаете?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Какие промышленные предприятия вы знаете?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Чем знаменит наш город?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Было опрошено 20 учеников 3 класса. (Результаты даны в приложении Таблица 1.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Изучив результаты анкетирования, мы увидели, что историю нашего города дети  знают плохо. Поэтому мы решили провести исследование и подготовить сообщение, с презентацией  для детей по теме «Царицын, Сталинград, Волгоград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изучения истории родного края является одной из самых главных в современном мире. Поэтому возникла потребность  в изучении данной те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рия становления и развития Волгограда изучалась всегда, но в детском понимании не до конца отложились понятия: Родина, патриотизм, памятники культуры, Сталинградская битва и т.д. С учетом этого всего и была выбрана тема исследования: «Царицын, Сталинград, Волгоград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 в результате работы над проектом у детей, родителей  установится более тесная связь во взаимоотношениях, появится интерес к изучению интереса к истории своего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исследовании применялись такие методы, как: анкетирование,  теоретический анализ  источников по проблеме исторического краеведения, обобщение, систематизация, знание коммуникационных технолог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раскрывает основные периоды становления и развития города и  может быть использована на уроках окружающего мира, на внеклассном мероприятии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аботы: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60" w:after="60"/>
        <w:rPr>
          <w:rFonts w:ascii="Times New Roman" w:hAnsi="Times New Roman" w:eastAsia="+mn-ea;Times New Roman" w:cs="Times New Roman"/>
          <w:iCs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ызвать интерес детей и родителей к теме проект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ставление плана-схемы проект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суждение проекта.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бор и анализ материалов по теме проект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бота по плану с детьми, родителями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ведение итогов, анализ ожидаемого результат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зентация проекта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Пути реализации проекта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Анкетирование, сбор информации, составление сообщения, написание сочинения, подготовка презент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Содержание работы с деть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Беседа «Что такое Родина?»</w:t>
      </w:r>
    </w:p>
    <w:p>
      <w:pPr>
        <w:pStyle w:val="Style16"/>
        <w:spacing w:lineRule="auto" w:line="360" w:before="0" w:after="0"/>
        <w:ind w:left="1211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Чтение и анализ произведений о родном городе.</w:t>
      </w:r>
    </w:p>
    <w:p>
      <w:pPr>
        <w:pStyle w:val="Style16"/>
        <w:spacing w:lineRule="auto" w:line="360" w:before="0" w:after="0"/>
        <w:ind w:left="1211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Рассматривание иллюстраций, составление рассказов по картинкам.</w:t>
      </w:r>
    </w:p>
    <w:p>
      <w:pPr>
        <w:pStyle w:val="Style16"/>
        <w:spacing w:lineRule="auto" w:line="360" w:before="0" w:after="0"/>
        <w:ind w:left="1211" w:hanging="36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Анкетирование учащихс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Содержание работы с родителями.</w:t>
      </w:r>
      <w:r>
        <w:rPr>
          <w:rFonts w:cs="Times New Roman" w:ascii="Times New Roman" w:hAnsi="Times New Roman"/>
          <w:i w:val="false"/>
          <w:sz w:val="28"/>
          <w:szCs w:val="28"/>
        </w:rPr>
        <w:t>1. Беседа с родителями «Знакомство с проектом»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Помощь в пополнении книжного уголка произведениями о родном городе.</w:t>
      </w:r>
    </w:p>
    <w:p>
      <w:pPr>
        <w:pStyle w:val="Style16"/>
        <w:spacing w:lineRule="auto" w:line="360" w:before="0" w:after="0"/>
        <w:ind w:left="1211" w:hanging="36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сновная часть. История нашего города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олгоградская область была заселена еще в глубокой древности. Сначала сюда пришли кочевники, потом жили сарматы. В 11-12 веках заселились племена половцев. В 13-14 веках государство татаро-монгол  существовало на нашей территории. Наша земля с 8 по 14 века находилась в составе Хазарского каганата, Золотой орды и Астраханского ханства. Волгоград - один из старейших городов на Волге - основан в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еке как военная крепость. Основанием город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Царицы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о считать 1589 год. Город был основан по приказу Ивана Грозного для защиты южных границ Московского государства от набегов кочевников. Именно тогда городу было дано имя Царицын, в честь реки «Царица» на берегу, которой расположился сам город и первая деревянная сторожевая  башня при впадении реки Царица в Волгу…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 (см.приложение иллюстрацию 1)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На свободных землях селились беглые крепостные крестьяне, которые становились казаками. Совершались постоянные набеги на город и были попытки его захватить, поэтому  возникала необходимость в его укреплении. Была создана Царицынская сторожевая линия.  В ней проживали астраханские, волжские и донские казаки, которые до 16 века не признавали верховную власть.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 (см.приложение иллюстрацию 2)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В 18 веке Екатерина 2 стала приглашать жителей других европейских стран  поселиться на берегах реки  Волги. Многие откликнулись на ее приглашение. Образовалась немецкая колония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Через город  проходили многие торговые пути, что стало поводом к процветанию. Город развивался, рос, постепенно появлялись новые пароходы, пристани, строилась железная дорога.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 (см.приложение иллюстрацию 3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0 апреля 1925 года город был переименован в город Сталинград. Самым большим потрясением для города стала Великая Отечественная война (1941-1945г). Именно под этим названием он вошёл в историю. Городу предстояло сыграть в истории России одну из значимых ролей. Именно здесь, на территории современного Волгограда началось отступление немецких войск в Великой Отечественной войне.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Style w:val="C2"/>
          <w:rFonts w:cs="Times New Roman" w:ascii="Times New Roman" w:hAnsi="Times New Roman"/>
          <w:i/>
          <w:color w:val="444444"/>
          <w:sz w:val="28"/>
          <w:szCs w:val="28"/>
        </w:rPr>
        <w:t>Мы любим свой город за его героическое прошлое. Невозможно не гордиться защитниками Сталинграда, ценой собственных жизней не дававших врагу пересечь тот рубеж, за которым им была бы открыта дорога вглубь страны. В те страшные годы, когда даже реки горели, людям хватило сил не только отстоять, но и отстроить родной город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Сталинград-Это символ мужества, героизма, отваги. Под Сталинградом был положен коренной перелом всей Великой Отечественной войне. Сталинградское сражение самое крупное  сражение в истории Великой Отечественной войны, которое длилось 200 дней и ночей  можно разделить на 2  этапа: оборонительный – с 17 июля 1942г по 18 ноября 1942г и наступательный – с 19 ноября 1942 г  по 2 февраля 1943г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а Сталинградском направлении Ставка Верховного Главнокомандования выдвинула 62-ю, 63-ю и 64-ю армии.  12 июля был создан Сталинградский фронт.  17 июля 1942г началась Сталинградская битва </w:t>
      </w:r>
      <w:r>
        <w:rPr>
          <w:rFonts w:cs="Times New Roman" w:ascii="Times New Roman" w:hAnsi="Times New Roman"/>
          <w:i w:val="false"/>
          <w:color w:val="252525"/>
          <w:sz w:val="28"/>
          <w:szCs w:val="28"/>
          <w:shd w:fill="FFFFFF" w:val="clear"/>
        </w:rPr>
        <w:t xml:space="preserve"> на рубеже рек Чир и Цимла передовые отряды 62-й и 64-й армий Сталинградского фронта встретились с авангардами 6-й немецкой армии. Взаимодействуя с авиацией 8-й воздушной армии (</w:t>
      </w:r>
      <w:hyperlink r:id="rId8">
        <w:r>
          <w:rPr>
            <w:rStyle w:val="InternetLink"/>
            <w:rFonts w:cs="Times New Roman" w:ascii="Times New Roman" w:hAnsi="Times New Roman"/>
            <w:i/>
            <w:color w:val="0B0080"/>
            <w:sz w:val="28"/>
            <w:szCs w:val="28"/>
            <w:shd w:fill="FFFFFF" w:val="clear"/>
          </w:rPr>
          <w:t>генерал-майор авиации</w:t>
        </w:r>
      </w:hyperlink>
      <w:r>
        <w:rPr>
          <w:rStyle w:val="Appleconvertedspace"/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i/>
            <w:color w:val="0B0080"/>
            <w:sz w:val="28"/>
            <w:szCs w:val="28"/>
            <w:shd w:fill="FFFFFF" w:val="clear"/>
          </w:rPr>
          <w:t>Т. Т. Хрюкин</w:t>
        </w:r>
      </w:hyperlink>
      <w:r>
        <w:rPr>
          <w:rFonts w:cs="Times New Roman" w:ascii="Times New Roman" w:hAnsi="Times New Roman"/>
          <w:i w:val="false"/>
          <w:color w:val="252525"/>
          <w:sz w:val="28"/>
          <w:szCs w:val="28"/>
          <w:shd w:fill="FFFFFF" w:val="clear"/>
        </w:rPr>
        <w:t>), они оказали упорное сопротивление противнику. В конце концов, немецкие войска сбили передовые отряды с занимаемых позиций, и подошли к главной полосе обороны войск Сталинградского фронта. Сопротивление советских войск заставило нацистское командование усилить 6-ю армию. На рассвете 23 июля в наступление перешла северная, а 25 июля и южная ударные группировки противника. К концу июля немцы оттеснили советские войска за</w:t>
      </w:r>
      <w:r>
        <w:rPr>
          <w:rStyle w:val="Appleconvertedspace"/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i/>
            <w:color w:val="0B0080"/>
            <w:sz w:val="28"/>
            <w:szCs w:val="28"/>
            <w:u w:val="none"/>
            <w:shd w:fill="FFFFFF" w:val="clear"/>
          </w:rPr>
          <w:t>Дон</w:t>
        </w:r>
      </w:hyperlink>
      <w:r>
        <w:rPr>
          <w:rFonts w:cs="Times New Roman" w:ascii="Times New Roman" w:hAnsi="Times New Roman"/>
          <w:i w:val="false"/>
          <w:color w:val="252525"/>
          <w:sz w:val="28"/>
          <w:szCs w:val="28"/>
          <w:shd w:fill="FFFFFF" w:val="clear"/>
        </w:rPr>
        <w:t>. Линия обороны протянулась на сотни километров с севера на юг вдоль Дона.</w:t>
      </w:r>
      <w:r>
        <w:rPr>
          <w:rStyle w:val="Appleconvertedspace"/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252525"/>
          <w:sz w:val="28"/>
          <w:szCs w:val="28"/>
          <w:shd w:fill="FFFFFF" w:val="clear"/>
        </w:rPr>
        <w:t xml:space="preserve">28 июля 1942 года издан </w:t>
      </w:r>
      <w:r>
        <w:rPr>
          <w:rStyle w:val="Appleconvertedspace"/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i/>
            <w:color w:val="0B0080"/>
            <w:sz w:val="28"/>
            <w:szCs w:val="28"/>
            <w:u w:val="none"/>
            <w:shd w:fill="FFFFFF" w:val="clear"/>
          </w:rPr>
          <w:t>приказ № 227</w:t>
        </w:r>
      </w:hyperlink>
      <w:r>
        <w:rPr>
          <w:rFonts w:cs="Times New Roman" w:ascii="Times New Roman" w:hAnsi="Times New Roman"/>
          <w:i w:val="false"/>
          <w:color w:val="252525"/>
          <w:sz w:val="28"/>
          <w:szCs w:val="28"/>
          <w:shd w:fill="FFFFFF" w:val="clear"/>
        </w:rPr>
        <w:t>,  «Ни шагу назад!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23 августа  город подвергся жесточайшей бомбардировке немецкой авиации. Сталинград горел, покрытый клубами чёрного удушливого дыма. Фашистские самолёты волнами шли над городом и засыпали берег Волги бомбами.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 (см.приложение иллюстрацию 4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Было уничтожено или серьёзно повреждено большое количество городских зданий.  На защиту города встали все жители города. 19  ноября 1942 года началось наступление Красной Армии в рамках операции «Уран».  8 января 1943 года советское командование предъявило командованию окружённых войск ультиматум о капитуляции, но оно по приказу Гитлера отклонило его. 10 января началась ликвидация Сталинградского котла силами Донского фронта (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операция «Кольцо»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>). Враг упорно сопротивлялся, но советские войска продвигались вперёд.  26 января рассекли группировку на две части:  южную в центре города и северную в районе тракторного завода и завода «Баррикады». 31 января была ликвидирована южная группа, её остатки во главе с Паулюсом сдались в плен. 2 февраля было покончено с северной группой. На этом Сталинградская битва завершилась.</w:t>
        <w:br/>
        <w:t>«http://ru.wikipedia.»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В Германии после поражения под Сталинградом был объявлен траур, а в СССР за  участие  в Сталинградской битве многие  получили звания героя Советского Союза. Все участники битвы получили   медаль «За оборону Сталинграда».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В современном Волгограде много мест Воинской славы: Мамаев Курган, Братская могила воинов 62-армии, дом Павлова, Музей-панорама Сталинградской битвы и многие другие памятники, которые напоминают людям о тех страшных событиях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olor w:val="252525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 w:val="false"/>
          <w:color w:val="252525"/>
          <w:sz w:val="28"/>
          <w:szCs w:val="28"/>
          <w:shd w:fill="FFFFFF" w:val="clear"/>
        </w:rPr>
        <w:t xml:space="preserve">1 мая 1945 г. — в Приказе Верховного Главнокомандующего от 1 мая 1945 года № 20 городами-героями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названы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Сталинград</w:t>
        </w:r>
      </w:hyperlink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Ленинград</w:t>
        </w:r>
      </w:hyperlink>
      <w:r>
        <w:rPr>
          <w:rFonts w:cs="Times New Roman" w:ascii="Times New Roman" w:hAnsi="Times New Roman"/>
          <w:i w:val="false"/>
          <w:color w:val="252525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i/>
            <w:color w:val="0B0080"/>
            <w:sz w:val="28"/>
            <w:szCs w:val="28"/>
            <w:u w:val="none"/>
            <w:shd w:fill="FFFFFF" w:val="clear"/>
          </w:rPr>
          <w:t>Севастополь</w:t>
        </w:r>
      </w:hyperlink>
      <w:r>
        <w:rPr>
          <w:rStyle w:val="Appleconvertedspace"/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252525"/>
          <w:sz w:val="28"/>
          <w:szCs w:val="28"/>
          <w:shd w:fill="FFFFFF" w:val="clear"/>
        </w:rPr>
        <w:t xml:space="preserve">и </w:t>
      </w:r>
      <w:hyperlink r:id="rId16">
        <w:r>
          <w:rPr>
            <w:rStyle w:val="InternetLink"/>
            <w:rFonts w:cs="Times New Roman" w:ascii="Times New Roman" w:hAnsi="Times New Roman"/>
            <w:i/>
            <w:color w:val="0B0080"/>
            <w:sz w:val="28"/>
            <w:szCs w:val="28"/>
            <w:u w:val="none"/>
            <w:shd w:fill="FFFFFF" w:val="clear"/>
          </w:rPr>
          <w:t>Одесса</w:t>
        </w:r>
      </w:hyperlink>
      <w:r>
        <w:rPr>
          <w:rFonts w:cs="Times New Roman" w:ascii="Times New Roman" w:hAnsi="Times New Roman"/>
          <w:i w:val="false"/>
          <w:color w:val="252525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</w:rPr>
        <w:t xml:space="preserve"> Официально в качестве государственной награды звание города-героя установлено 8 мая 1965 года, когда Президиум Верховного Совета СССР своим Указом утвердил Положение о высшей степени отличия – звании «Город-Герой»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10 ноября 1961 года Президиум Верховного Совета РСФСР постановил переименовать город Сталинград в город Волгоград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Мы считаем, что сегодня  Волгоград - один из крупнейших и красивейших городов России и с каждым годом он становится еще краше. Наш город протянулся на 90 км вдоль Волги. В Волгограде 8 районов: Красноармейский, Кировский, Советский, Ворошиловский, Центральный, Дзержинский, Краснооктябрьский, Тракторозаводск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ая историю нашего города, мы узнали, что Волгоград имеет героическое прошлое и множество памятников, которые привлекают сюда туристов, но помимо этого в городе очень хорошо развита промышленность: Строительных материалов и стройиндустри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шиностроение и металлообработк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и деревообрабатывающая промышленнос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промышлен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промышлен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и нефтехимическая промышлен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металлург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металлург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ая промышленность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>(см.приложение иллюстрацию 5,6,7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Одной из важных особенностей города  является – скоростной трамвай, который частично проходит под землей. Также в Волгограде имеются и другие виды транспорта: троллейбусы, автобусы, маршрутное такси, воздушный, железнодорожный, речной, которые упрощают жизнь горожан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Жители Волгограда имеют возможность, не выезжая в другие города, получить образование.  В городе   по состоянию на 2014 год: 31 спортивная школа,123 общеобразовательных школ, 244 детских сада, 18 школ искусств,12 школ интернатов, 10 лицеев, 15 интернатов. Помимо этого много высших учебных заведений: институт искусств, медицинский университет, аграрный университет, педагогический университет, политехнический университет, академия государственной службы, академия МВД, государственный университет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я города заботится о том, чтобы люди, проживающие в городе, имели возможность посещать музеи и всевозможные выставки. В  Волгограде  большое  количество  музеев: Краеведческий, Мемориально-исторический, музей искусств, музей-заповедник Старая Сарепта и многие другие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Изучив достопримечательности нашего родного города, мы  считаем, что в Волгограде много мест, куда можно пойти отдохнуть: музыкальный театр, театр кукол, театр юного зрителя, новый экспериментальный театр, молодежный театр, парки культуры и отдыха есть в каждом районе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ключение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Проводя нашу исследовательскую работу,  мы охватили длительный период времени:  с момента заселения  Волгоградских степей кочевниками и до сегодняшних дней. Это было время  множественных  перемен и преобразований во всех слоях общества и города в целом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За многовековое существование города он не только менялся территориально, внешне, но и менялось его название: Царицын 1589 год. - в честь реки  «Царица» в  устье, которой возведен был город; Сталинград    10 апреля 1925  – по имени Верховного Главнокомандующего И.В.Сталина; Волгоград 10 ноября 1961 года – в честь реки Волга, на берегу которой раскинулся наш город, на протяжении 90 км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Во все времена город имел  и имеет сейчас очень важное значение для развития всей страны. Географическое расположение города  позволяет ему быть портом  пяти морей (Черное, Азовское, Каспийское, Балтийское и Северное), а соединяет их Волго-Донской канал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Несмотря на то, что все происходящее в истории Волгограда имеет огромное значение для его развития и развития страны в целом, но все же есть событие, которое по своей важности превзошло все остальные. Это конечно Сталинградская битва 1942-1943 гг.  Во время этой битвы  город пережил ужасные события. Люди, воевавшие показали всю свою любовь к городу и стране, выносливость, отвагу, героизм. Именно поэтому огромное место в городе занимают  музеи, скульптурные композиции, экспозиции, памятники архитектуры, связанные  с событиями Сталинградской  битвы. Особое место и значение принадлежит Мамаеву Кургану - это главная высота Волгограда, с которой прекрасно виден весь город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Говоря о транспорте Волгограда, можно было бы сказать, что он как во всех городах, но все же есть отличия: все районы города соединяет городской электропоезд, скоростной трамвай аналогу которого нет больше в мире. Он проходит  в некоторых участках пути под землей и еще одна особенность – это маршрутные такси, которых огромное количество, по сравнению с другими городами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За последние годы много сделано для благоустройства города в целом и каждого района в отдельности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Как уже говорилось ранее, Волгоград - один из крупнейших и красивейших городов нашей страны, которым мы должны гордиться и знать его историю.</w:t>
      </w:r>
    </w:p>
    <w:p>
      <w:pPr>
        <w:pStyle w:val="C1"/>
        <w:spacing w:lineRule="auto" w:line="360" w:before="240" w:after="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шем родном городе можно говорит бесконечно. Мы узнали очень много полезной интересной информации про Волгоград, которая нам пригодится в дальнейшем в жизни, и можем поделиться этой информацией с одноклассниками. Как сказал один из известных людей:  «Незнание истории своей Родины делает человека равнодушным. Наш город имеет богатую, полную событий историю. Изучая историю своего города, мы учимся любить и беречь его».</w:t>
      </w:r>
      <w:r>
        <w:rPr>
          <w:color w:val="444444"/>
          <w:sz w:val="28"/>
          <w:szCs w:val="28"/>
          <w:shd w:fill="FFFFFF" w:val="clear"/>
        </w:rPr>
        <w:t xml:space="preserve"> Многое может измениться с годами. Может мы и уедем из Волгограда, но детские впечатления – самые сильные. Наш родной город навеки останется в наших сердцах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И в заключение хотелось бы написать  всего одно предложение, но оно говорит о родном и любимом Волгограде: «Здесь все мое, и я отсюда родом…»  (М.Танич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Литерату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Атопов В. И. , Масляев В. Е. , Липявкин А. Ф.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сказано об истории города-героя Волгограда с момента его возникновения до наших дней. Особое внимание уделено восстановлению города, полностью разрушенного в годы Великой Отечественной войны. 198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.М. Очкасо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ник Сталинграда, г. Новая Провинция 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 2008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г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ябов С.И.   История родного края: XVI-XIX. Волгоград,1988г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</w:rPr>
        <w:t>Скрипкин А. С. , Луночкин А. В. , Курилла И. И. История Волгоградской земли от древнейших времен до современности. М. : Планета, 2011. - 224 с. (серия "Наш Волго-Донской край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").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http://vlg-bloger-club.livejournal.com/500622.html</w:t>
        </w:r>
      </w:hyperlink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Электронная версия книги "Народный транспорт Царицына-Сталинграда-Волгограда: из прошлого в будущее" здесь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http://gortransvolga.ru/upload/Книга</w:t>
        </w:r>
      </w:hyperlink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к 100-летию pdf сжатый. pdf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нтернет ресур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konkurs.senat.org/article/V_Shadchina.htm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layer.myshared.ru/438030/data/images/img19.jpg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layer.myshared.ru/438030/data/images/img23.jp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http://volna.org/wpcontent/uploads/2014/11/krasnyi_oktiabr_vklad_priedpriiatiia_v_ekonomiku_rieghiona3.p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http://ru.wikipedia.»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http://pics2.pokazuha.ru/p442/k/x/6680112nxk.jpg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www.gen-volga.ru/gallery/ts/t14.jpg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http://www.freelancejob.ru/upload/246/79766129143536.jpg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www.booksite.ru/enciklopedia/album/36.jpg</w:t>
        </w:r>
      </w:hyperlink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иложение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/>
        <w:t>Анкет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9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Знаю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е знаю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.Знаете ли вы предыдущее название нашего город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. Когда был основан город Царицын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 Почему он получил название Царицын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. В какие года город получал другие назва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. Начало и окончание  Сталинградской битв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. Какие исторические памятники и музеи вы знает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3 (в основном говорили о Мамаевом Кургане, Доме Павлова, Музее-панорам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. Какие промышленные предприятия вы знает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-7 предприятий назвали 8 челов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.Чем знаменит наш город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7 человек говорили о Сталинградской Битв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ллюстрация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886450" cy="302387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www.booksite.ru/enciklopedia/album/36.jpg</w:t>
        </w:r>
      </w:hyperlink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ллюстрация 2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drawing>
          <wp:inline distT="0" distB="0" distL="0" distR="0">
            <wp:extent cx="6095365" cy="340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http://www.freelancejob.ru/upload/246/79766129143536.jpg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ллюстрация 3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5801360" cy="27660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www.gen-volga.ru/gallery/ts/t14.jpg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ллюстрация 4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drawing>
          <wp:inline distT="0" distB="0" distL="0" distR="0">
            <wp:extent cx="5823585" cy="3154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http://pics2.pokazuha.ru/p442/k/x/6680112nxk.jpg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ллюстрация 5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0565" cy="3055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layer.myshared.ru/438030/data/images/img19.jpg</w:t>
        </w:r>
      </w:hyperlink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ллюстрация 6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5630" cy="3566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layer.myshared.ru/438030/data/images/img23.jpg</w:t>
        </w:r>
      </w:hyperlink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ллюстрация 7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2815" cy="3039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olna.org/wp-content/uploads/2014/11/krasnyi_oktiabr_vklad_priedpriiatiia_v_ekonomiku_rieghiona3.p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3333"/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eastAsia="Calibri"/>
      <w:i/>
      <w:iCs/>
      <w:sz w:val="20"/>
      <w:szCs w:val="20"/>
    </w:rPr>
  </w:style>
  <w:style w:type="paragraph" w:styleId="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2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g-bloger-club.livejournal.com/500622.html" TargetMode="External"/><Relationship Id="rId3" Type="http://schemas.openxmlformats.org/officeDocument/2006/relationships/hyperlink" Target="http://gortransvolga.ru/upload/&#1050;&#1085;&#1080;&#1075;&#1072;" TargetMode="External"/><Relationship Id="rId4" Type="http://schemas.openxmlformats.org/officeDocument/2006/relationships/hyperlink" Target="http://www.konkurs.senat.org/article/V_Shadchina.html" TargetMode="External"/><Relationship Id="rId5" Type="http://schemas.openxmlformats.org/officeDocument/2006/relationships/hyperlink" Target="http://player.myshared.ru/438030/data/images/img19.jpg" TargetMode="External"/><Relationship Id="rId6" Type="http://schemas.openxmlformats.org/officeDocument/2006/relationships/hyperlink" Target="http://www.booksite.ru/enciklopedia/album/36.jpg" TargetMode="External"/><Relationship Id="rId7" Type="http://schemas.openxmlformats.org/officeDocument/2006/relationships/hyperlink" Target="http://www.vexillographia.ru/russia/subjects/towns/volggrad.htm" TargetMode="External"/><Relationship Id="rId8" Type="http://schemas.openxmlformats.org/officeDocument/2006/relationships/hyperlink" Target="https://ru.wikipedia.org/wiki/&#1043;&#1077;&#1085;&#1077;&#1088;&#1072;&#1083;-&#1084;&#1072;&#1081;&#1086;&#1088;_&#1072;&#1074;&#1080;&#1072;&#1094;&#1080;&#1080;" TargetMode="External"/><Relationship Id="rId9" Type="http://schemas.openxmlformats.org/officeDocument/2006/relationships/hyperlink" Target="https://ru.wikipedia.org/wiki/&#1061;&#1088;&#1102;&#1082;&#1080;&#1085;,_&#1058;&#1080;&#1084;&#1086;&#1092;&#1077;&#1081;_&#1058;&#1080;&#1084;&#1086;&#1092;&#1077;&#1077;&#1074;&#1080;&#1095;" TargetMode="External"/><Relationship Id="rId10" Type="http://schemas.openxmlformats.org/officeDocument/2006/relationships/hyperlink" Target="https://ru.wikipedia.org/wiki/&#1044;&#1086;&#1085;_(&#1088;&#1077;&#1082;&#1072;)" TargetMode="External"/><Relationship Id="rId11" Type="http://schemas.openxmlformats.org/officeDocument/2006/relationships/hyperlink" Target="https://ru.wikipedia.org/wiki/&#1055;&#1088;&#1080;&#1082;&#1072;&#1079;_&#8470;_227" TargetMode="External"/><Relationship Id="rId12" Type="http://schemas.openxmlformats.org/officeDocument/2006/relationships/hyperlink" Target="http://www.opoccuu.com/020212.htm" TargetMode="External"/><Relationship Id="rId13" Type="http://schemas.openxmlformats.org/officeDocument/2006/relationships/hyperlink" Target="https://ru.wikipedia.org/wiki/&#1057;&#1090;&#1072;&#1083;&#1080;&#1085;&#1075;&#1088;&#1072;&#1076;" TargetMode="External"/><Relationship Id="rId14" Type="http://schemas.openxmlformats.org/officeDocument/2006/relationships/hyperlink" Target="https://ru.wikipedia.org/wiki/&#1051;&#1077;&#1085;&#1080;&#1085;&#1075;&#1088;&#1072;&#1076;" TargetMode="External"/><Relationship Id="rId15" Type="http://schemas.openxmlformats.org/officeDocument/2006/relationships/hyperlink" Target="https://ru.wikipedia.org/wiki/&#1057;&#1077;&#1074;&#1072;&#1089;&#1090;&#1086;&#1087;&#1086;&#1083;&#1100;" TargetMode="External"/><Relationship Id="rId16" Type="http://schemas.openxmlformats.org/officeDocument/2006/relationships/hyperlink" Target="https://ru.wikipedia.org/wiki/&#1054;&#1076;&#1077;&#1089;&#1089;&#1072;" TargetMode="External"/><Relationship Id="rId17" Type="http://schemas.openxmlformats.org/officeDocument/2006/relationships/hyperlink" Target="http://vlg-bloger-club.livejournal.com/500622.html" TargetMode="External"/><Relationship Id="rId18" Type="http://schemas.openxmlformats.org/officeDocument/2006/relationships/hyperlink" Target="http://gortransvolga.ru/upload/&#1050;&#1085;&#1080;&#1075;&#1072;" TargetMode="External"/><Relationship Id="rId19" Type="http://schemas.openxmlformats.org/officeDocument/2006/relationships/hyperlink" Target="http://www.konkurs.senat.org/article/V_Shadchina.html" TargetMode="External"/><Relationship Id="rId20" Type="http://schemas.openxmlformats.org/officeDocument/2006/relationships/hyperlink" Target="http://player.myshared.ru/438030/data/images/img19.jpg" TargetMode="External"/><Relationship Id="rId21" Type="http://schemas.openxmlformats.org/officeDocument/2006/relationships/hyperlink" Target="http://www.booksite.ru/enciklopedia/album/36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booksite.ru/enciklopedia/album/36.jpg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hyperlink" Target="http://player.myshared.ru/438030/data/images/img19.jpg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player.myshared.ru/438030/data/images/img23.jpg" TargetMode="External"/><Relationship Id="rId31" Type="http://schemas.openxmlformats.org/officeDocument/2006/relationships/image" Target="media/image7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55:00Z</dcterms:created>
  <dc:creator>Admin</dc:creator>
  <dc:description/>
  <cp:keywords/>
  <dc:language>en-US</dc:language>
  <cp:lastModifiedBy>Admin</cp:lastModifiedBy>
  <dcterms:modified xsi:type="dcterms:W3CDTF">2015-04-01T16:05:00Z</dcterms:modified>
  <cp:revision>8</cp:revision>
  <dc:subject/>
  <dc:title/>
</cp:coreProperties>
</file>