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ОЦИ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 №3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 Михайловка Волгоградской области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звание проекта: «Электронный справочник «Герои Сталинграда»»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учитель географии и биологии – Семенченко Марина Владимировна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Вид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бразовательный (может быть использован при изучении курсов истории, краеведения и во внеклассной деятельности)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Возраст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участников</w:t>
      </w:r>
      <w:r>
        <w:rPr>
          <w:b/>
          <w:sz w:val="28"/>
          <w:szCs w:val="28"/>
        </w:rPr>
        <w:t xml:space="preserve">, </w:t>
      </w:r>
      <w:r>
        <w:rPr>
          <w:rFonts w:cs="Ariac;Arial" w:ascii="Ariac;Arial" w:hAnsi="Ariac;Arial"/>
          <w:b/>
          <w:sz w:val="28"/>
          <w:szCs w:val="28"/>
        </w:rPr>
        <w:t>на которых рассчитан проек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зраст авторов – учащиеся 5 и 9 класса (15-16 лет), возраст пользователей – обучающиеся 1 - 11 классов (7 -17 лет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остав проектной группы: </w:t>
      </w:r>
      <w:r>
        <w:rPr>
          <w:sz w:val="28"/>
          <w:szCs w:val="28"/>
        </w:rPr>
        <w:t>Лепилина Анна – 6 класс, Рябухин Иван – 6 класс, Ружейникова Светлана – 6 класс.</w:t>
      </w:r>
    </w:p>
    <w:p>
      <w:pPr>
        <w:pStyle w:val="Normal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Тип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циальны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количеству участников: индивидуальный; по продолжительности: средней продолжительности; по типу деятельности практико-ориентированный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right="43" w:firstLine="90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меющейся информации о героях Сталинградской битвы, которую было бы реально использовать в воспитательной работе по формированию патриотического сознания учащихся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i/>
          <w:sz w:val="28"/>
          <w:szCs w:val="28"/>
        </w:rPr>
        <w:t xml:space="preserve">педагогическая: </w:t>
      </w:r>
      <w:r>
        <w:rPr>
          <w:sz w:val="28"/>
          <w:szCs w:val="28"/>
        </w:rPr>
        <w:t>путём последовательных действий формирование в процессе проектной деятельности активной гражданской позиции и социальной ответственности, выражающееся в формировании основных ключевых ценностей обучающихся, которые позволят им научиться вносить свой вклад в позитивные социальные изменения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у учащихся активной гражданской позиции и патриотических чувств  как важнейших духовно – нравственных ценно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интереса у учащихся к изучению вопросов, связанных с Великой Отечественной войной, с ее знаменательными моментами, в том числе ходом и героями Сталинградской битв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учащихся чувства ответственности за историческое наследие  своей ст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глубокого уважения и признательности к ветеранам Великой Отечественн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аботы с различными источниками информации, а также систематизации информации и применение ее в учебной деятельности, внеклассной работе и повседневной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Ресурсное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sz w:val="28"/>
          <w:szCs w:val="28"/>
        </w:rPr>
        <w:t>- информационные источники: библиотечный фонд,  Интернет-ресурсы;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компьютер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Результат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ной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деятельности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Практический</w:t>
      </w:r>
      <w:r>
        <w:rPr>
          <w:sz w:val="28"/>
          <w:szCs w:val="28"/>
        </w:rPr>
        <w:t>: электронный справочник «Герои Сталинграда».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Методический:</w:t>
      </w:r>
      <w:r>
        <w:rPr>
          <w:sz w:val="28"/>
          <w:szCs w:val="28"/>
        </w:rPr>
        <w:t xml:space="preserve"> содержание деятельности по проекту и собранный иллюстративный материал могут быть использованы для внеклассных мероприятий, а также при изучении курса истории в  школе. Кроме этого, учебный проект - это дидактическое средство, позволяющее обучать проектированию способа решения проблемы путем решения задач, вытекающих из этой проблемы при рассмотрении её в определенной ситуации. 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i/>
          <w:sz w:val="28"/>
          <w:szCs w:val="28"/>
        </w:rPr>
        <w:t xml:space="preserve">Развивающий: </w:t>
      </w:r>
      <w:r>
        <w:rPr>
          <w:sz w:val="28"/>
          <w:szCs w:val="28"/>
        </w:rPr>
        <w:t>в ходе работы над проектом его участники приобретают опыт социализации, коммуникации, деятельности; расширяют кругозор; учатся самостоятельному решению поставленных задач; выполняют задачи, сформулированные в виде проблемы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i/>
          <w:sz w:val="28"/>
          <w:szCs w:val="28"/>
        </w:rPr>
        <w:t>Образовательный:</w:t>
      </w:r>
      <w:r>
        <w:rPr>
          <w:sz w:val="28"/>
          <w:szCs w:val="28"/>
        </w:rPr>
        <w:t xml:space="preserve"> получение новых знаний, умений, навыков за пределами программы базовых курсов школьных предметов; интеграция знаний и их практическое применение.</w:t>
      </w:r>
    </w:p>
    <w:p>
      <w:pPr>
        <w:pStyle w:val="Normal"/>
        <w:shd w:fill="FFFFFF" w:val="clear"/>
        <w:ind w:left="900" w:right="43" w:hanging="0"/>
        <w:jc w:val="both"/>
        <w:rPr/>
      </w:pPr>
      <w:r>
        <w:rPr>
          <w:i/>
          <w:sz w:val="28"/>
          <w:szCs w:val="28"/>
        </w:rPr>
        <w:t xml:space="preserve">Педагогическим результатом проектной деятельности </w:t>
      </w:r>
      <w:r>
        <w:rPr>
          <w:sz w:val="28"/>
          <w:szCs w:val="28"/>
        </w:rPr>
        <w:t>является сама деятельность.</w:t>
      </w:r>
    </w:p>
    <w:p>
      <w:pPr>
        <w:pStyle w:val="Normal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Организационные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зникновение идеи проек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чников информации показал на недостаточность конкретной  информации и нехватка электронных учебных пособий о героях Великой Отечественной Войны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ормулирование гипотезы, проблемы, цели и задач проектной деятельности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существление проектной работы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бор данных;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анализ и синтез данных;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sz w:val="28"/>
          <w:szCs w:val="28"/>
        </w:rPr>
        <w:t>в) подготовка электронного пособия и текстового отчёта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зентация результатов проекта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sz w:val="28"/>
          <w:szCs w:val="28"/>
        </w:rPr>
        <w:t>а) выступления с сообщениями перед учащимися школы;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ие презентационного варианта проекта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  <w:t>Апробация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 осуществлялась в форме презентации проекта на региональной научно-практической конференции «Духовное наследие народной культуры и проблемы его воспроизводства в патриотическом воспитании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разовательном инновационном форуме «Лидер - предприниматель - инноватор» - 3 место.</w:t>
      </w:r>
    </w:p>
    <w:p>
      <w:pPr>
        <w:pStyle w:val="Normal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Аннотация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проекта заключается в том, что патриотическому воспитанию подрастающего поколения в последнее время уделяется большое внимание, так как детство и юность самая благодатная пора для привития чувства любви к своей Родине. Проект является актуальным, еще и потому что в ходе изучения данного вопроса в школьном курсе истории выделяется недостаточно времени для полного изучения темы, а Сталинградская битва – это значимое событие в истории русского народа, в истории нашего края. Знать свою историю, историю своих предков должен каждый образованный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мость проекта на уровне школы заключается в ассоциации вокруг него прогрессивно мыслящих и творческих учащихся, имеющих желание пробовать проявить себя в деятельности. Кратким содержанием проекта является  информации о командирах и героических личностях Сталинград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1:00Z</dcterms:created>
  <dc:creator>Home</dc:creator>
  <dc:description/>
  <cp:keywords/>
  <dc:language>en-US</dc:language>
  <cp:lastModifiedBy>Пользователь</cp:lastModifiedBy>
  <cp:lastPrinted>2013-02-22T09:42:00Z</cp:lastPrinted>
  <dcterms:modified xsi:type="dcterms:W3CDTF">2015-03-31T16:30:00Z</dcterms:modified>
  <cp:revision>11</cp:revision>
  <dc:subject/>
  <dc:title>ПАСПОРТ СОЦИАЛЬНОГО ПРОЕКТА</dc:title>
</cp:coreProperties>
</file>