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мы и господа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с большая честь выступать сегодня перед вами. Меня зовут Баланцева Людмила, и я президент школьной компании “Совунья», которая работает на базе муниципального казенного образовательного учреждения «Средняя общеобразовательная школа №3 городского округа город Михайловки Волгоградской област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компания состоит из 11 человек. Все мы являемся акционерами и представляем собой и Совет директоров, и рабочую силу, и продавц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миссия: «Мы не делаем все, что возможно. Мы делаем все, что необходимо!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нашей компании заключается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здании и распространении электронных образовательных ресурсов для школьников, учащейся молодежи и всем, кому это интересно через партнерство образования с бизнес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задача участников проекта - найти партнеров по бизнесу среди школьных комп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руктура компан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щее руководство осуществляет и вдохновляет – учитель географии и биологии Семенченко Марина Владимиров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идент компании, который не только  р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ководит деятельностью школьной компании, а также проводит регулярные встречи с руководителями структурных подразделений, но и направляет деятельность руководителей подразд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ученица 8А класса  Баланцева Людми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це-президент по производству -  ученица 8А класса Детистова Тать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а 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уществляет руководство производственной деятельностью компании; направляет и координирует деятельность  коллектива по обеспечению своевременного приобретения и получения сырья и материалов, контролю над  технологией производства и соблюдением техники безопас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це-президент по финансам -  ученица 7А класса  Ружейникова Светлана. Она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ыполняет работу,  связанную с  финансовым планированием и финансированием деятельности; отвечает за ведение бухгалтерского уч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ице-президент по маркетингу -  ученица 5А класса  Семенченко Олеся, она 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уществляет разработку маркетинговой стратегии, руководит деятельностью отдела маркетинга.  Организует работу по рекламированию производимой продукции с целью их продвижения на рынки сбы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– осуществляют подбор информации, ее обработку и создание электронных учебных пособ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команда</w:t>
      </w:r>
      <w:r>
        <w:rPr>
          <w:rFonts w:eastAsia="+mj-ea;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живёт большими планами на будуще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нас есть идеи, цели, стремления и мы будем стараться реализовать и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 нашей компании – создание цифровых образователь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12 года был составлен бизнес-план компании, который успешно реализуется до сегодняшнего дня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олкнуло нас на создание электронных учебных пособий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представителями современной молодежи, которая с книгами на «Вы», а с компьютером на «Ты». Нам трудно заставить себя идти в библиотеку, перерабатывать горы словарей и справочников; когда на много легче и интереснее познавать природу, историю, достопримечательности своей страны  используя электронные учебные пособия. Это и подтолкнуло нас на создание первого электронного альманаха «Там, на заповедных дорожках…».  Говоря о содержании проекта, следует отметить, что  альманах включает 35 презентаций, характеризующих природу заповедников России, акцентируя внимание на особо охраняемых растениях и животных. (приложение 2)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Сейчас у нас готово несколько  проектов. Эт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учебное пособие «Золотое кольцо России». Кратким содержанием, которого является информация о культуре и исторических памятниках, достопримечательностях городов Золотого кольца России, а также их географическом положении, символике, известных людях этих городов (приложение 3)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правочник «Герои Сталинграда», здесь собрана информация о героях, командующем составе Сталинградской битвы, а также детях, принимавших участие в этом сражении. Актуальность данного проекта заключается в том, что детство и юность самая благодатная пора для привития чувства любви к своей Родине (приложение 4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учебное пособие «Раннецветущие растения Михайловского района». Родной край, родная сторонка она у каждого человека своя близкая, любимая, неповторимая. Но все же, всех нас, живущих в междуречье Медведицы и Дона, объединяет любовь к этому степному краю. Краю, который весной покрывается алым ковром лазоревых цветков, а все лето седеет ковыльными просторами. Нам необходимо сохранить эту красоту для будущих поколений. Поэтому наше учебное пособие в настоящее время становится наиболее актуальным, так как в наших силах сохранить неповторимость русской степи (приложение 5)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я, находящаяся в разработке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правочник «Реки России»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учебное пособие «Народы России»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правочник «Красная книга Волгоградской обла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наш совместный проект развивался успешно, мы постоянно общаемся - по электронной почте, по телефону и на сайте работников образования. Мы также активно участву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</w:t>
      </w:r>
      <w:r>
        <w:rPr>
          <w:rFonts w:cs="Times New Roman" w:ascii="Times New Roman" w:hAnsi="Times New Roman"/>
          <w:sz w:val="28"/>
          <w:szCs w:val="28"/>
        </w:rPr>
        <w:t xml:space="preserve">Городском фестивале ученических проектов «Первые шаги в науку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 инновационном форуме «Лидер – предприниматель - инноватор» - проект признан лучшим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м инновационном форуме «Лидер - предприниматель - инноватор» - 1 место,  региональной научно-практической конференции «Духовное наследие народной культуры и проблемы его воспроизводства в патриотическом воспитании», областном конкурсе социальных проектов «Свой мир построим сами!», областном фестивале презентации учебных проек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реля 2012 года по апрель 2015 года компанией создано и реализовано 83 экземпляра электронных учебных пособий, чистая прибыль составила более 4000 рублей. Данная сумма потрачена на благотворительные цели ( закуплена краска для реставрации клумб в пришкольном сквере).</w:t>
      </w:r>
    </w:p>
    <w:p>
      <w:pPr>
        <w:pStyle w:val="Style18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, создания школьной компании заключается в том, что согласно современному национальному образовательному воспитательному идеалу гражданин России должен быть: «высоконравственный, творческий, компетентный, осознающий личную ответственность за настоящее и будущее соей страны». Данной характеристики невозможно достичь без использования современных информационных технологий. В связи с этим с</w:t>
      </w:r>
      <w:r>
        <w:rPr>
          <w:rFonts w:cs="Times New Roman" w:ascii="Times New Roman" w:hAnsi="Times New Roman"/>
          <w:bCs/>
          <w:sz w:val="28"/>
          <w:szCs w:val="28"/>
        </w:rPr>
        <w:t xml:space="preserve"> 2005 года в нашей стране начал реализовываться проект «Информатизации системы образования», приоритетной задачей которого явилось создание коллекции информационных источников, формирование хранилища единой базы цифровых образовательных ресурсов (ЦОР), обеспечивающих их качество и доступность для системы образования. Бесспорно то, что применение цифровых образовательных ресурсов в процессе обучения и воспитания освоили уже большинство педагогов и обучающихся, а вот создание новых, которые были бы интересны не только создателям. </w:t>
      </w:r>
      <w:r>
        <w:rPr>
          <w:rFonts w:cs="Times New Roman" w:ascii="Times New Roman" w:hAnsi="Times New Roman"/>
          <w:sz w:val="28"/>
          <w:szCs w:val="28"/>
        </w:rPr>
        <w:t>Значимость проекта на уровне школы заключается в ассоциации вокруг него прогрессивно мыслящих и творческих учащихся, имеющих желание пробовать проявить себя в деятель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, чем завершить, мне хотелось бы сказать, что управлять своей собственной компанией в 14 лет – очень интересно и можно многому научиться! Мы получили эту возможность благодаря участию в программе «Школьная компания», которую организовали Волгоградская Региональная Молодежная общественная организация «Достижения Молодых» и Себряковский филиал Волгоградский Государственный архитектурно-строительный университет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05:00Z</dcterms:created>
  <dc:creator>Пользователь</dc:creator>
  <dc:description/>
  <cp:keywords/>
  <dc:language>en-US</dc:language>
  <cp:lastModifiedBy>Пользователь</cp:lastModifiedBy>
  <dcterms:modified xsi:type="dcterms:W3CDTF">2015-03-31T16:20:00Z</dcterms:modified>
  <cp:revision>7</cp:revision>
  <dc:subject/>
  <dc:title/>
</cp:coreProperties>
</file>