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екцию «В математике есть своя красота как в живописи и поэз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Как Айболит попал в Африку?» (задач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Шепелева Карина Сергеевна, 11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лонцовская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ы любим читать сказки. В них часто рассказывается о чудесных путешествиях сказочных героев. Меня всегда интересовала математика, и я придумала такую задачку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:  «За какое время доктор Айболит попал в Африк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тства нам всем известна сказка о чудесном докторе Айболите, который самоотверженно спасал больных зверю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друг откуда-то ша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кобыле прискак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Вот вам телеграм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Гиппопотам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иезжайте, до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Африку ско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пасите, до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их малыше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Ладно, ладно, поб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шим детям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где же вы живё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горе или в болот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ы живём на Занзиба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Калахари и Саха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горе Фернандо-П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гуляет Гиппоп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широкой Лимпоп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всегда хотелось рассчитать, за какое же время добрый доктор Айболит попал  из нашего хутора в Афр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тал Айболит, побежал Айбо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полям, по лесам, по лугам он 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дно только слово твердит 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Лимпопо, Лимпопо, Лимпоп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ожим, что доктор Айболит пробежал 10 км. Средняя скорость бегущего человека составляет 10 км/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пал Айболит и лежит на сне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Я дальше идти не могу».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йчас же к нему из-за ёл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гают мохнатые вол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адись, Айболит, верх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живо тебя довезём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ая скорость бегущего волка – 60 км/час. Им пришлось преодолеть вторую часть пути до моря в 1000 км, с учётом, что волки будут ме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от перед ними море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шует, шумит на простор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море высокая ходит вол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Айболита проглотит 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тут выплывает к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Садись на меня Айбол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, как большой парохо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бя повезу я вперёд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т плывёт в воде со скоростью 30 км/час. Расстояние до африканского побережья составляет 3500 к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ел на кита Айболи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но только слово тверди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импопо, Лимпопо, Лимпоп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горы встают перед ним на пут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 по горам начинает ползт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оры всё выше, а горы всё круч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оры уходят под самые туч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О, если я не дой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в пути  пропаду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танется с ними, с больны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моими зверями лесными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ейчас же с высокой ска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Айболиту слетелись ор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адись, Айболит, верх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живо тебя довезё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сть орла составляет 60 км/час. Расстояние, которое пришлось пролететь орлам до больных африканских зверюшек – 680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вот, поглядите, какая-то пт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ё ближе и ближе по воздуху мч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тице, глядите, сидит Айбол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шляпою машет и громко крич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а здравствует милая Афри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рада и счастлива вся детво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иехал, приехал! Ура! Ура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теперь мы можем узнать время, за которое добрый доктор Айболит сумел попасть в Африку, чтобы вылечить несчастных больных зверя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и вам, ребята, решить эту зада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кое время доктор Айболит попал в Африку, если извес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корость доктора – 10 км/час, пройденное им расстояние –10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корость волков -  60 км/час, расстояние, которое они пробежали – 1000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корость кита –30 км/час, расстояние, которое он проплыл  - 3500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орлов – 60 км/час, расстояние, которое они пролетели – 6800 к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: 10 = 1ч – время, за которое доктор пробежал первую часть пу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0 : 60 = 16,7 ч – время, за которое преодолел доктор на вол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00 : 30 = 116,7 ч – время, за которое доктор проплыл на к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00 : 60 = 113,3 ч – время, за которое доктор пролетел на орл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 + 16,7 ч + 116,7 ч + 113,3 ч = 247,7 ч – время, за которое доктор попал в Африку, где болели зверюш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октор Айболит попал в Африку за 247,7 часа или 10 суток и прибл. 8 ча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вам, ребята, слабо придумывать такие задач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5:00Z</dcterms:created>
  <dc:creator>Чикова</dc:creator>
  <dc:description/>
  <cp:keywords/>
  <dc:language>en-US</dc:language>
  <cp:lastModifiedBy>1</cp:lastModifiedBy>
  <dcterms:modified xsi:type="dcterms:W3CDTF">2015-03-24T05:34:00Z</dcterms:modified>
  <cp:revision>16</cp:revision>
  <dc:subject/>
  <dc:title/>
</cp:coreProperties>
</file>