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Секция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u w:val="single"/>
          <w:shd w:fill="FFFFFF" w:val="clear"/>
        </w:rPr>
        <w:t>«Я гражданин России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я, пережившая войну…</w:t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b/>
          <w:sz w:val="28"/>
          <w:szCs w:val="28"/>
        </w:rPr>
        <w:t>Черников Матвей</w:t>
      </w:r>
      <w:r>
        <w:rPr>
          <w:sz w:val="28"/>
          <w:szCs w:val="28"/>
        </w:rPr>
        <w:t>, ученик 2 класса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8"/>
          <w:szCs w:val="28"/>
        </w:rPr>
        <w:t>МОУ СОШ № 61 г. Волгограда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b/>
          <w:sz w:val="28"/>
          <w:szCs w:val="28"/>
        </w:rPr>
        <w:t>Антонова Елена Борисовна</w:t>
      </w:r>
      <w:r>
        <w:rPr>
          <w:sz w:val="28"/>
          <w:szCs w:val="28"/>
        </w:rPr>
        <w:t>, учитель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8"/>
          <w:szCs w:val="28"/>
        </w:rPr>
        <w:t>начальных классов МОУ СОШ № 61 г. Волгограда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мае 2015 года исполнится 70 лет с момента Победы нашей страны в Великой Отечественной войне. Давно отзвучали звуки канонады, не слышно разрывов снарядов, над моим городом мирное небо. Однако важно помнить и чтить память тех, кто сделал все для фронта, все для Победы. На долю людей, живших во время войны, выпало много горя и тяжелых испытаний. Они сражались за Родину, пережили немецкий плен и фашистскую оккупацию, они «ковали» Победу в тылу. Они достойны того, чтобы о них помнили. Изучать родословную своей семьи важно. Испокон веков знание своей генеалогии считалось делом чести, уважалось и поддерживалось. История жизни наших предков всегда содержит много интересного и поучительного. Сейчас, когда «перекраивается» память о войне, когда обесцениваются привычные исторические факты, важно знать правду. Важно искать как можно больше достоверной информации о предках. Судьбам моих родственников, переживших в 1941-1945 г.г. Великую Отечественную войну, посвящается эта рабо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Целью нашего исследования </w:t>
      </w:r>
      <w:r>
        <w:rPr>
          <w:sz w:val="28"/>
          <w:szCs w:val="28"/>
        </w:rPr>
        <w:t>был анализ влияния Великой отечественной войны на жизнь моих предков. Для достижения поставленной цели м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о-первых,</w:t>
      </w:r>
      <w:r>
        <w:rPr>
          <w:sz w:val="28"/>
          <w:szCs w:val="28"/>
        </w:rPr>
        <w:t xml:space="preserve"> читали разнообразную, в том числе художественную, литературу о Великой отечественной войне; смотрели художественные фильмы; слушали военные песни и стихи о войне; изучали научную литературу по родословию. Все это позволило нам приблизиться к пониманию той эпохи, в которой жили наши близкие, продумать стратегию исслед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Во-вторых, </w:t>
      </w:r>
      <w:r>
        <w:rPr>
          <w:sz w:val="28"/>
          <w:szCs w:val="28"/>
        </w:rPr>
        <w:t xml:space="preserve">собранные ранее документы, фотографии, воспоминания о членах семьи, которые жили во время Великой отечественной войны, были систематизированы. Истории моих родственников были условно разделены на четыре группы: </w:t>
      </w:r>
      <w:r>
        <w:rPr>
          <w:caps/>
          <w:sz w:val="28"/>
          <w:szCs w:val="28"/>
        </w:rPr>
        <w:t>«</w:t>
      </w:r>
      <w:r>
        <w:rPr>
          <w:sz w:val="28"/>
          <w:szCs w:val="28"/>
        </w:rPr>
        <w:t>Они сражались за Родину</w:t>
      </w:r>
      <w:r>
        <w:rPr>
          <w:caps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«</w:t>
      </w:r>
      <w:r>
        <w:rPr>
          <w:sz w:val="28"/>
          <w:szCs w:val="28"/>
        </w:rPr>
        <w:t>Они знают, что такое «концентрационный лагерь</w:t>
      </w:r>
      <w:r>
        <w:rPr>
          <w:caps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«</w:t>
      </w:r>
      <w:r>
        <w:rPr>
          <w:sz w:val="28"/>
          <w:szCs w:val="28"/>
        </w:rPr>
        <w:t>Они знакомы с ужасами фашистской оккупации</w:t>
      </w:r>
      <w:r>
        <w:rPr>
          <w:caps/>
          <w:sz w:val="28"/>
          <w:szCs w:val="28"/>
        </w:rPr>
        <w:t>»,</w:t>
      </w:r>
      <w:r>
        <w:rPr>
          <w:sz w:val="28"/>
          <w:szCs w:val="28"/>
        </w:rPr>
        <w:t xml:space="preserve"> «Они ковали победу в тылу</w:t>
      </w:r>
      <w:r>
        <w:rPr>
          <w:caps/>
          <w:sz w:val="28"/>
          <w:szCs w:val="28"/>
        </w:rPr>
        <w:t xml:space="preserve">». </w:t>
      </w:r>
      <w:r>
        <w:rPr>
          <w:sz w:val="28"/>
          <w:szCs w:val="28"/>
        </w:rPr>
        <w:t>Описывая судьбы близких, давно «ушедших» от нас людей, мы раскрывали степень нашего родства, возраст во время войны, влияние войны на их судьбы, жизнь после Победы, награды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ословной не прошла для нас дар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ы испытали скорбь, узнав, что многие не вернулись с войны: погиб мой прапрадед, его жена, четырехлетний мальчик, который стал бы мне двоюродным прадедом, первая жену моего праде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м было непросто узнавать о тяжелых ранениях, которые получили мой прадед и два прапрадеда в боях, о тех пытках, которые в концлагере перенес мой праде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 «коснулся» тот ужас и страх, который пережили мои прапрабабушки, находящие в оккупации. Их неоднократно могли расстрелять за партизан и евреев, которых они укрыва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ы пережили ту боль и душевное страдание, которые испытал мой прадед, освобождавший узников Освенци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испытали радость и благодарность за то, что нашлись добрые люди – русские и немцы, которые спасли жизнь двум моим умиравшим прадеда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ы испытали гордость за своих родственников, награжденных многочисленными боевыми наградами: медалями «За отвагу», орденами «Отечественной войны» 1 степени, орденами Красного знамени, орденом Красной звезды, медалью «За боевые заслуги»… Все они даются за личное мужество и отвагу, проявленные в б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ы испытали благодарность перед своими близкими, кто в столь тяжелое время проявил лучшие человеческие качества и сохранил для нас, потомков, мирное небо над головой.</w:t>
      </w:r>
    </w:p>
    <w:p>
      <w:pPr>
        <w:pStyle w:val="Style15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оставленная в начале исследования цель достигнута, а задачи решены, однако, сложность выбранной нами темы, несомненно, требует продолжения и углубления начатой работы.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outlineLvl w:val="1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 xml:space="preserve">Как составить родословную: пошаговая инструкция // </w:t>
      </w:r>
      <w:hyperlink r:id="rId2">
        <w:r>
          <w:rPr>
            <w:rStyle w:val="InternetLink"/>
            <w:bCs/>
            <w:iCs/>
            <w:kern w:val="2"/>
            <w:sz w:val="28"/>
            <w:szCs w:val="28"/>
          </w:rPr>
          <w:t>http://naar.ru/articles/kak-sostavit-rodoslovnuyu-poshagovaya-instruktsiya/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вых С. В. Методическое пособие по проведению генеалогических разысканий. Основы генеалогической культуры. СПб., 2006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ышин В.С. Твоя родословная. М., 2000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нучин А. Н. </w:t>
      </w:r>
      <w:r>
        <w:rPr>
          <w:rFonts w:cs="Times New Roman" w:ascii="Times New Roman" w:hAnsi="Times New Roman"/>
          <w:color w:val="000000"/>
          <w:sz w:val="28"/>
          <w:szCs w:val="28"/>
        </w:rPr>
        <w:t>Твоё родословное древо. Практическое пособие по составлению родословной. – Пермь, 19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Растим родословное дерево: Учебно-методическое пособие. http://yandex.ru/yandsearch?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>=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3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5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>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5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BB</w:t>
      </w:r>
      <w:r>
        <w:rPr>
          <w:sz w:val="28"/>
          <w:szCs w:val="28"/>
        </w:rPr>
        <w:t>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>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3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8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%8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%20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>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5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%82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>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4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8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%87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5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%81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>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8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5%20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BF</w:t>
      </w:r>
      <w:r>
        <w:rPr>
          <w:sz w:val="28"/>
          <w:szCs w:val="28"/>
        </w:rPr>
        <w:t>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>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%81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>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1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%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8%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%8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lr</w:t>
      </w:r>
      <w:r>
        <w:rPr>
          <w:sz w:val="28"/>
          <w:szCs w:val="28"/>
        </w:rPr>
        <w:t>=38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ословная. Хрестоматия (Из опыта построения родословной) //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rodmurmana.narod.ru/Xrestomatija.htm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/>
      </w:pPr>
      <w:r>
        <w:rPr>
          <w:iCs/>
        </w:rPr>
        <w:t xml:space="preserve">Советский энциклопедический словарь </w:t>
      </w:r>
      <w:r>
        <w:rPr/>
        <w:t>/ Гл. ред. А. М. Прохоров. – 4-е изд. – М., 1989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ar.ru/articles/kak-sostavit-rodoslovnuyu-poshagovaya-instruktsiya/" TargetMode="External"/><Relationship Id="rId3" Type="http://schemas.openxmlformats.org/officeDocument/2006/relationships/hyperlink" Target="http://rodmurmana.narod.ru/Xrestomatija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8:34:00Z</dcterms:created>
  <dc:creator>Олька</dc:creator>
  <dc:description/>
  <cp:keywords/>
  <dc:language>en-US</dc:language>
  <cp:lastModifiedBy>ММ</cp:lastModifiedBy>
  <dcterms:modified xsi:type="dcterms:W3CDTF">2015-03-22T23:53:00Z</dcterms:modified>
  <cp:revision>6</cp:revision>
  <dc:subject/>
  <dc:title/>
</cp:coreProperties>
</file>