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  <w:t>Муниципальное общеобразовательное учреждение гимназия №13 Тракторозаводского района г. Волгограда</w:t>
      </w:r>
    </w:p>
    <w:tbl>
      <w:tblPr>
        <w:tblW w:w="9571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иоиндикация состояния атмосферного воздух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модельных участках г.Волгограда по хвое сосн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и конкурсной работы: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 биологии Улитина Лариса Александровна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учитель химии Иванова Ольга Ивановна МОУ гимназии №1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825" w:right="609" w:firstLine="82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825" w:right="609" w:firstLine="82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825" w:right="609" w:firstLine="825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Авторы конкурсной работы:</w:t>
      </w:r>
    </w:p>
    <w:p>
      <w:pPr>
        <w:pStyle w:val="Normal"/>
        <w:spacing w:lineRule="auto" w:line="360" w:before="0" w:after="0"/>
        <w:ind w:right="609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учащиеся  9 «в» класса Доброноженко Валерия, </w:t>
      </w:r>
    </w:p>
    <w:p>
      <w:pPr>
        <w:pStyle w:val="Normal"/>
        <w:spacing w:lineRule="auto" w:line="360" w:before="0" w:after="0"/>
        <w:ind w:right="609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 10 «а» класса Лаврентьева Елизавет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ОУ гимназии №1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й адрес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litina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l</w:t>
      </w:r>
      <w:r>
        <w:rPr>
          <w:rFonts w:cs="Times New Roman" w:ascii="Times New Roman" w:hAnsi="Times New Roman"/>
          <w:i/>
          <w:sz w:val="28"/>
          <w:szCs w:val="28"/>
        </w:rPr>
        <w:t>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лгоград 2015</w:t>
      </w:r>
    </w:p>
    <w:p>
      <w:pPr>
        <w:pStyle w:val="Style16"/>
        <w:widowControl w:val="false"/>
        <w:tabs>
          <w:tab w:val="clear" w:pos="708"/>
          <w:tab w:val="left" w:pos="225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225" w:leader="none"/>
        </w:tabs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6"/>
        <w:widowControl w:val="false"/>
        <w:tabs>
          <w:tab w:val="clear" w:pos="708"/>
          <w:tab w:val="left" w:pos="225" w:leader="none"/>
        </w:tabs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...3-5</w:t>
      </w:r>
    </w:p>
    <w:p>
      <w:pPr>
        <w:pStyle w:val="Style16"/>
        <w:widowControl w:val="false"/>
        <w:tabs>
          <w:tab w:val="clear" w:pos="708"/>
          <w:tab w:val="left" w:pos="225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1. Литературный обзор по теме исследования……………………...6-12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225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анных по состоянию воздуха в г. Волгограде………6-7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225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биоиндикация и эффективность метода биоиндикации для экомониторинга……………………………………………8-9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225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основы биоиндикации………………………..10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225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, виды и методы биоиндикации  ……………………...11-14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225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е особенности сосны, определяющих ее индикационные свойства ………………………………………12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2. Материалы, методика и порядок выполнения работы…………..13-19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1.  </w:t>
      </w:r>
      <w:r>
        <w:rPr>
          <w:rFonts w:eastAsia="Times New Roman" w:cs="Times New Roman" w:ascii="Times New Roman" w:hAnsi="Times New Roman"/>
          <w:sz w:val="28"/>
          <w:szCs w:val="28"/>
        </w:rPr>
        <w:t>Методика определение уровня загрязнения воздуха по состоян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хвоинок сосны…………………………………………………….13-14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2. Обоснование выбора участков для сбора материала исследования и 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рядок выполнения работы …………………………………….15-18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3. Изучение уровня осведомленности учащихся гимназии №13 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 проблеме загрязнения воздуха в г. Волгограде……………….19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3. Результаты исследования   и практические рекомендации……..20-21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3.1. Выводы по исследованию уровня загрязнения воздуха  ……….20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3.2. Практические рекомендации…………………… ………………..21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лючение………………………………………………………………..22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исок источников и литературы……………………………………….23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я…………………………………………………………….....24-2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TextBody"/>
        <w:spacing w:lineRule="auto" w:line="360" w:before="0" w:after="0"/>
        <w:jc w:val="both"/>
        <w:rPr>
          <w:sz w:val="16"/>
          <w:szCs w:val="16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Тема взаимосвязи загрязнения воздуха и состояния здоровья населения является одной из актуальных тем современности. </w:t>
      </w:r>
      <w:r>
        <w:rPr>
          <w:sz w:val="28"/>
          <w:szCs w:val="28"/>
          <w:lang w:val="ru-RU"/>
        </w:rPr>
        <w:t xml:space="preserve">В наши дни г. Волгоград представляет собой сложную и разветвленную систему с высоким уровнем развития промышленности и транспортной сети. Эти факторы привели к серьезным экологическим проблемам и проблемам со здоровьем. Главные из них связаны с химическим загрязнением атмосферного  воздуха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изучения уровня осведомленности учащихся гимназии №13 о проблеме загрязнения воздуха в г. Волгограде  нами была разработана анкета (см. Приложение1), которая показала, что 39% опрошенных считают экологическую ситуацию в г.Волгограде благополучной;  23% опрошенных не задумывались об этом, 38% считают экологическую ситуацию сложной.  При этом, 67% опрошенных считают, что связь между уровнем заболеваемости и степенью загрязненности воздуха существует, а 27% не знают и 6% опрошенных не видят этой связ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анкетирования  натолкнули нас на необходимость проведения исследования состояния воздуха  г.Волгограда с помощью методики биоиндикации, по нескольким причинам: во-первых, тема личностно значима и интересна, так как свою будущую профессию мы планируем связать с медициной; во-вторых, данная методика не требует сложного оборудования, доступна для освоения и показательна в экомониторинге. Кроме того, нам стало известно, что исследования  состояния воздуха  по хвое сосны в г.Волгограде не проводились в течение нескольких последних лет. Этими обстоятельствами  объясняется выбор темы исследов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потеза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 состоит в том, что состояние хвоинок, собранных с деревьев, произрастающих на территории районов г. Волгограда, различающихся по уровню техногенной нагрузки, должно отличаться по классу усыхания и классу поврежде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загрязнение воздуха на модельных участках г.Волгогра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загрязненности воздуха в г.Волгограде методом биоиндикации по хвое сос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 исследования: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класс загрязненности  воздуха на модельных участках г. Волгограда, используя в качестве биоиндикатора хвоинки сос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ыявить уровень осведомленности учащихся гимназии №13 о проблеме загрязнения воздуха в г.Волгограде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знакомиться с научными  данными  о  состоянии воздуха в г. Волгограде и о зависимости уровня  </w:t>
      </w:r>
      <w:r>
        <w:rPr>
          <w:rFonts w:cs="Times New Roman" w:ascii="Times New Roman" w:hAnsi="Times New Roman"/>
          <w:sz w:val="28"/>
          <w:szCs w:val="28"/>
        </w:rPr>
        <w:t xml:space="preserve">заболеваемости населения Волгограда от экологического состояния атмосферы;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знакомиться  с методом флористической индикации как методом экологического исследования; проанализировать научные данные об особенностях сосны обыкновенной, определяющие ее индикационные свойств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ить состояние хвои сосны обыкновенной для оценки загрязненности воздуха в  модельных по техногенной нагрузке районах г. Волгогра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редложить практические рекомендации по здоровьесбережению исходя из результатов исследов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ходе исследования были выбраны следующие группы </w:t>
      </w:r>
      <w:r>
        <w:rPr>
          <w:rFonts w:cs="Times New Roman" w:ascii="Times New Roman" w:hAnsi="Times New Roman"/>
          <w:b/>
          <w:sz w:val="28"/>
          <w:szCs w:val="28"/>
        </w:rPr>
        <w:t>методов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1.Теоретические методы: </w:t>
      </w:r>
      <w:r>
        <w:rPr>
          <w:rFonts w:cs="Times New Roman" w:ascii="Times New Roman" w:hAnsi="Times New Roman"/>
          <w:sz w:val="28"/>
          <w:szCs w:val="28"/>
        </w:rPr>
        <w:t>анализ  и синтез литературных данных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начальном этапе исслед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ания - изучение специальной  литературы по теории вопроса;</w:t>
      </w:r>
      <w:r>
        <w:rPr>
          <w:rFonts w:cs="Times New Roman" w:ascii="Times New Roman" w:hAnsi="Times New Roman"/>
          <w:sz w:val="28"/>
          <w:szCs w:val="28"/>
        </w:rPr>
        <w:t xml:space="preserve"> проектирование  результатов и процессов их достижения на различных этапах поисковой работы;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2.</w:t>
      </w:r>
      <w:r>
        <w:rPr>
          <w:rFonts w:cs="Times New Roman" w:ascii="Times New Roman" w:hAnsi="Times New Roman"/>
          <w:sz w:val="28"/>
          <w:szCs w:val="28"/>
        </w:rPr>
        <w:t xml:space="preserve"> Эмпирические методы: наблюдение;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внени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опросно-диалоговый метод (анкетирование); 3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тематические методы:</w:t>
      </w:r>
      <w:r>
        <w:rPr>
          <w:rFonts w:cs="Times New Roman" w:ascii="Times New Roman" w:hAnsi="Times New Roman"/>
          <w:sz w:val="28"/>
          <w:szCs w:val="28"/>
        </w:rPr>
        <w:t xml:space="preserve"> математическая и статистическая обработка полученных в ходе исследования данных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тод визуализации данных (построение диаграмм, таблиц).</w:t>
      </w:r>
      <w:r>
        <w:rPr>
          <w:rFonts w:cs="Times New Roman" w:ascii="Times New Roman" w:hAnsi="Times New Roman"/>
          <w:sz w:val="28"/>
          <w:szCs w:val="28"/>
        </w:rPr>
        <w:t xml:space="preserve"> Специальный метод: лабораторный анализ хвои сосны по методик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еева С.Б., Беккера А.М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[1]; инструментальный метод: применение  </w:t>
      </w:r>
      <w:r>
        <w:rPr>
          <w:rFonts w:cs="Times New Roman" w:ascii="Times New Roman" w:hAnsi="Times New Roman"/>
          <w:sz w:val="28"/>
          <w:szCs w:val="28"/>
        </w:rPr>
        <w:t xml:space="preserve">цифрового микроскопа </w:t>
      </w:r>
      <w:r>
        <w:rPr>
          <w:rFonts w:cs="Times New Roman" w:ascii="Times New Roman" w:hAnsi="Times New Roman"/>
          <w:sz w:val="28"/>
          <w:szCs w:val="28"/>
          <w:lang w:val="en-US"/>
        </w:rPr>
        <w:t>QX</w:t>
      </w:r>
      <w:r>
        <w:rPr>
          <w:rFonts w:cs="Times New Roman" w:ascii="Times New Roman" w:hAnsi="Times New Roman"/>
          <w:sz w:val="28"/>
          <w:szCs w:val="28"/>
        </w:rPr>
        <w:t>5 и луп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ходе исследования мы дополнили и подтвердили ранее установленные данные о различной степени загрязненности воздуха в разных по техногенным нагрузкам районах г. Волгограда.  Получили информацию о загрязненности воздуха в районах исследования, причем установили класс загрязн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лученные в ходе исследования данные о состоянии хвоинок сосны в Центральном и Тракторозаводском районах нашего города, можно использовать для обоснования необходимости уменьшения техногенной нагрузки в г.Волгограде при  проведении разъяснительных бесед на тематических классных часах, уроках биологии и экологии и на мероприятиях экологического характер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обходимо отметить, что  методика настоящего исследования предполагает сравнение данных, полученных при исследовании хвоинок с модельных участков г.Волгограда с данными, собранными с контрольного участка (участка, отдаленного от источников загрязнения), поэтому  нами планируется продолжить исследование и проанализировать хвою, собранную с деревьев, произрастающих на территории Винновского массива. Кроме того, планируется проведение данного исследования на хвоинках с молодых деревьев, что позволит сравнить индикационные способности сосны разных возрастов. Нельзя не учесть тот факт, что на состояние хвоинок сосны, собранных  в модельных  районах г.Волгограда помимо загрязненности воздуха  могут влиять другие факторы: степень поражения заболеваемостью и вредителями, химический состав почвы и др. Поэтому, целесообразно проведение дальнейших исследований по изучению влияния указанных факторов на состояние хвои сос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Глава  1. Литературный обзор по теме исследования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1.Анализ данных по состоянию воздуха в г. Волгограде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учно доказано, что поступающие в воздух загрязняющие вещества в случае, если их концентрация превосходит естественную и выходит за рамки нормативов, оказывают неблагоприятное воздействие на здоровье человека. В частности, установлено, что  показатели заболеваемости верхних дыхательных путей у детей, проживающих на территории модельных районов г. Волгограда, характеризующихся высоким уровнем техногенного воздействия (северном и южном), были достоверно выше, чем в центральном районе, свободном от крупных промышленных предприятий [5]</w:t>
      </w:r>
      <w:r>
        <w:rPr>
          <w:b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jc w:val="both"/>
        <w:rPr>
          <w:bCs/>
          <w:color w:val="333333"/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ерритории города Волгограда  сосредоточено  25 потенциально  химически опасных объектов экономики, 40 пожаровзрывоопасных и 9 железнодорожных станций, через которые осуществляется транспортировка значительного количества опасных грузов, то наличие таких объектов создает реальную угрозу возникновения чрезвычайных ситуаций техногенного характера и требует постоянного мониторинга качества окружающей среды для обеспечения экологической безопасности [8]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худшение состава воздуха связано с работой промышленных предприятий, выбросами автотранспорта, антропогенными воздействиями. На юге города оказывают неблагоприятное влияние выбросы предприятий химии и нефтехимии, на севере – выбросы от металлургических и машиностроительных предприятий, а в центре обстановка лучше, но все же усугубляется выбросами автотранспорта</w:t>
      </w:r>
      <w:r>
        <w:rPr>
          <w:rFonts w:cs="Times New Roman" w:ascii="Times New Roman" w:hAnsi="Times New Roman"/>
          <w:sz w:val="16"/>
          <w:szCs w:val="16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По данным исследований Логвиной Ю.В., Поздняковой А.М. и Щербак Н.П.  распределение выбросов загрязняющих веществ в атмосферу по районам г. Волгограда выше всего в Тракторозаводском районе, ниже в Центральном (см. Приложение</w:t>
      </w:r>
      <w:bookmarkStart w:id="0" w:name="table-30"/>
      <w:bookmarkEnd w:id="0"/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следования Лобачева Г.К., Гучанова И.Ж., показывают, что влияние поллютантов воздуха на здоровье  человека в г. Волгограде чрезвычайно высоко. Так, автомобильный транспорт вызывает загрязнение атмосферы токсичными соединениями свинца за счет применения этилированного бензина [7]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данны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Ельникова А.А., Козлов Д.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с</w:t>
      </w:r>
      <w:r>
        <w:rPr>
          <w:rFonts w:cs="Times New Roman" w:ascii="Times New Roman" w:hAnsi="Times New Roman"/>
          <w:sz w:val="28"/>
          <w:szCs w:val="28"/>
        </w:rPr>
        <w:t>новными причинами загрязнений является: выбросы автотранспорта и работа  крупных предприятий в промышленных районах: теплоэлектростанции, которые выбрасывают в воздух сернистый и углекислый газ; металлургические предприятия, которые выбрасывают в воздух оксилы азота, сероводород, хлор, фтор, аммиак, соединения фосфора, частицы и соединения ртути и мышьяка; химические и цементные заводы [11]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то такое биоиндикация и эффективность метода биоиндикации для экомониторинг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ости использования живых организмов в качестве показателей определенных природных условий писали еще ученые Древнего Рима и Греции. В трудах М.В. Ломоносова и А.Н. Радищева есть упоминания о растениях-указателях особенностей почв, горных пород, подземных вод. Первые схемы растений – индикаторов горных пород были составлены А.П. Карпинким в конце Х1Х в., В начале ХХ в.  индикаторы широко использовались при изучении сельскохозяйственных угодий, климата, в поиске различных ископаемых. (работы Ф. Клементса, В. Н. Виноградова, В. Н. Сукачева)  [8].</w:t>
      </w:r>
    </w:p>
    <w:p>
      <w:pPr>
        <w:pStyle w:val="Style16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современным представлениям биоиндикаторы — организмы, присутствие, количество или особенности, развития которых служат показателями естественных процессов, условий или антропогенных изменений среды обитания. Биоиндикация — метод, который позволяет судить о состоянии окружающей среды по факту встречи, отсутствия, особенностям развития организмов — биоиндикаторов [3]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16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словия, определяемые с помощью биоиндикаторов, называются объектами биоиндикации. Ими могут быть как определенные типы природных объектов (почва, вода, воздух), так и различные свойства этих объектов (механический, химический состав и др.), и определенные процессы, протекающие в окружающей среде (эрозия, дефляция, заболачивание и т.п.), в том числе происходящие под влиянием человека[10].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ффективность метода биоиндикации перед физико-химическими методами исследования окружающей среды подчеркивают ряд исследователей: ИдемчевВ.Ф., Ляшенко О.А. В частности, отмечается, что преимущество биоиндикаторов состоит в том, что они во–первых, суммируют все данные об окружающей среде и отражают ее состояние в целом [4]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- вторых, биоиндикаторы постоянно присутствуют в окружающей среде и реагируют на кратковременные выбросы токсикантов, которые не может зарегистрировать автоматизированная система контроля  периодическим отбором проб на анализы; в–третьих, в условиях хронической антропогенной нагрузки они могут реагировать на очень слабые воздействия в силу аккумуляции дозы [8].       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ные, исследователи едины во мнении, что метод биоиндикации не требуют значительных затрат труда, сложного и дорогостоящего оборудования, а поэтому доступен для использования в экомониторинге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 Экологические основы биоиндикации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, научно доказано, что каждый вид приспособлен к определенному  диапазону изменчивости фактора. Диапазон изменчивости состоит из зоны оптимума (диапазон изменчивости фактора, при котором наблюдается наивысшая продуктивность вида) и зоны угнетения (пессимума) (условия среды, выходящие за пределы оптимальной зоны). За пределами зоны толерантности лежат летальные значения фактора, вызывающие гибель организма (см.рис.1). Индикационную ценность вида определяет физиологический   и экологический диапазон выносливости. Важно подчеркнуть, что антропогенное загрязнение окружающей среды представляет опасность для биологических систем, так как живые организмы недостаточно адаптированы к ним, так как техногенное воздействие отлично по интенсивности и продолжительности от  существующей в природе нормы. В результате, антропогенные факторы  влияют на диапазон толерантности и могут привести к распаду биологической  системы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8]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биоиндикационные свойства сосны определяются ее узким диапазоном выносливости к воздействию к загрязняющих атмосферу газов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1 «Диапазон изменчивости фактора»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[2]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Arial" w:ascii="Arial" w:hAnsi="Arial"/>
          <w:color w:val="333333"/>
          <w:sz w:val="21"/>
          <w:szCs w:val="21"/>
        </w:rPr>
        <w:drawing>
          <wp:inline distT="0" distB="0" distL="0" distR="0">
            <wp:extent cx="5409565" cy="255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4 Уровни, виды и методы биоиндикации 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По данным литературных источников, мы установили, что биоиндикационные исследования подразделяются на уровни и  виды.  Так, выделяют  видовой, биоценотический, биосферный уровн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идовой включает в себя констатацию присутствия организма, учет частоты его встречаемости, изучение его анатомо-морфологических, физиолого-биохимических свойств. При биоценотическом мониторинге учитываются показатели разнообразия видов, продуктивность данного сообщества. На биосферном уровне индикационными показателями являются глобальные изменения водных и наземных экосистем, связанные  с потеплением климата, фоновым загрязнением среды. Существуют различные виды биоиндикации. Если одна и та же реакция вызывается различными факторами, то говорят о неспецифической биоиндикаци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Если же те или иные происходящие изменения можно связать только с одним фактором, то речь идет о специфической биоиндикации. Например, лишайники и хвойные деревья могут характеризовать чистоту воздуха и наличие промышленных загрязнений в местах их произрастания. Видовой состав животных и низших растений, обитающих в почвах, является специфическим для различных почвенных комплексов, поэтому изменения этих группировок могут свидетельствовать о загрязнении почв химическими веществами или изменении структуры почв под влиянием хозяйственной деятельности [8]. Различают следующие  методы биоиндикации: регистрирующая и по аккумуляции. Регистрирующая позволяет судить о воздействии факторов среды по состоянию особей вида или популяции, а  по аккумуляции использует свойство растений и животных накапливать химические вещества. Поэтому различают регистрирующие и накапливающие индикаторы. Регистрирующие  реагируют на изменения состояния окружающей среды изменением численности, фенооблика, повреждением тканей, соматическими проявлениями (в том числе уродливостью), изменением скорости роста и другими хорошо заметными признаками  [8]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5. Биологические особенности сосны, определяющие ее биоиндикационные свойств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на – вечнозеленое растение, меняющее хвою раз в 2-3 года. При попадении в воздух выбросов вредных сернистых, хлористых и азотистых газов на листьях деревьев появляются светло-зеленые пятна, потом они буреют и засыхают, со временем отмирают и деревья. От выбросов заводами сернистых соединений дерево может погибнуть в радиусе до 10 км, на большем расстоянии содержание газов снижается в 3-4 раза. Наименее устойчивы против газов и пыли сосна и ель, более устойчивы лиственница и все мягколиственные породы. Биоиндикационные свойства сосны определяются ее узким диапазоном выносливости к воздействию загрязняющих атмосферу газов. Основными признаками повреждений хвои сосны при воздействии поллютантов являются следующие: повреждаются только хлоропласты, возникают хлорозы и некрозы, дефолиация [8]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Материалы, методика и порядок выполнения работ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етодика определение уровня загрязнения воздуха по состоян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хвоинок сос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аботы мы использовали методику </w:t>
      </w:r>
      <w:r>
        <w:rPr>
          <w:rFonts w:cs="Times New Roman" w:ascii="Times New Roman" w:hAnsi="Times New Roman"/>
          <w:sz w:val="28"/>
          <w:szCs w:val="28"/>
        </w:rPr>
        <w:t>Алексеева С.Б. и Беккера А.М.,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Биоиндикация состояния воздуха по хвое сосны», согласно которой,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ирают участки сосновых насаждений, располагающиеся как в условиях сильного загрязнения, так и на мало загрязняемой территории (более удаленной от источника выбросов в атмосферу). На месте подбирают  сосны, одинакового возраста количеством не менее пяти. Если деревья на выбранном участке высоки, то обследование можно проводить с использованием одного из боковых побегов. При проведении работы внимательно осматривают хвою второго сверху участка центрального побега (участок предыдущего года) и по шкале определяют класс повреждения и усыхания хвои (при оценке степени повреждения хвои не обращают внимание на более светлую окраску самого кончика хвоинки, поскольку он на самом деле более светлый).</w:t>
        <w:br/>
        <w:t>Виды повреждения и усыхания хвои могут быть следующими (См рис.2):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3810" cy="1546860"/>
            <wp:effectExtent l="0" t="0" r="0" b="0"/>
            <wp:docPr id="2" name="Рисунок 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иды повреждения и усыхания хво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— хвоя без пятен (КП1), нет сухих участков (КУ1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 — хвоя с небольшим числом мелких пятен (КП2), нет сухих участков (КУ1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- хвоя с большим числом черных и желтых пятен (КПЗ), усох кончик 2—5 мм (КУ2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 - усохла треть хвои (КУЗ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 - усохло более половины длины хвои (КУ4); 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 — вся хвоя желтая и сухая (КУ4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П - класс повреждения (некрозы); КУ — класс усыхания хвои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При проведении работы для получения достоверных результатов обычно отбирают 200 хвоинок. Разбор их проводится в лаборатории. Все хвоинки делятся на группы в соответствии с выше приведенными классами усыхания и повреждения. После этого данные нынешнего года сравнивают с предыдущими и находят изменения, либо сравнивают полученные результаты из районов загрязнения. Определив класс повреждения и класс усыхания, можно оценить класс загрязненности воздуха по таблице «Определение класса загрязненности воздуха по классу повреждений и классу усыхания хвоинок сосны»:</w:t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пределение класса загрязненности воздуха по классу повреждений и классу усыхания хвоинок сосны»</w:t>
      </w:r>
    </w:p>
    <w:tbl>
      <w:tblPr>
        <w:tblW w:w="91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372"/>
        <w:gridCol w:w="1200"/>
        <w:gridCol w:w="1544"/>
        <w:gridCol w:w="1886"/>
        <w:gridCol w:w="1887"/>
      </w:tblGrid>
      <w:tr>
        <w:trPr>
          <w:trHeight w:val="94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о воздух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поврежд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-класс поврежде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ное количеств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-класс усых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ное количество</w:t>
            </w:r>
          </w:p>
        </w:tc>
      </w:tr>
      <w:tr>
        <w:trPr>
          <w:trHeight w:val="23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-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-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-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-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-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-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-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-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-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I- идеально чистый воздух, II- чистый, III - относительно чистый («норма»), IV- заметно загрязненный («тревога»), V - грязный («опасно»), VI - очень грязный («вредно»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основание выбора участков для сбора материала для исследования и порядок выполнения работы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ым исследований В. О. Крамарь, Н. И. Латышевской  установлено,  что существует высокая степень корреляции между заболеваниями органов дыхательной системы, и уровнем загрязнения атмосферного воздуха. Так, установлено, что показатели заболеваемости верхних дыхательных путей у детей, проживающих на территории модельных районов г. Волгограда, характеризующихся высоким уровнем техногенного воздействия (северном и южном), были достоверно выше, чем в центральном районе, свободном от крупных промышленных предприятий [5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то обстоятельство, а так же анализ результатов исследования Логвиной Ю.В., Поздняковой А.М. и Щербак Н.П. по распределению выбросов загрязняющих веществ в атмосферу по районам г. Волгограда (см. Приложение 2), позволили в качестве участков исследования выбрать  следующие разные по техногенной нагрузке районы г. Волгограда:  в Тракторозаводской районе и Централь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разцы хвоинок сосны были собраны с деревьев в Тракторозаводском районе - участок №1 (аллея пл. Дзержинского);  и на участке №2   - Центральный район – (посадки сосны   на Мамаевом кургане) в декабре 2014г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бор материала производился с деревьев, отстоящих от  автомобильной дороги на расстоянии 25–30 метров. На каждой из площадок было выбрано по 5 деревьев, возраст которых по приблизительным подсчетам составляет  30-35 лет. Для проведения исследования с района исследования  было взято по 200 хвоинок  с побегов второго года жизни  каждого участка исследования. На каждом из образцов отмечалось наличие  и количество светлых пятен, коричневых точек и степень усыхания хвоинок. Для удобства изучения </w:t>
      </w:r>
      <w:r>
        <w:rPr>
          <w:rFonts w:cs="Times New Roman" w:ascii="Times New Roman" w:hAnsi="Times New Roman"/>
          <w:sz w:val="28"/>
          <w:szCs w:val="28"/>
        </w:rPr>
        <w:t xml:space="preserve"> м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ьзовались лупой и цифровым микроскоп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X</w:t>
      </w:r>
      <w:r>
        <w:rPr>
          <w:rFonts w:cs="Times New Roman" w:ascii="Times New Roman" w:hAnsi="Times New Roman"/>
          <w:sz w:val="28"/>
          <w:szCs w:val="28"/>
        </w:rPr>
        <w:t xml:space="preserve">5.  Данный прибор позволяет получать  снимки изучаемого объекта при  различном увеличении. В таблице 3 помещены фото хвоинок  с различными повреждениями, выполненные при   увеличении в 10 раз.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3.</w:t>
      </w:r>
      <w:r>
        <w:rPr/>
        <w:t xml:space="preserve"> « Различные виды повреждений хвои сосн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606"/>
        <w:gridCol w:w="4287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 поврежд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КП  / КУ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ими структурами  клеток  и тканей связан (по Ляшенко)</w:t>
            </w:r>
          </w:p>
        </w:tc>
      </w:tr>
      <w:tr>
        <w:trPr>
          <w:trHeight w:val="226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28750" cy="10712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хлоро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ли 2 /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хлорофилла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28750" cy="10750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4 - усыхание кончик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инки  на 2-3 м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оз клеток и тканей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36065" cy="11518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ричневые пят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/ 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ое разрушение клеточных структур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30985" cy="11410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кроз всей хвоин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ыхание хвои и дефолиация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ученные хвоинки закреплялись на листах формата А4 в соответствии с классом повреждения и классом усыхания (См. Приложение 3). По шкале определяли степень загрязнения воздуха. Данные статистически  обрабатывались и заносились в таблицу 4 и 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аблица 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пределение класса загрязненности воздуха по классу повреждений и классу усыхания хвоинок сосны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о сбора материала:  у</w:t>
      </w:r>
      <w:r>
        <w:rPr/>
        <w:t>часток №1 (аллея пл. Дзержинского)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134"/>
        <w:gridCol w:w="851"/>
        <w:gridCol w:w="771"/>
        <w:gridCol w:w="646"/>
        <w:gridCol w:w="1559"/>
        <w:gridCol w:w="705"/>
        <w:gridCol w:w="855"/>
        <w:gridCol w:w="1666"/>
      </w:tblGrid>
      <w:tr>
        <w:trPr>
          <w:trHeight w:val="64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о воздух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поврежд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-класс повреждений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-класс усых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>
          <w:trHeight w:val="23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-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-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ально чистый воздух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-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-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тый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-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-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сительно чистый («норма»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-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тно загрязненный («тревога»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-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язный («опасно»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-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нь грязный («вредно»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аблица 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пределение класса загрязненности воздуха по классу повреждений и классу усыхания хвоинок сосны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сбора  хвоинок:  у</w:t>
      </w:r>
      <w:r>
        <w:rPr/>
        <w:t>часток №2 (посадки сосны на Мамаевом кургане)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134"/>
        <w:gridCol w:w="992"/>
        <w:gridCol w:w="675"/>
        <w:gridCol w:w="601"/>
        <w:gridCol w:w="1559"/>
        <w:gridCol w:w="660"/>
        <w:gridCol w:w="900"/>
        <w:gridCol w:w="1666"/>
      </w:tblGrid>
      <w:tr>
        <w:trPr>
          <w:trHeight w:val="52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о воздух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поврежд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-класс поврежд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ное коли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-класс усых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ное количество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>
          <w:trHeight w:val="39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-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ально чистый воздух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-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тый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-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-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сительно чистый («норма»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-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тно загрязненный («тревога»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-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язный («опасно»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-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нь грязный («вредно»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2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</w:t>
      </w:r>
      <w:r>
        <w:rPr>
          <w:rFonts w:cs="Times New Roman" w:ascii="Times New Roman" w:hAnsi="Times New Roman"/>
          <w:b w:val="false"/>
          <w:i w:val="false"/>
        </w:rPr>
        <w:t xml:space="preserve">Для сравнения и визуализации полученных результатов исследования, в частности, для построения диаграммы мы пользовались программой  </w:t>
      </w:r>
      <w:r>
        <w:rPr>
          <w:rFonts w:cs="Times New Roman" w:ascii="Times New Roman" w:hAnsi="Times New Roman"/>
          <w:b w:val="false"/>
          <w:i w:val="false"/>
          <w:lang w:val="en-US"/>
        </w:rPr>
        <w:t>Microsoft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en-US"/>
        </w:rPr>
        <w:t>Office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en-US"/>
        </w:rPr>
        <w:t>Excel</w:t>
      </w:r>
      <w:r>
        <w:rPr>
          <w:rFonts w:cs="Times New Roman" w:ascii="Times New Roman" w:hAnsi="Times New Roman"/>
          <w:b w:val="false"/>
          <w:i w:val="false"/>
        </w:rPr>
        <w:t xml:space="preserve"> (См. рис.8, 9) </w:t>
      </w:r>
    </w:p>
    <w:p>
      <w:pPr>
        <w:pStyle w:val="Heading2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ис. 8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 xml:space="preserve">      </w:t>
      </w:r>
      <w:r>
        <w:rPr/>
        <w:drawing>
          <wp:inline distT="0" distB="0" distL="0" distR="0">
            <wp:extent cx="6176010" cy="35159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. 9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89345" cy="31597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 Изучение уровня осведомленности учащихся гимназии №13 о проблеме загрязнения воздуха в г. Волгограде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изучения уровня осведомленности учащихся гимназии №13 о проблеме загрязнения воздуха в г. Волгограде  нами была разработана анкета (См Приложение 1). Всего было опрошено 108 человек, которые являются учащимися 8-х и 9-х классов. По результатам анкетирования учащихся была составлена диаграмма  (рис.10), которая показывает, что 61% опрошенных не знают (не задумывались) о степени загрязненности воздуха в г. Волгограде, а 33% не знают, что существует связь между уровнем заболеваемости и степенью загрязненности воздух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10   Диаграмма  «Результаты анкетирования  учащихся по выявлению уровня осведомленности о загрязненности воздуха в г. Волгограде»</w:t>
      </w:r>
      <w:r>
        <w:rPr/>
        <w:t xml:space="preserve"> </w:t>
      </w:r>
      <w:r>
        <w:rPr/>
        <w:drawing>
          <wp:inline distT="0" distB="0" distL="0" distR="0">
            <wp:extent cx="4695190" cy="23437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 этом,  48% опрошенных ощущали на улицах города посторонние запахи.  8% опрошенных учащихся главной причиной загрязнения воздуха считают преизбыток населения в г.Волгограде, 48% указывают на вред выхлопных газов автомобилей и 44% учащихся главной причиной загрязнения воздуха считают выбросы промышленных предприятий. Большинство учащихся (76%) осознают необходимость уменьшения антропогенной нагрузки  и называют правильные меры улучшения экологической ситуации в г. Волгограде (установка очистных сооружений, разработка замкнутых циклов производства, увеличение площади зеленых насаждений, сокращение движения личного автотранспорта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Глава 3. Результаты исследования и практические рекомендации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1. Выводы по исследованию  уровня загрязнения воздуха</w:t>
      </w:r>
      <w:r>
        <w:rPr>
          <w:sz w:val="28"/>
          <w:szCs w:val="28"/>
        </w:rPr>
        <w:t xml:space="preserve">  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лиз результатов исследования (см. таблицу 5), показал, что наименее загрязненным воздух в Центральном районе (участок № 2), где  из 200  исследуемых хвоинок 12 с усыханием на 1/3 (это 6% и КУ-3). Также в этом районе наблюдается наименьшее процентное содержание хвоинок с пятнами (2%, КП-3) и наименьшее количество хвоинок с усыханием на ½ (4%, КУ-4),  166 хвоинок без усыхания, что составляет 88% (КУ-1). Как видно из таблицы 4, больший процент хвоинок с пятнами  наблюдается в Тракторозаводском  районе  (участок №1), где из 200 хвоинок 160 с  пятнами, что составляет 80 % (КП-3);  90 хвоинок с усыханием на 1/3 –49% (КУ-3); 23% хвоинок с усыхание кончика (КУ-2)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е полученных данных можно сделать следующие </w:t>
      </w:r>
      <w:r>
        <w:rPr>
          <w:b/>
          <w:sz w:val="28"/>
          <w:szCs w:val="28"/>
        </w:rPr>
        <w:t>выводы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Так как на участке №2 наблюдается большее количество хвоинок КП-2 (76%) и нет хвоинок с усыханием (88% хвоинок КУ-1), то  воздух в Центральном районе соответствует  классу загряз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(чистый воздух). Воздух на участке №1в Тракторозаводском районе соответ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твует классу загряз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заметно загрязненный воздух), так как 80% хвои КП-3 и 49% хвои КУ-3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Изучив состояние хвоинок сосны по классу усыхания и классу повреждения мы  дополнили и подтвердили сведения о различной степени загрязненности  воздуха в модельных  районах г. Волгогра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2. П</w:t>
      </w:r>
      <w:r>
        <w:rPr>
          <w:rFonts w:cs="Times New Roman" w:ascii="Times New Roman" w:hAnsi="Times New Roman"/>
          <w:b/>
          <w:sz w:val="28"/>
          <w:szCs w:val="28"/>
        </w:rPr>
        <w:t>рактические рекоменд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нализ результатов анкетирования учащихся и полученные результаты исследования показывают, что целесообразно организовать следующие мероприят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ведение разъяснительной эколого – просветительской работы среди учащихся по снижению вредного воздействия техногенной нагрузки  на окружающую среду, а так же работы, направленной на мотивацию организации отдыха детей в благополучных с точки зрения экологии регионах в целях их здоровьесбережения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знакомить учащихся с результатами исследования и провести разъяснительную работу по влиянию загрязнений воздуха на здоровье челове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ьзовать полученные результаты на уроках биологии и экологии с целью иллюстрации использования  растений как тест-объектов для мониторинга воздушной среды; и для подтверждения зависимости состояния здоровья от степени загрязненности воздух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овести  серию практических мероприятий, направленных на улучшение экологической ситуации в г. Волгограде: инициировать в рамках гимназии проведение акци «Зеленый наряд родного города»; разработать соцпроект «Зеленый патруль»; принять участие во 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ероссийской детской акции «С любовью к России мы делами добрыми едины» в 2015 год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Анкетирование учащихся показало, что учащиеся недостаточно осведомлены о степени загрязненности воздуха в г. Волгограде  и о зависимости уровня состояния здоровья от загрязнения воздух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Результаты научных исследований, показывают, что существует  связь между степенью загрязнения воздуха в модельных районах г. Волгограда и уровнем заболеваемости населения, проживающего в ни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Проанализировав научные данные о сосне об., мы изучили ее индикационные способности, в частности,  сосна представляется нам как регистрирующий индикатор, так как реагирует на изменение состояние воздуха повреждением тканей. Биоиндикацию воздуха по хвое сосны можно отнести к видовому уровню биоиндикации, поскольку методика опирается на изучение морфологических признаков хвоинок. Кроме того, сосна является специфическим индикатором и характеризует наличие промышленных загрязнений воздуха в местах своего произрастания изменением состояния хво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Проведенное нами исследование показало, что воздух в Центральном районе соответствует  классу загряз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(чистый воздух), воздух в Тракторозаводском районе соответ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твует классу загряз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заметно загрязненный воздух). Гипотеза настоящего исследования нашла свое подтверждение: хвоинки, собранные с деревьев, произрастающих на территории различных по техногенной нагрузке районов г.Волгограда отличаются по классу повреждения и классу усыхани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ходя из результатов исследования и результатов анкетирования мы предложили практические рекомендации по здоровьесбережению и проведению эколого – просветительской работ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 и источник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лексее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В.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Беккер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/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зучае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экологию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эксперименталь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нкт-Петербург, 1993.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8"/>
          <w:szCs w:val="28"/>
          <w:lang w:eastAsia="ru-RU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2.«</w:t>
      </w:r>
      <w:r>
        <w:rPr>
          <w:rStyle w:val="W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Биологический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энциклопедический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словарь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.»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Гл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ред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М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С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Гиляров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Редкол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Style w:val="W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А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А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Бабаев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Style w:val="W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Г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Г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Винберг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Г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А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Заварзин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др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. —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2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Style w:val="W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е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изд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.,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исправл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. —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М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Style w:val="W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Сов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Энциклопедия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1986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6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9"/>
          <w:sz w:val="28"/>
          <w:szCs w:val="28"/>
        </w:rPr>
        <w:t>Ильинских, И.Н. Использование различных методов биотестирования для</w:t>
      </w:r>
      <w:r>
        <w:rPr>
          <w:rFonts w:cs="Times New Roman" w:ascii="Times New Roman" w:hAnsi="Times New Roman"/>
          <w:sz w:val="28"/>
          <w:szCs w:val="28"/>
        </w:rPr>
        <w:t>мониторинга экологии города./ Е.Н. Ильинских // Б.В. Смирнов, А.Н. Юркин,</w:t>
      </w:r>
      <w:r>
        <w:rPr>
          <w:rFonts w:cs="Times New Roman" w:ascii="Times New Roman" w:hAnsi="Times New Roman"/>
          <w:spacing w:val="3"/>
          <w:sz w:val="28"/>
          <w:szCs w:val="28"/>
        </w:rPr>
        <w:t>Н.Н. Ильинских/Проблема экологии и развитие городов: Материалы научно-</w:t>
      </w:r>
      <w:r>
        <w:rPr>
          <w:rFonts w:cs="Times New Roman" w:ascii="Times New Roman" w:hAnsi="Times New Roman"/>
          <w:sz w:val="28"/>
          <w:szCs w:val="28"/>
        </w:rPr>
        <w:t>практической конференции. 2000.С.86-87.</w:t>
      </w:r>
    </w:p>
    <w:p>
      <w:pPr>
        <w:pStyle w:val="Style16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Идемечев В.Ф. Состояние окружающей среды в Красноярском крае в 1994 году.</w:t>
      </w:r>
      <w:r>
        <w:rPr>
          <w:rFonts w:cs="Times New Roman" w:ascii="Times New Roman" w:hAnsi="Times New Roman"/>
          <w:spacing w:val="3"/>
          <w:sz w:val="28"/>
          <w:szCs w:val="28"/>
        </w:rPr>
        <w:t>Доклад Красноярского краевого комитета по охране природы/ В.Ф Идемечев,</w:t>
      </w:r>
      <w:r>
        <w:rPr>
          <w:rFonts w:cs="Times New Roman" w:ascii="Times New Roman" w:hAnsi="Times New Roman"/>
          <w:sz w:val="28"/>
          <w:szCs w:val="28"/>
        </w:rPr>
        <w:t>В.В Магдилиной, Т.Ф. Шевченко./ Красноярск ,1995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В.О. Крамарь, Н. И. Латышевская / Бюллетень Волгоградского научного центра РАМН 4/2009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Логвина Ю.В., Поздняков А.М., Щербак Н.П.Оценка состояния атмосферного воздуха города Волгограда и его влияние на организм // Успехи современного естествознания. – 2013. – № 9 . – С. 97-98; 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rae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u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Лобачева Г.К., Гучанова И.Ж., Фоменко А.П. Эколого-геохимическая оценка урболандшафтов г. Волгограда // Вестник ВолГУ. 2008. Сер. 3. № 1 (12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О. А Ляшенко, Биоиндикация и биотестирование в охране окружающей среды: учебное пособие  / СПб ГТУРП.-СПб., 2012- 67 стр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9. </w:t>
      </w:r>
      <w:r>
        <w:rPr>
          <w:bCs/>
          <w:color w:val="333333"/>
          <w:sz w:val="28"/>
          <w:szCs w:val="28"/>
        </w:rPr>
        <w:t>Прогноз социально-экономического развития Волгограда на 2013 год и плановый период 2014–2015 годов, п.п.</w:t>
      </w:r>
      <w:r>
        <w:rPr>
          <w:color w:val="333333"/>
          <w:sz w:val="28"/>
          <w:szCs w:val="28"/>
        </w:rPr>
        <w:t>4.4. Экология.</w:t>
      </w:r>
      <w:r>
        <w:rPr>
          <w:color w:val="000000"/>
          <w:sz w:val="28"/>
          <w:szCs w:val="28"/>
        </w:rPr>
        <w:t xml:space="preserve"> </w:t>
      </w:r>
      <w:hyperlink r:id="rId13" w:tgtFrame="_blank">
        <w:r>
          <w:rPr>
            <w:rStyle w:val="InternetLink"/>
            <w:color w:val="551A8B"/>
            <w:sz w:val="28"/>
            <w:szCs w:val="28"/>
            <w:u w:val="single"/>
          </w:rPr>
          <w:t>Официальный сайт администрации </w:t>
        </w:r>
        <w:r>
          <w:rPr>
            <w:rStyle w:val="InternetLink"/>
            <w:b/>
            <w:bCs/>
            <w:color w:val="551A8B"/>
            <w:sz w:val="28"/>
            <w:szCs w:val="28"/>
            <w:u w:val="single"/>
          </w:rPr>
          <w:t>Волгограда</w:t>
        </w:r>
        <w:r>
          <w:rPr>
            <w:rStyle w:val="InternetLink"/>
            <w:color w:val="551A8B"/>
            <w:sz w:val="28"/>
            <w:szCs w:val="28"/>
            <w:u w:val="single"/>
          </w:rPr>
          <w:t>....</w:t>
        </w:r>
      </w:hyperlink>
      <w:r>
        <w:rPr>
          <w:color w:val="007700"/>
          <w:sz w:val="28"/>
          <w:szCs w:val="28"/>
        </w:rPr>
        <w:t xml:space="preserve"> </w:t>
      </w:r>
      <w:hyperlink r:id="rId14" w:tgtFrame="_blank">
        <w:r>
          <w:rPr>
            <w:rStyle w:val="InternetLink"/>
            <w:color w:val="007700"/>
            <w:sz w:val="28"/>
            <w:szCs w:val="28"/>
            <w:lang w:val="en-US"/>
          </w:rPr>
          <w:t>volgadmin</w:t>
        </w:r>
        <w:r>
          <w:rPr>
            <w:rStyle w:val="InternetLink"/>
            <w:color w:val="007700"/>
            <w:sz w:val="28"/>
            <w:szCs w:val="28"/>
          </w:rPr>
          <w:t>.</w:t>
        </w:r>
        <w:r>
          <w:rPr>
            <w:rStyle w:val="InternetLink"/>
            <w:color w:val="007700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Федоров, А. Н. Практикум по экологии и охране окружающей среды: Учебное </w:t>
      </w:r>
      <w:r>
        <w:rPr>
          <w:rFonts w:cs="Times New Roman" w:ascii="Times New Roman" w:hAnsi="Times New Roman"/>
          <w:sz w:val="28"/>
          <w:szCs w:val="28"/>
        </w:rPr>
        <w:t>пособие для студ. высш. уч. заведений./ А.Н. Федоров,  А.Н.Никольская. - М.: Гуманит.. изд. центр Владос. 2001.- 288 с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rae.ru</w:t>
        </w:r>
      </w:hyperlink>
      <w:r>
        <w:rPr>
          <w:rStyle w:val="Serpurlmark"/>
          <w:rFonts w:cs="Times New Roman" w:ascii="Times New Roman" w:hAnsi="Times New Roman"/>
          <w:sz w:val="28"/>
          <w:szCs w:val="28"/>
          <w:shd w:fill="FFFFFF" w:val="clear"/>
        </w:rPr>
        <w:t>›</w:t>
      </w:r>
      <w:r>
        <w:rPr>
          <w:rFonts w:cs="Times New Roman" w:ascii="Times New Roman" w:hAnsi="Times New Roman"/>
          <w:caps/>
          <w:sz w:val="28"/>
          <w:szCs w:val="28"/>
          <w:lang w:eastAsia="ru-RU"/>
        </w:rPr>
        <w:t xml:space="preserve"> Е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льникова А.А., Козлов Д.В. Оценка состояния концерагенного загрязнения атмосферы  г. Волгограда</w:t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Nobrs">
    <w:name w:val="nobrs"/>
    <w:basedOn w:val="Style11"/>
    <w:qFormat/>
    <w:rPr/>
  </w:style>
  <w:style w:type="character" w:styleId="Symbols">
    <w:name w:val="symbols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TFNum161">
    <w:name w:val="RTF_Num 16 1"/>
    <w:qFormat/>
    <w:rPr>
      <w:rFonts w:ascii="Symbol" w:hAnsi="Symbol" w:eastAsia="Symbol" w:cs="Symbol"/>
      <w:sz w:val="20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character" w:styleId="Serpurlmark">
    <w:name w:val="serp-url__mark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">
    <w:name w:val="w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Style18">
    <w:name w:val="Горизонтальная линия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lineRule="auto" w:line="240" w:before="0" w:after="283"/>
    </w:pPr>
    <w:rPr>
      <w:rFonts w:ascii="Times New Roman" w:hAnsi="Times New Roman" w:eastAsia="Andale Sans UI;Times New Roman" w:cs="Times New Roman"/>
      <w:kern w:val="2"/>
      <w:sz w:val="12"/>
      <w:szCs w:val="12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iki.irkutsk.ru/index.php/&#1060;&#1072;&#1081;&#1083;:Bioind-igla.jp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yperlink" Target="" TargetMode="External"/><Relationship Id="rId13" Type="http://schemas.openxmlformats.org/officeDocument/2006/relationships/hyperlink" Target="http://www.volgadmin.ru/RU/MPEconomy/Economics/Economics.aspx?id=14" TargetMode="External"/><Relationship Id="rId14" Type="http://schemas.openxmlformats.org/officeDocument/2006/relationships/hyperlink" Target="http://www.volgadmin.ru/" TargetMode="External"/><Relationship Id="rId15" Type="http://schemas.openxmlformats.org/officeDocument/2006/relationships/hyperlink" Target="http://www.rae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1:29:00Z</dcterms:created>
  <dc:creator>hp</dc:creator>
  <dc:description/>
  <cp:keywords/>
  <dc:language>en-US</dc:language>
  <cp:lastModifiedBy>hp</cp:lastModifiedBy>
  <cp:lastPrinted>2015-02-05T14:33:00Z</cp:lastPrinted>
  <dcterms:modified xsi:type="dcterms:W3CDTF">2015-02-05T17:16:00Z</dcterms:modified>
  <cp:revision>42</cp:revision>
  <dc:subject/>
  <dc:title>Муниципальное общеобразовательное учреждение гимназия №13 Тракторозаводского района г</dc:title>
</cp:coreProperties>
</file>