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/>
      </w:pPr>
      <w:r>
        <w:rPr>
          <w:rStyle w:val="Ntitle"/>
          <w:b/>
          <w:bCs/>
          <w:sz w:val="36"/>
          <w:szCs w:val="36"/>
        </w:rPr>
        <w:t>Лёнина библиотечка</w:t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i/>
          <w:i/>
          <w:sz w:val="28"/>
          <w:szCs w:val="28"/>
        </w:rPr>
      </w:pPr>
      <w:r>
        <w:rPr>
          <w:rStyle w:val="Ntitle"/>
          <w:b/>
          <w:bCs/>
          <w:i/>
          <w:sz w:val="28"/>
          <w:szCs w:val="28"/>
        </w:rPr>
        <w:t>Сборник сказок разных народов мира</w:t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sz w:val="56"/>
          <w:szCs w:val="56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 xml:space="preserve">Сказки </w:t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 xml:space="preserve">про </w:t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>драконов</w:t>
      </w:r>
    </w:p>
    <w:p>
      <w:pPr>
        <w:pStyle w:val="Normal"/>
        <w:spacing w:lineRule="auto" w:line="312"/>
        <w:jc w:val="center"/>
        <w:rPr>
          <w:rStyle w:val="Ntitle"/>
          <w:rFonts w:ascii="Monotype Corsiva" w:hAnsi="Monotype Corsiva" w:cs="Monotype Corsiva"/>
          <w:b/>
          <w:b/>
          <w:bCs/>
          <w:spacing w:val="40"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>
          <w:rStyle w:val="Ntitle"/>
          <w:b/>
          <w:bCs/>
          <w:i/>
          <w:sz w:val="36"/>
          <w:szCs w:val="36"/>
        </w:rPr>
        <w:t>книга вторая</w:t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Ntitle"/>
          <w:b/>
          <w:bCs/>
          <w:i/>
          <w:sz w:val="36"/>
          <w:szCs w:val="36"/>
        </w:rPr>
        <w:t>Волгоград</w:t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>
          <w:rStyle w:val="Ntitle"/>
          <w:b/>
          <w:bCs/>
          <w:i/>
          <w:sz w:val="36"/>
          <w:szCs w:val="36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bookmarkStart w:id="0" w:name="__RefHeading___Toc306571867"/>
      <w:bookmarkEnd w:id="0"/>
      <w:r>
        <w:rPr>
          <w:rStyle w:val="Ntitle"/>
          <w:b/>
          <w:bCs/>
          <w:sz w:val="40"/>
          <w:szCs w:val="40"/>
        </w:rPr>
        <w:t>Злая колдунья</w:t>
      </w:r>
    </w:p>
    <w:p>
      <w:pPr>
        <w:pStyle w:val="Style15"/>
        <w:spacing w:lineRule="auto" w:line="312" w:before="0" w:after="0"/>
        <w:ind w:firstLine="709"/>
        <w:jc w:val="right"/>
        <w:rPr>
          <w:rStyle w:val="Ntitle"/>
          <w:bCs/>
          <w:i/>
          <w:i/>
        </w:rPr>
      </w:pPr>
      <w:r>
        <w:rPr>
          <w:rStyle w:val="Ntitle"/>
          <w:bCs/>
          <w:i/>
        </w:rPr>
        <w:t>корейская сказка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Жил в давние времена воин. Гулял он как-то по берегу моря, вдруг видит – семеро мальчишек стоят кружком, а в середине – большая черепаха. Поймали ее мальчишки, и разрезать на семь частей хотят, между собой разделить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порят, шумят. Пожалел воин бедную, купил у мальчишек, каждому дал по яну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черепаху в море отпустил. Говорит воину черепаха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Спасибо тебе, добрый человек, спас ты меня. Я</w:t>
      </w:r>
      <w:r>
        <w:rPr/>
        <w:t> </w:t>
      </w:r>
      <w:r>
        <w:rPr>
          <w:sz w:val="40"/>
          <w:szCs w:val="40"/>
        </w:rPr>
        <w:t xml:space="preserve">– морской царь Дракон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шел из воды на мир людей поглядеть и прямехонько угодил в руки этих злых негодных мальчишек. Если случится с тобой беда, приходи на берег, на это самое место, и кликни меня. Чем смогу – помогу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вот в один прекрасный день отправился воин в путь. На гору забрел и сбился с дороги. А дело к вечеру было. Идет он сам не знает куда. Вдруг видит – дом. Воин в дверь постучался, на ночлег попросился. Вышла из дома старуха. Впустила его, стала с ужином хлопотать. Спросил ее воин, как на дорогу выйти, а старуха и говори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Не ходи через горы, солдат. Там на вершине злая колдунья живет, лисица – тысяча ей лет. Раньше я была владычицей этих гор. Теперь здесь колдунья хозяйничает. Не ходи! Себя не губи!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из трусливых был воин и отвечае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Мне ли, солдату, бояться лисицу!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два рассвело, собрался воин в путь-дорогу. Уже до самой вершины добрался, вдруг, откуда ни возьмись красавица. Платье на ней огнем горит, сама не идет – плывет. Подошла она к воину, улыбнулась и говори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Я – владычица этих гор. Не хочешь ли ко мне в дом зайти, моим гостем быть? Здесь недалеко – рукой подать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гласился воин, пошел за красавицей, а сам думает: уж не колдунья ли это, про которую сказывала старуха? Привела красавица воина к себе в дом, сладко накормила, вином напоила, завлекать стала.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Живу я одна-одинешенька, – говорит, – оставайся, вместе жить будем. – А сама так и ласкается, так и льнет. Оттолкнул ее воин и говори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Не пристало девице парней завлекать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ссердилась красавица и отвечае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Я, видно, не приглянулась тебе. Но ты пожалеешь об этом. От моих чар тебе никуда не уйти!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азала так колдунья, что-то начертила на листке бумаги, листок в воздух бросила. Потемнело небо, над головой воина огненные мечи закружились, того и гляди сразят его. Попросил тогда воин колдунью, чтобы неделю сроку ему на раздумья дала. Согласилась колдунья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мчался воин на берег, стал громко звать черепаху. Тут мальчик из моря вышел, воина поприветствовал, произнес заклинание – вода расступилась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дет воин по дорожке следом за мальчиком, и пришли они в царство Дракона, к самому царю. Рассказал воин царю, какая беда с ним случилась, помочь попросил. Тогда царь, не мешкая, повелел трем своим братьям убить колдунью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хватился воин за драконьи хвосты, летят драконы, земли не касаются, вмиг примчали воина в горы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слали драконы бурю, да какую! А колдунье хоть бы что. И дом целехонький стоит, и сама невредима. Вышла, рассмеялась и говорит воину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Ты за помощью к царю Дракону ходил, так смотри же!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азала так, в воздух листок бумаги подбросила, низвергло в тот же миг небо три столба пламени, и рухнули все три дракона на землю. Тотчас буря утихла, посветлело небо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зяла колдунья воина за руку и говори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Теперь ты сделаешь все, что я пожелаю. Останешься здесь, будем жить вместе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соглашается воин, еще месяц сроку просит. Согласилась скрепя сердце колдунья и так сказала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Если ты еще раз вздумаешь меня обмануть, пощады не жди!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пять пошел воин к морскому царю, рассказал, что да как. Опечалился царь и говорит: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Не одолеть мне этой колдуньи. К Небесному царю придется идти на поклон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зял царь Дракон морских воинов и отправился в Небесное царство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клонился Небесному владыке, попросил злую колдунью усмирить. Выслушал владыка морского царя и отправил на землю трех воинов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шли воины на гору, наслали бурю, да какую! Вышла колдунья из дома, подбросила в воздух листок бумаги. Опомниться не успела, как ее молнией сразило. Дом рухнул, а на месте, где стояла колдунья, мертвая лисица лежит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брадовался воин, не знает, как и благодарить небесных воинов. А добрая женщина, которая его приютила, вновь стала владычицей горы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40"/>
          <w:szCs w:val="40"/>
        </w:rPr>
      </w:pPr>
      <w:bookmarkStart w:id="1" w:name="__RefHeading___Toc306571868"/>
      <w:bookmarkEnd w:id="1"/>
      <w:r>
        <w:rPr>
          <w:b/>
          <w:sz w:val="40"/>
          <w:szCs w:val="40"/>
        </w:rPr>
        <w:t>Чудесное лекарство</w:t>
      </w:r>
    </w:p>
    <w:p>
      <w:pPr>
        <w:pStyle w:val="Normal"/>
        <w:spacing w:lineRule="auto" w:line="312"/>
        <w:ind w:firstLine="709"/>
        <w:jc w:val="right"/>
        <w:rPr>
          <w:i/>
          <w:i/>
        </w:rPr>
      </w:pPr>
      <w:r>
        <w:rPr>
          <w:i/>
        </w:rPr>
        <w:t>греческая сказка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Жили-были в давние времена царь с царицей, и было у них три сына. Старшего и среднего царь очень любил: и воины они мужественные, и охотники удачливые. А вот младшего царь не жаловал: дни и ночи напролет проводил юноша за старинными книгами, никаких иных утех знать не хотел. Царица, напротив, более старших братьев отличала младшенького и всегда за него заступалась перед отцо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ак жили они, поживали, и вдруг случилась беда: заболел царь глазами. Приводили к нему лекарей и из своих земель и чужестранцев - ни одно лекарство впрок не шло, ослеп цар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как-то зашел во дворец странник, узнал о болезни правителя и сказал, что помочь ему может лишь целебная земля из страны, что находится в четырех месяцах пути, а в какой стороне, ему неведомо. Тотчас оба старших брата решили отправиться за лекарством, и пришли к родителю за благословением. Благословил царь сыновей, а чтобы царские дети в пути ни в чем нужды не знали, дал им по прекрасному скакуну и золота на дорог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знал младший, куда братья отправились, кинулся к матери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Испроси, матушка, и для меня родительское благословение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Да куда ж тебе, дитятко, - удивилась мать, - такой путь тебе не по силам. Братья твои – вот какие удальцы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т, матушка! Что я из ученых книг знаю, того братья не ведают. Не смогут они найти то далекое царство и чудесную землю добыть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Что тут поделаешь? Пошла мать к царю и рассказала ему обо всем. Вначале разгневался царь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 нужна мне помощь этого грамотея! Там, куда пошли старшие сыновья, ему делать нечег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аплакала царица, еще пуще просит за младшенького. Наконец согласился царь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Будь по-твоему, пусть едет! Дам ему поганую лошаденку да горсть медных мон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казала царица сыну о решении отца, обрадовался юноша, в тот же день собрался и отправился. Четыре дня скакал без отдыха - нагнал братьев. Увидали его братья, удивились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то тебе здесь нужно, грамотей?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То же, что и вам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Да разве ты хоть на что-нибудь годишься! Несчастный наш отец, если он ждет от тебя помощи! - воскликнул старший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Э-э, попытаюсь, может, что и выйдет! Тогда повернулся средний брат к старшему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 следует гнать нам этого грамотея. Наверняка он из книг узнал, где находится неведомое царство и как туда добраться. А потом решим, как с ним поступить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Ты прав, - согласился старший. И братья продолжили свой путь уже втрое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ошло два месяца, и достигли они наконец места, где дорога расходилась на три стороны. Остановились братья в раздумье, какую дорогу выбрать. Вышел тогда вперед грамотей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Любимые мои братья, читал я, что каждый из этих трех путей ведет в нужное нам царство, но пути эти опасные, и люди здесь не ездят. На дороге справа путника поджидает ураганный вихрь, унесет его под самые облака. Удержится всадник в седле двадцать дней - спасен, нет - пропадет навсегда. На дороге слева ждут путника огонь и дым, двадцать дней придется ему пробираться сквозь пожары. Среднюю дорогу стережет нечистая сила - драки-черти и огромный дракон, в один миг пожирают все живое. О других путях в далекое царство я не читал, ученым людям, видно, они неведомы. А теперь выбирайте, по какому пути пойдет каждый из вас, а я возьму оставший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адумались братья. Старший выбрал правую дорожку, младший - левую. А грамотею досталась дорога посередине. Опять молвил он старшим братьям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Любимые мои братья, теперь каждый из нас поедет своей дорогой, ждут нас впереди опасности и приключения. Давайте здесь, под большим камнем у развилки трех дорог, оставим по кольцу, а на обратном пути заберем кольца, тогда и увидим, кто вернулся раньше других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на этот раз послушались братья грамотея. Положили они кольца под камень и разъехались в разные стороны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тарший брат ехал десять дней - а вокруг ни души. Наконец достиг он места, где дул ураганный вихрь, - как начало его от земли отрывать! Сначала чуть-чуть над землей поднимало, а потом все выше, выше - к самым облакам! Испугался старший брат и повернул обратно. Добрался до развилки трех дорог, забрал из-под камня свое кольцо, поехал в городишко неподалеку и на постоялом дворе стал дожидаться братьев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редний брат тоже долго ехал по пустынной дороге. Через десять дней видит: впереди огонь и дым, стало его жаром обдавать - так и полыхает пламя вокруг! Испугался юноша и повернул коня обратно. Добрался до развилки трех дорог, забрал из-под камня свое кольцо, смотрит, а братниного кольца уже нет! Стало быть, старший брат тоже вернулся. Поехал средний брат в городишко неподалеку и на постоялом дворе разыскал старшего брата - стали они вдвоем грамотея поджид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младшему царскому сыну досталась, как мы уже говорили, средняя дорога. Не дорога, а болотная топь, грязь да трясина. Ни зверь туда не забредал, ни птичка не залетала. Так пробирался он десять дней, очень уж ему хотелось добраться до неведомого царства и добыть ослепшему царю чудесное лекарство. Кончилась трясина, спешился грамотей, пустил своего конягу на травке попастись, а сам прилег отдохнуть да обдумать, как дальше быть, как обмануть чертей и огромного дракона, что в один миг пожирают все живое и никого не пускают к волшебной земл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жили те драки с матерью дракеной в громадном дворце - всего день пути от болотной трясины, куда добрел грамотей. Дед же их, дракон, жил много дальше. И был он таким огромным и злым, что даже собственные внуки его боялис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конец придумал грамотей одну хитрость. Вспомнил он, что в старинных книгах говорилось, будто меньшой братец драков потерялся, и решил выдать себя за младшенького, потерянного сынк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ел грамотей на лошаденку и пустился в путь. На следующий день достиг он дворца драков, дождался, когда солнышко поднимется высоко (знал юноша из книг, что драки уходили из дома рано утром, а возвращались поздно вечером), подъехал к ограде и заглянул во двор. Видит: сидит дракена одна-одинешенька. Спешился грамотей, спрятал лошадку в укромном месте и вошел во дворец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вирепела дракена, увидев человека, - сейчас съест! Но хитрец тотчас бросился к ней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Ах, милая матушка, наконец-то я вернулся! Неужели ты не узнаешь своего младшенького?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Младшенького? - удивилась дракена. - Но почему ты так похож на человека?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а человека? Ох, и не говори! Люди-то меня и похитили, все эти годы мучался я у них в плену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А почему ты такой крохотный, совсем не вырос? Посмотрел бы на своих братьев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Ах, матушка, да от такой тяжкой жизни я не то чтобы расти, уменьшаться стал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жалела дракена сыночка. Обняла его, поцеловала, хорошенько накормил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завечерело, спрятала мать меньшого сыночка, чтобы не съели его невзначай драки. Много времени не прошло - собрались драки, тридцать девять драков, расселись в большой зале, смеются да отдыхают. Тогда вошла в залу дракена и сказала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Привет вам от пропавшего братца. Нашелся он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оскочили драки со своих мест, зашумели, просят дракену скорей показать им братца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Успокойтесь, и я его приведу, - отвечает дракена. - Но не вздумайте его обидеть! Тогда вам не поздоровится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 тронем! Не обидим! Не бойся! - загалдели т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вела мать братца. Драки как увидели грамотея, опять шум подняли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Ба! Да это вовсе не наш братец! Тот не был таким крохотным! Ну, просто вылитый человек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т, - ответила дракена, - я тоже сначала так думала. А теперь вижу, что это он самый и есть, мой младшенький. Тяжко, видно, ему пришлось, вот он и не вырос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верили драки словам матери, обступили грамотея - ну его целовать, обнимать да расспрашивать… Три дня прожил грамотей во дворце у драков припеваючи. На четвертый начал их расспрашивать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то это за гора там вдали?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Гора-то простая, рядом с морем лежит, а посреди горы - дорога. Стережет ту дорогу наш дедушка дракон, головой в небо упирается. Никому мимо дракона не пройти, не пролететь. Даже мы, драки, его боимся! Стережет дед дорогу в царство с целебной землей, все хвори она мигом снимает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у, что ж, - сказал грамотей, - если это наш дедушка, схожу-ка и я познакомлюсь с ним. Авось перестанете вы его бояться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т, так не пойдет! - загалдели драки. - Мы тебя не пустим! Он тебя съест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 просите, все равно пойду, освобожу дорогу, чтобы смогли и вы ходить по ней без боязни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зял грамотей железную дубину, прыгнул на лошаденку и в путь отправился. Целый день ехал, а к вечеру увидел чудище вдали. Дождался удалец темноты, тихо-тихо к дракону подкрался и ударил его дубиной. А потом пришпорил лошаденку посильнее и вперед поскакал. Поворачивает дракон туда-сюда голову, сейчас схватит и разорвет обидчика, а его уж и след простыл. Кинулось чудище в погоню да и рухнуло замертво. Затряслась земля, вода из моря выплеснулась до самого неба, а по земле разнесся гром велики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и добрался грамотей до царства с чудесной, целебной землей. Веселый, довольный, въезжает он в город, глядь - куда ни посмотрит, все сном объято. И видно, что сон сморил жителей внезапно, каждый занимался своим делом и вдруг заснул. Мастерские раскрыты настежь, а мастеровые спят - кто с иглой, кто с молотком в руках. Лавочники и во сне весов не выпускают, а один крестьянин как грузил что-то на телегу, так и застыл недвижим, сном объятый…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е по себе стало удальцу, а потом вспомнил, что в ученых книгах читал и про такое. Есть на свете края, где люди по пол году спят. Вот он и успокоился. Не угадаешь только, как давно это царство в сон погрузилось и когда очнется. Решил удалец поторопиться на всякий случа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дъехал грамотей к царскому дворцу, прошел через распахнутые настежь двери, мимо стражи, спящей стоя навытяжку, и попал в царские покои. Сидит на троне спящий царь во всем царском убранстве и с короной на голове. А посреди залы, у огромного кипариса, обнесенного хрустальной оградой, целый отряд стражников спит. Не иначе, стерегут чудесную землю, исцеляющую незрячие глаза, смекнул грамотей. Слез он с лошаденки, привязал ее к ограде, прошел за ограду и нарыл ножом чудесной земли. А потом положил ту землю в мешочек и спрятал ее на груд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собрался юноша в обратный путь. "Дай, - думает, - пройдусь по дворцу, посмотрю, как здесь люди живут”. Начал ходить он по залам - одна красивей другой убрана, много всяких чудес повидал, зашел напоследок в маленькую комнатку и встал как вкопанный. Видит - девушка красоты неописанной, все вокруг озарено ее сиянием! Как увидел ее юноша, тотчас полюбил, вот бы взять красавицу в жены! А девушка-то спит. Подошел грамотей к ней поближе, взял из рук красавицы вышитый платочек, снял с пальчика кольцо, а взамен свое кольцо надел. А уходя, наклонился и поцеловал красавицу от всего сердца в обе щечки. От этого поцелуя упали две розочки. Наклонился юноша, поднял розочки, а сам надеется: проснется девушка, увидит кольцо и даст ему о себе зн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тем и покинул грамотей дворец и объятое сном царство. Скакал он без устали, вот уж и спешился у жилья драков. Радость-то какая! Меньшой братец воротился, живой и невредимый! Дракена не знает, где усадить сыночка, чем угостить… Так прошло три дня. Думает грамотей, размышляет, как бы незаметнее удрать. По родному дому совсем тоска обуяла! Говорит он дракене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то-то взгрустнулось мне, матушка. Пойду, прогуляюсь за оградой, развею тоску по свежему ветерк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ыпустила дракена хитреца за ворота, а тот вскочил на лошаденку и ну ее погоня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емного пути проехал, началась топь да трясина. Стала лошаденка тонуть, барахтается в грязи, никак не может выбраться, вот-вот поглотит ее болото вместе с удалым всадником! Тут обронил нечаянно юноша одну розочку. Глядь, где были топь да болото, стало сухое место! Выбрался царский сын на ровную дорогу и ну подстегивать лошаденк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тут уж вечер наступил. Вернулись домой драки, узнали от матери, что брат пошел гулять и не вернулся, и поняли, что никакой это не братец, а настоящий человек. Кинулись все тридцать девять в погоню, надо бы схватить хитреца, пока не достиг он топкого места: через болото-то дракам путь закрыт. Вот скачет грамотей, видит-настигает его погоня, вот-вот схватит. "Брошу-ка я еще одну розочку! Спасла она меня один раз, может, и на другой раз выручит из беды?” Достал грамотей розочку и бросил позади. Растеклась за всадником топь да вода, бросились драки врассыпную, а юноша уж далек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стиг наконец меньшой царский сын развилки трех дорог. Поднял камень, а под ним лишь одно кольцо. Смекнул он, что братья старшие ни с чем вернулись. Забрал юноша свое кольцо и пошел в ближний городок переночевать, а утром давай расспрашивать хозяина постоялого двора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Скажи мне, добрый человек, не останавливались ли здесь два молодца?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Как же, видал я их! Никуда они не уехали, а живут у меня на постоялом дворе, Вначале были знатные да гордые, ну чистые царевичи, да со временем поистратились. Деньги у них все вышли, коней продали, одежду на еду сменяли, а сегодня отправились работать за кусок хлеба, один - к пекарю, другой - к повару! Не знаю, право, что из этой затеи у них выйдет, делать-то они ничегошеньки не умеют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жалел грамотей братьев, разыскал их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Сыщите двух добрых коней - поедем мы домой!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Знаем мы, где можно купить отличных скакунов, да стоят они очень дорого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ем дороже, тем лучше, - ответил младший брат и дал им денег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шли братья к купцам и сторговали своих собственных коней, проданных по безденежью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ем временем достал младший брат два одинаковых мешочка, насыпал в них простой земли, а мешочек с чудесной землей-лекарством поглубже за пазуху спрятал. Вернулись братья, дал он им мешочки с простой землей, а про то, как достал ее и что с ним в пути приключилось, ни гуг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пустились все трое в обратный путь. Старшие братья на прекрасных конях гордо скачут, а младший на поганой лошаденке позади трусит. Ехали они так, ехали, вот уж и родная земля недалеко. И надумали тогда братья избавиться от грамоте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нали обманщики, что впереди неподалеку находится высохший колодец, и договорились, что старший поедет вперед, дескать, разжечь для ужина костер, а сам накроет колодезную яму ковром. Сядет на тот ковер грамотей и вниз провалится. Сказано - сделано. Слез с лошади грамотей, подошел к ковру и только на него ступил - провалился в ям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братья вскочили на коней и к утру были уже в родном доме. Наперегонки бросились они в царские покои, положили отцу волшебную землю на глаза, и… ничего не произошл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мекнули братья, в чем тут дело, поняли, что землица-то ненастоящая, да не осмелились об этом слова молвить. А царице сказали, что, как расстались с грамотеем у развилки трех дорог, так с тех пор его и не виде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с грамотеем в это время было вот что. Два дня провел бедняга на дне колодц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ричал-кричал, но никто криков его не слыхал. Охрип юноша, руки изодрал, лицо в ссадинах. Не вылезти самому - больно яма глубока! Что делать бедному? На третий день пригнал, на его счастье, в эти места свое стадо пастух. Услыхал пастух, что кто-то зовет из колодца, наклонился и увидел человека. Тогда снял пастух с себя пояс и бросил вниз. Одарил юноша пастуха по-царски и на родину пошел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чью пришел в город, тайком пробрался во дворец и прямо в царицыны покои. Увидала мать младшенького, расцеловала его, спрашива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Где пропадал, сынок, почему так долго задержался?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Был я, матушка, в дальнем царстве и принес отцу чудесное лекарств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этими словами снял юноша с шеи мешочек, достал из него целебную землю и передал матери, но рассказывать, каким способом он ее добыл, на всякий случай не стал и цариц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го царица уговаривала мужа испробовать новое лекарство: царь и слышать не хотел о грамотее и его земле. А потом подумал: "Попробую-ка я еще раз, вдруг да свет увижу!”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ложил царь немного землицы на глаза и в тот же миг прозрел! Исполнился тогда отец великой благодарности к младшему сыну, что принес ему исцеление от тяжелого недуг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старшие братья и тут не дремали. Тотчас к царю прибежали и оговорили грамотея: он-де хорошую-то землю, с таким трудом ими добытую, украл, а взамен насыпал в мешочки пустой придорожной пыли, чтобы посмеяться над братьями и отцову благодарность получить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царь гневлив был. Распалился он, услыхав о таком коварстве, и прогнал младшего сына с глаз долой! Пришлось бедняге переселиться в укромную комнатку на заднем дворе и гулять по закоулкам, чтобы родному батюшке на глаза не попадать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тем временем подошел назначенный срок, и жители дальнего царства, в котором была чудесная, целебная земля, пробудились ото сна и как ни в чем не бывало, вернулись к своим дневным делам. Пробудились ото сна и в царском дворце и сразу обнаружили, что целебной земли немного недостает. Значит, кто-то чужой побывал здесь! Но кто? Царь с царицей терялись в догадках. Лишь царская дочка по кольцу на руке поняла, что побывал в их дворце какой-то царевич из дальних краев. Поняла и загрустила: как отыскать юношу? Решила девушка отправиться на поиски своего жениха. Вот переоделась она в мужское платье, пришла к отцу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Благослови меня, батюшка, в дальний путь! Пойду искать своего суженого, что взял мое колечко, а взамен оставил свое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лагословил царь дочку и послал с нею двух верных старцев, чтобы заботились о девушке, и дружину для охраны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тем пустилась царевна в путь и объехала множество царств, да все без толку, пока не прибыла наконец на родину грамотея. Остановились путники на постоялом дворе, начали расспрашивать о том о сем и узнали, что болел здешний царь глазами и уже отчаялся увидеть свет, когда бы не привезли старшие его сыновья чудесной, целебной земли из далекого царств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тчас отправились путники во дворец и сказали, что хотят говорить с царем. Царь принял гостей с радушием, а девушка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Узнали мы, ваше величество, что не видели ваши глаза света белого. Так же и мой отец страдает глазами. Прошу вас, поведайте нам, где находится чудесное лекарство, что принесло вам исцеление, и как его добыть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удесное средство, о котором ты хочешь узнать, о юноша, - ответил царь, - это целебная земля. Ее принесли мне мои дети. Но как добыть ту землю и где он лежит, я не ведаю. А сейчас велю я позвать сюда сыновей, и они расскажут тебе все без утайк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шли на зов старшие братья, начала их девушка расспрашивать, да что от них толку! Один твердит: "Я двадцать дней сквозь огонь и дым скакал, пока не нашел волшебную землю!” А другой с ним спорит: "Нет, это я в ураганном вихре устоял двадцать дней под облаками летал, пока не добыл волшебную землю!”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ичего царь из их речей понять не мог только осерчал. Вспомнили тогда о грамотее и послали за ним. А юноша, лишь только вошел, узнал в чужестранце царевну дальнего царства. Начал он рассказывать как добирался до чудесной земли, как братья бросили его в колодец, как он спасся, напоследок достал вышитый платочек, показал его страннику и спрашивае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Не узнаёшь ли, чей это платочек, может, знаком тебе этот перстенек?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гда обратился к царю чужеземец с такой речью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Вот, государь, ваш сын, что добыл для вас лекарство. А я дочь правителя той чудесной земли. Мечтала я узнать, кто удалец, что побывал у нас и надел на мою руку это вот кольц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трогался царь от таких речей, позвал царицу, и тотчас благословили они молодых. А потом приготовили пышную свадьбу и пировали целый месяц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я попировал неплохо - съел отличный шашлык из гороха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sz w:val="40"/>
          <w:szCs w:val="40"/>
        </w:rPr>
      </w:pPr>
      <w:bookmarkStart w:id="2" w:name="__RefHeading___Toc306571869"/>
      <w:bookmarkEnd w:id="2"/>
      <w:r>
        <w:rPr>
          <w:b/>
          <w:sz w:val="40"/>
          <w:szCs w:val="40"/>
        </w:rPr>
        <w:t>Янко и Мацко</w:t>
      </w:r>
    </w:p>
    <w:p>
      <w:pPr>
        <w:pStyle w:val="Normal"/>
        <w:spacing w:lineRule="auto" w:line="312"/>
        <w:ind w:firstLine="709"/>
        <w:jc w:val="right"/>
        <w:rPr>
          <w:i/>
          <w:i/>
        </w:rPr>
      </w:pPr>
      <w:r>
        <w:rPr>
          <w:i/>
        </w:rPr>
        <w:t>словацкая сказка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Где было – там было: за красным морем, за деревянной скалой, возле стеклянной горы, в королевстве Компита-короля стояла маленькая деревенька. А в той деревеньке жил-поживал бедняк, и ничем-то он похвалиться не мог, разве что бедностью, хворями да кучей детишек мал-мала меньш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Ходил он со своими ребятишками в лес за хворостом, и что им за тот хворост люди давали – с того и жили... Невелики доходы, коли столько мелюзги по лавкам. Бедные детишки частенько, слезами умывшись, ложились спать голодными. Отец бы и рад их досыта накормить, да ведь где возьмешь, коли нету. Так и перебивались они с хлеба на вод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вот пошли они как-то в лес, видят на высоком дубе – гнездо. Старший залез на дерево, а в гнезде семь красивых яичек лежат. Он их из гнезда вынул и вниз спустился. Ребятишки радуются, а отец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Спасибо, хоть это! Только б не расколоть. В городе нам за эти яички что-нибудь даду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следующий день пошел бедняк в город и предложил яички одному купцу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А сколько вы за них просите? – спрашивает купец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Ах, сами назначьте, – отвечает бедняк, – что дадите, то и ладн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ал купец по денежке за яичко. Обрадовался бедняк. Бедняк ушел, а в лавку прибежали купцовы сыновья Янко и Мацко, увидали яички, и давай около них крутиться. Мальчишки ведь мальчишки и есть – уронили одно яичко на пол, оно разбилось, и выкатился из него золотой шарик, что был в нем вместо желтк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видал купец золото, поскорей второе разбил, потом третье и так все до самого последнего – седьмого. И в каждом вместо желтка – золотой шарик. Выскочил купец из своей лавки, ищет того бедняка, а бедняк, к счастью, недалеко ушел, слышит – его обратно зовут, возвратился в лавку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Добрый человек, – говорит ему купец. – Уж очень мне яички понравились, принеси мне еще таких, да побольше, я тебе хорошо заплач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стал несколько золотых и сунул бедняку в руку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Вот, – говорит, – задаток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дняк такого счастья не ждал, обещает еще принести. Пошел, накупил еды, домой принес. Детишки на радостях пляшут, хоть раз досыта наедят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тех пор стал бедняк каждый день ходить со своими мальчишками в лес, собирал хворост, а из гнезда доставал яички. Однажды пошли они, как обычно, в лес, и вдруг видят, как в то самое гнездо змей вползает, во рту яйцо несет. Змей с дерева спустился и в лес пополз. Они вслед за змеем, глядят, а змей под дуплистым деревом исчез. И потом высунул голову, стал на солнце греться. Подскочил к змею бедняк, отрубил ему голову да из дупла вытащил. В дупле том целая куча яичек лежит. Собрал их бедняк и отнес купцу. Купец деньги дает, а сам все никак не успокоится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Поймай птицу, что яички несет и тащи ко мне вместе с гнездом! Я тебе за нее две телеги зерна дам – одну четырьмя волами запрягу, другую – четырьмя конями! А уж денег – отвалю сколько пожелаешь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дняк, набив карманы деньгами, весело возвратился домо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следующий день, едва рассвело, послал он старшего сына ту птицу ловить. Пошел мальчик в лес, стал к дереву подходить, видит, птица в гнездо залетела. Он обрадовался, полез на дерево, все выше и выше залезает и добрался наконец до самого гнезда. Только руку протянул, чтобы птичку схватить, а птичка: ф-р-р-р! Снялась с места и улетел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следующее утро отправил отец второго сына, а потом третьего, но никто так и не смог птицу пойм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идит отец, что от мальчишек мало проку, сам в лес собрался, да только не поутру пошел, а дождался, когда смеркаться начнет. Ночь опустилась, месяц светит, а он уселся под дубом и сидит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Подожду минутку, – думает, – пока птичка покрепче уснет. Сидел-сидел, дремал-дремал, а потом и вовсе уснул. Но ближе к полуночи поднялся и на дуб вскарабкался, ведь он был лунатиком! Связал птичке крылышки и вместе с гнездом вниз спустился, положил гнездо в сторонку, а сам на старое место уселся, опять уснул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тром проснулся, снова на дуб полез, а там ни птицы, ни гнезда. Досадует бедняга, не знает, что делать. Бегает взад-вперед, гнездо ищет и найти не может. Вдруг глянул в сторону, а там гнездо лежит, а в том гнезде птичка связанная. Схватил он ее и прямо к купцу в город помчал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видал купец, что ему и птицу и гнездо несут, чуть от радости с ума не спятил. По комнате бегает, жену, сыновей обнимает. А потом велел запрягать один воз четырьмя волами, другой – четырьмя конями, а на возы мешки с зерном грузить. Дал бедняку денег и домой отправил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-то было радости! Перестал бедняк с ребятишками за хворостом ходить, выстроил хороший дом, купил землю и зажил со своей семьей счастлив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купец вбил над своей постелью два клина, а на них гнездо с птичкой положил. Птичка была кроткая да тихая и каждый день несла по яичку. Купец яички разбивал и доставал из них золото. Так продолжалось много лет и купец разбогател неслыханн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днажды в праздник он дольше обычного в постели лежал, вдруг видит, расправила птичка левое крылышко, а на нем какие-то буквы. Поднялся купец, смотрит, а там написано: "Кто мое сердце съест – станет королем, а кто левое крыло – каждое утро будет находить под подушкой сто дукатов. 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дивился купец, обрадовался. Приказал кухарке птичку изжарить к обеду, но предупредил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Ты гляди, чтоб ни кусочка не пропало – не то худо тебе будет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сам с женой и детьми на прогулку отправил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има стояла холодная. Мальчишки озябли и домой побежали, да поскорее в кухню, к очагу поближе. Кухарка их гонит, а они с места не трогаются, клянчат, чтобы поесть дала. Пока она на стол собирала, младший, Мацко, цап! Схватил со сковородки птичкино сердце – и в рот, и Янко расхрабрился, схватил левое крылышко и съел. А тут и сам купец пожаловал домой. И прямо в кухню. Мальчишки из кухни выскочили, а купец стал проверять, не пропало ли что со сковороды. Видит – ни сердца, ни левого крыла нету! Поднял крик, на кухарку накинулся, спрашивает, кто в кухне был ? Та на мальчишек говорит. А мальчишки у дверей слушают. Сообразили, что дело плохо, да из дому-то и удра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гут, только пятки сверкают, боятся, как бы отец не догнал. Уже темнеть стало, решили они заночевать на лугу, в стоге сена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Давай, Янко, – говорит Мацко, – сегодня дальше не пойдем, как бы не заблудиться. В этом сене поспи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огласился старший бра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ут из сена большой олень выскочил и по лугу помчался. Заглянули мальчишки в стог и обнаружили там лаз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тром, только заря занялась, Янко уже на ноги вскочил. А Мацко еще сладко спал. Пошел Янко колодец искать, а тут Мацко проснулся, глядь – у Янко в головах полный кошелек дукатов лежит! Янко от колодца вернулся, а Мацко спрятал кошелек в карман и брату ни слов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дут они дальше, добрались до какой-то деревни, проголодались и в корчму завернули. Велит Мацко, чтоб им сытный обед подавали. А Янко беспокоится, чем платить? Мацко его успокаивае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Не бойся, брат, у меня еще несколько крейцеров завалялос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елись братья, позвали хозяина. Все диву даются, ведь Мацко за обед дукаты отсчитывает. Заплатили братья и дальше пошли. Долго бродили они туда-сюда и где бы ни заночевали, всегда находил Мацко у Янко в головах полный кошелек денег. Столько набралось – девать некуд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тал Янко спрашивать, откуда у брата деньги, а тот отвечает, нашел, дескать. Пошли они дальше. И пришли наконец в город, где жил король. Сняли на постоялом дворе комнату и зажили богато, по-городскому. У старшего, Янко, был талант к музыке и рисованию. И вскоре выучился он так прекрасно играть и рисовать, что никто вокруг не мог с ним в этом сравниться. А Мацко – тот лишь сладко ел да пил, да гулял, и слушал, как его брат игра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днажды, когда Янко, как обычно, играл, мимо них в богатой карете проезжала королевская дочь. Велит она кучеру остановиться и слушает прекрасную музыку. А потом приказывает во дворец возвращать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другой же день приказал король звать к себе Янко и спросил: может ли тот обучить его дочь музыке? За деньгами, мол, король не постоит. Согласился Янк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в это время в соседней стране умер король. Надо нового выбирать. Был в той стране такой обычай: соберется народ, высоко в воздух корону подбросят, кому она на голову упадет, тот и становится королем. Слух об этом дошел и до братьев. Очень захотелось Мацко отправиться в ту страну. Стал он брата звать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Пойдем и мы, Янко, поглядим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Ладно, – согласился Янко, и отправились они в ту стран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роду собралось на площади – тьма-тьмущая. Ровно в полдень подбросили корону в воздух, взлетела она высоко-высоко и опустилась прямо на голову Мацко. Поднялся тут крик превеликий, вокруг охают и ахают, каждому хочется на короля поглядеть. Кто постарше бегут туда, где корона упала, видят – корона у незнакомого парня на голове. Схватили люди Мацко и Янко и давай бить-колотить. Те – ноги в руки и бежать, только на постоялом дворе остановилис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в той стране решили снова себе короля выбирать. Мацко опять зовет Янко с ним в тот город пойти. Янко стал отказываться, но потом согласился. На этот раз встали братья в сторонке, боятся снова битыми быть. Ровно в полдень подбросили корону вверх, взлетела корона в облака и скрылась с глаз, а потом вниз опустилась и опять упала на голову Мацко. И на этот раз отдубасили Янко с Мацко за милую душу. И решили горожане, что в третий раз, кому бы корона на голову ни упала, будь то пастух или нищий, тому и быть у них королем! Наступил третий день. Мацко себе места не находит, опять зовет Янко, а тот ни за что не соглашается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Меня, – говорит, – из-за тебя два раза били, в третий раз могут и насмерть заби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тправился Мацко один. Встал среди людей, никого не боится. В полдень подбросили корону высоко-высоко, и вдруг она снова очутилась на голове у Мацко! Тут все обступили его, кланяются в пояс, своим королем признают. А потом с великими почестями провожают в королевский дворец, сажают на высокий трон и просят их страной прави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Янко целый день королевну музыке обучал и лишь вечером отправился Мацко искать. Не нашел и в большой печали назад воротился. "Наверное, – думает, – прибили брата Мацко в той стране. Стало ему, бедняге, лихо! Пока Мацко был рядом, ему ни о чем заботиться не приходилось, брат за все платил. Как ему теперь жить в дорогих комнатах? Пришлось искать подешевле. И поселился он у старой вдовы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ервую ночь переночевал, стала та вдова утром его постель заправлять и нашла под подушкой кошелек с дукатами. Так и пошло изо дня в день. Янко денег не спрашивает, вдова ему ничего не говорит, а дукаты прячет. Янко по-прежнему каждый день ходит в королевский дворец и обучает принцессу музык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 дворце он всем по сердцу пришелся, особенно принцессе. Парень-то он был молодец молодцо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правляли как-то именины короля, а на следующий день – королевы. Собралось во дворце множество гостей и Янко позвали. На этом пиру принцесса перед всеми гостями музицировала да так прекрасно, что гости нахвалиться не мог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следующий день, во время обеда, стала принцесса матушкин портрет рисовать и преподнесла тот портрет ей в подарок. Матушка получилась очень похожей. Все удивляются, даже сам король спрашивае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Дочь моя, кто тебя выучил так прекрасно рисовать? Сказала принцесса, что Янк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ут все, словно сговорившись, подняли бокалы и выпили за здоровье Янко. А потом принцесса с Янко вместе музицировали. И получалось у них так утешно, что все только слезы утира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нчился праздник и сказал тогда король нашему Янко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С этого часа ты можешь жить в моем дворце, а я тебе буду вместо родного отц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от души благодарит, но отказывается, говорит, что чести такой не достоин. Но король стоял на своем и на следующий день пришлось Янко переселиться в королевский дворец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на новом месте выспался всласть, а утром оделся и пошел по саду прогуляться. Тут же явилась служанка, стала комнаты убирать. Постель заправляет, вдруг видит под подушкой полный мешок дукатов! Взяла она мешок и спрятала, а сама думает: "Вернется, станет свои деньги искать. Янко вернулся, а денег не спрашива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ак и дальше пошло. Не знает служанка, что ей и думать. Рассказала старой ведьме, что в королевском дворце жила, что так, мол, и так, вот такие дела у нас творят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едьма тут же побежала с другими ведьмами совет держать. Думали-гадали ведьмы и дознались, что Янко съел левое крыло чудесной птицы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полуночи вернулась ведьма во дворец, все рассказала принцессе и стали они думать, как бы это у Янко крыло отобр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 на следующий день отправился король на охоту и взял с собой Янко. Вечером насмерть усталые вернулись они домой. Янко свалился в постель и тут же крепко уснул. А тут явилась к нему старая ведьма, разбудила, дает какое-то питье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Это, – говорит, – тебе принцесса подкрепиться посыла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выпил и уснул. А вскоре ему душно стало, закашлялся он, поперхнулся и крылышко – то самое крылышко, которое он еще мальчишкой съел – выскочило у него из горла! Ведьме только того и надо, схватила, вымыла и дала принцессе съесть. С тех пор у Янко больше никогда в головах кошелек с дукатами не появлялся. Стала теперь принцесса деньги под подушкой находи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старая ведьма не успокоилась. Решила Янко из дворца навсегда выжить. Однажды ночью, когда он крепко спал, прокралась она в комнату, подхватила его и целую ночь носила над горами, над долами, над морями и сбросила на пустынный остров, а сама обратно помчалас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тром Янко проснулся, удивляется, куда это он попал? Пустился бежать и добрался наконец до берега морского, глядит, а море-то красное. Остановился, стал думать, что дальше дел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ут стали над ним черные облака собираться, ударил страшный гром, блеснула молния, и море вскипело до самого дна. Из бушующего моря выскочил огненный дракон и на Янко накинулся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Как ты смел сюда явиться, я тебя сейчас съем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Янко стал говорить, что не он, мол, тому виной, не по своей воле сюда попал, а как попал и сам не знает. Дракон понемногу угомонился, а потом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Ладно, вырви из моего крыла одно перо и задумай, куда хочешь попасть. Вырвал Янко перо, подумал про королевский дворец – и сразу там очутился, улегся в постель и уснул. Только уснул, прибегает ведьма, хватает перо, что Янко дракон дал, взваливает Янко к себе на спину и вместе с ним летит за красное море, на тот же самый остров, где он уже побывал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оснулся Янко, видит – а он опять на том острове. Стал ждать, что дальше будет. Вдруг небо почернело, сверкнули молнии, загремел гром и море вскипело до самого дн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ыскочил огненный дракон, хочет Янко на части разорвать, а Янко его уговаривает. Уговорил, наконец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Ладно, – сказал дракон, – вырви у меня еще одно перо и подумай, куда хочешь попас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опять про королевский дворец подумал. Глядь – а он уже та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едьма из себя выходит. Ночью прокралась к нему, перо стащила, схватила Янко и перенесла на тот остров. Проснулся Янко, перепугался. Ну, думает, на этот раз дракон уже не помилует, разорвет на част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Ходит Янко взад-вперед по острову, ждет – что-то теперь буд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друг чувствует приятный запах. Пошел он на тот запах и пришел к яблоне, а на ней прекрасные яблоки желтеют. И на земле их тоже тьма-тьмущая. Съел Янко яблоко. Вдруг у него на голове преогромные рога выросли. Стал Янко пробираться среди густых зарослей, а рога не пускаю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Едва сквозь чащу пробрался, а там еще чудесней пахнет. Пошел Янко на тот запах - видит груша, а на ней красивые плоды. И на земле их тоже тьма-тьмущая. Стал он думать: есть или не есть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Э, будь, что будет, – решил Янко, взял грушу и съел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ога тут же отвалились. Стал Янко еще красивей, чем был. Обрадовался он, что от такой беды избавился, набил карманы грушами и вернулся к яблоне. Набрал яблок, ждет, что дальше буде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друг налетели тучи, сверкнули молнии, загремел гром. В разгар бури прилетел дракон, когти выпустил, вот-вот Янко на части разорвет. Но Янко опять его уговорил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Ладно, я тебя прощу. Но только это уже в последний раз! Вырви из моего крыла перо и хорошенько подумай, где хочешь оказаться. Ты забыл, как стащил у своего отца со сковородки птичье крылышко и съел? В том крылышке была сила волшебная, и у тебя с тех пор каждое утро под головой лежал мешок дукатов. Сначала твой брат, а потом хозяйка да служанка у тебя их забирали. А потом ведьма в королевском дворце отняла у тебя то крылышко и дала королевской дочери съесть. Эта ведьма три раза тебя сюда приносила. А брат твой съел от той птицы сердце и стал королем. Теперь ты знаешь все – поступай как сочтешь нужным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здохнул Янко, заплакал, вспомнил бедную вдову, у которой когда-то на постоялом дворе стоял, и тут же очутился у не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брадовалась старушка. Ведь она любила его, как родного сына. Отвела она Янко в чуланчик а показала полное ведро дукатов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Вот, сынок, – сказала она, – это все твое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Янко взял только половину, а остальное отдал доброй хозяйк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оделся в купеческое платье и пошел на площадь. Разложил яблоки, стоит торгует. Весь город наполнился дивным ароматом, люди спешат поглядеть, что это такое. Подошла и принцесса, спрашивает, что за яблоки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Это яблоки редкостные, волшебные, – отвечает Янко, – кто хоть одно отведает, сразу станет во сто крат красиве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зяла принцесса яблоко в руку, хочет откусить, но Янко ее за руку держ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Нет, – говорит, – эти яблоки можно есть лишь в полночь. Да чтоб человек был в комнате один, да чтоб высунул голову сквозь оконную решетк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нцесса, хоть и была собой хороша, все-таки одно яблоко купила. Три тысячи отдала. Ведьма тоже не захотела оставаться безобразной и купила яблоко за две тысячи. Служанка – за тысячу золотых. Ждут - не дождутся полуноч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дошла полночь, каждая в своей комнате заперлась, а комнаты их были рядо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ысунулись в окна, съели по яблоку, и тут же головы их украсились огромными рогами и такими ветвистыми, что не могут они головы обратно втяну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тром люди на улице останавливаются, удивляются, ужасают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знал король, что стряслось, велит самых мудрых лекарей звать. Стали лекари те рога отпиливать, отпилят, а на их месте новые вырастаю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роль приказывает объявить по всей стране, что коли найдется исцелитель, то отдаст он ему свою дочь в жены и полкоролевства в придачу, а потом и все королевство. Слух о том разлетелся по всем странам. Да что толку? Никто не идет. Во дворце уже совсем надежду потеря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вот в один прекрасный день во двор въехала карета. Из кареты вышел красивый юноша и не мешкая прямо к королю направился. Говорит, что берется несчастных излечить. Но с одним условием: никто в его дела не будет вмешиваться. Король на все согласен. Дали лекарю ключи и отвели в те комнаты, где рогатые сидел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н отпер все три комнаты и стал глядеть, что да как. А потом достал три ременных плетки. Первой взял в работу старую ведьму, отлупил плеткой с тремя хвостами. Потом перешел к служанке, всыпал ей двойной плеткой. А потом и принцесса получила свое! Так продолжалось целых три дн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третий день приказал внести в каждую комнату ванну с теплой водой и на дно целебной травы накидать. Когда все было готово, пошел он к ведьме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Ну, признавайся во всех своих грехах, говори, что натворила ты на этом свете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тала ведьма каяться, сколько народу загубила, сколько несчастными сделала – слушать страшно! Умолкла ведьма, а он велит продолжать. Наконец рассказала ведьма про молодца, у которого отобрала птичье крылышко. Да не простое, а волшебное, и отдала это крылышко королевской дочери, самого же молодца унесла далеко, за красное море да там и бросил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гда она все рассказала, дал он ей грушу и велел маленький кусочек съесть. Только ведьма съела грушу, рога сразу исчезли. Потом он посадил ее в ванну, а когда она искупалась, уложил в постель и говорит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Скверная баба! За то, что ты со мной так обошлась, была ты справедливо наказан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с теми словами пошел к служанке. Та ему тут же все свои грехи выложила. Янко дал ей кусочек груши, и рога отвалились. Служанка искупалась, он и ей велел лечь в постел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конце-концов отправился он к принцессе, велел покаяться. Принцесса залилась слезами и, рыдая, сказала 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Ах, был у меня когда-то дорогой моему сердцу учитель..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тало Янко ее жаль, дал он ей поскорее кусочек груши, рога отвалились и стала она во сто крат красивей, чем прежде, и в тот же миг узнала Янко. Принцесса снова – в слезы, умоляет ее простить. Янко ей все простил, усадил в ванну, а из ванны перенес в постел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том дал ей снадобья, и она уснула. Во сне принцесса закашлялась, и крылышко выскочило из ее горл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Янко схватил крылышко, вымыл его и съел, а принцессу оставил спокойно спа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ка они спали, Янко приказал всем трем приготовить красивое платье, а потом каждой велел нарядиться. Первой привел Янко к королю старую ведьму, потом – служанку, а последней – принцессу. Король с трудом узнал свою дочь, такой она стала прекрасно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роль тут же отдал ее Янко в жены да еще полкоролевства в придачу и велел готовить свадьбу. На ту свадьбу съехалось множество господ и королей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амый разгар веселья Янко встал и рассказал все, что с ним произошло. Где он был и кто он есть. Узнал старый король Янко и обнял, как родного сын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ут встает из-за стола соседний король, бежит к Янко, спрашивает, узнает ли он его. Янко поглядел, а это его брат Мацко. Бросились они друг другу на шею, обнимаются, целуются, радуются. Стали теперь братья королями в соседних государствах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40"/>
          <w:szCs w:val="40"/>
        </w:rPr>
      </w:pPr>
      <w:bookmarkStart w:id="3" w:name="__RefHeading___Toc306571870"/>
      <w:bookmarkEnd w:id="3"/>
      <w:r>
        <w:rPr>
          <w:b/>
          <w:sz w:val="40"/>
          <w:szCs w:val="40"/>
        </w:rPr>
        <w:t>Женское любопытство</w:t>
      </w:r>
    </w:p>
    <w:p>
      <w:pPr>
        <w:pStyle w:val="Normal"/>
        <w:spacing w:lineRule="auto" w:line="312"/>
        <w:ind w:firstLine="709"/>
        <w:jc w:val="right"/>
        <w:rPr>
          <w:i/>
          <w:i/>
        </w:rPr>
      </w:pPr>
      <w:r>
        <w:rPr>
          <w:i/>
        </w:rPr>
        <w:t>корейская сказка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ам, где Амноку с китайского берега сжали скалы Чайфуна и отвесными стенами спустились в нее с высоты, Амнока, обходя эти горы, делает десять ли вместо одной ли прямой дороги. И вот почем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дна женщина подсмотрела, как дракон хвостом прорубал эти скалы, чтобы пропустить Амноку прямой дорогой, и крикнула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Смотрите, смотрите, что там делает дракон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при ее крике дракон улетел в Небо, а Амнока теперь заставляет пловцов кружиться там, где они могли бы ехать прямо, если бы не праздное любопытство женщины, помешавшей дракону сделать задуманное им доброе дело.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40"/>
          <w:szCs w:val="40"/>
        </w:rPr>
      </w:pPr>
      <w:bookmarkStart w:id="4" w:name="__RefHeading___Toc306571871"/>
      <w:bookmarkEnd w:id="4"/>
      <w:r>
        <w:rPr>
          <w:b/>
          <w:sz w:val="40"/>
          <w:szCs w:val="40"/>
        </w:rPr>
        <w:t>Чудовище</w:t>
      </w:r>
    </w:p>
    <w:p>
      <w:pPr>
        <w:pStyle w:val="Normal"/>
        <w:spacing w:lineRule="auto" w:line="312"/>
        <w:ind w:firstLine="709"/>
        <w:jc w:val="right"/>
        <w:rPr>
          <w:i/>
          <w:i/>
        </w:rPr>
      </w:pPr>
      <w:r>
        <w:rPr>
          <w:i/>
        </w:rPr>
        <w:t>английская сказка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Жили некогда в Бамбургском замке могучий король и прекрасная королева, и было у них двое детей - сын по имени Чайлд-Винд и дочь Маргрит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Чайлд-Винд вырос и уехал за море - мир повидать и себя показать. Вскоре после его отъезда королева-мать заболела и умерла. Долго горевал король, но однажды на охоте повстречался он с прекрасной чужеземкой, влюбился и решил на ней жениться. Был отправлен гонец с приказом, чтобы в замке готовились к прибытию новой королевы - хозяйки Бамбург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нцесса Маргрит не очень обрадовалась этой вести, но и не слишком огорчилась. Она выполнила повеление отца и в назначенный день сошла к воротам, готовая встретить новую королеву и передать ей ключи от замк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случилось так, что, когда Маргрит приветствовала отца и мачеху, один из новых рыцарей свиты воскликнул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Клянусь, прелестней этой северной принцессы нет никого на свете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ролева-мачеха была глубоко уязвлена, но не показала виду, лишь злобно пробормотала про себя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"Ну ничего! Я позабочусь об этой прелести!”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ту же ночь королева (а на самом-то деле она была ведьмой!) поднялась на самую-самую старую, самую-самую высокую башню замка и стала вершить там магические обряды. С помощью амулетов - драконьего зуба, совиных когтей, змеиной кожи - наложила она на свою падчерицу злые колдовские чары и закляла ее неслыханным, ужасным заклятие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утро служанки, и фрейлины не нашли принцессу в ее постели, и никто в замке не мог сказать, куда она исчезл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тот же самый день в Уинделстоунском ущелье, неподалеку от Бамбурга, появилось страшное и отвратительное чудище - громадный кольчатый змей с железной чешуей и огнедышащей пастью. Чудище это пожирало овец и коров, которые забредали в ущелье, а по ночам наводило страх на всю округу своим протяжным, жутким рево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роль был очень опечален этими двумя напастями - пропажей дочери и появлением ужасного змея. Послал он гонца с письмом за море, к сыну своему Чайлд-Винду, умоляя его вернуться домой. "Ибо сам я слишком стар, мой сын, и не под силу мне бремя этих бедствий”, - писал он в письме принц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Чайлд-Винд, получив это известие, начал готовиться к отплытию - велел оснастить корабль и отобрал из своего отряда тридцать лучших воинов, самых смелых и надежных. Да не забыл посоветоваться с чародеем, знатоком белой магии. И вот что сказал ему мудрый старик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Чтобы твой поход был успешным, вырежи бушприт своего корабля из целого ствола рябины, ведь рябина отвращает злые чары; да возьми с собой этот рябиновый прутик. Прикоснись им к своей мачехе-королеве. Вреда от этого не будет, а истина откроется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благодарил Чайлд-Винд чародея, взял прутик, укрепил бушприт из рябины на носу корабля и на рассвете отплыл на запад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о королева (которая, как вы знаете, была ведьмой!) разложила в уединенной башне свои амулеты, просеяла лунный свет сквозь решето и узнала, что Чайлд-Винд с тридцатью отборными воинами возвращается в Бамбургский замок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гда она вызвала подвластных ей духов и приказала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луги мои черные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Мне одной покорные! Вихрями летите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Море возмутите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рабль утопите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нца погубите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летели черные духи, стали дуть на встречу кораблю, подымать вокруг него огромные волны, но бушприт из рябины рассеивал и отражал все злые чары, так что корабль Чайлд-Винда как ни в чем не бывало, приближался к берег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ернулись духи к королеве, признались в своем бессилии повредить принцу. Скрипнула королева зубами от злости, но не успокоилась. Приказала войску двинуться в гавань, встретить корабль, напасть на него и умертвить приплывших людей всех до единог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т приближается Чайлд-Винд к берегу и вдруг видит: плывет навстречу огромный страшный змей с огнедышащей пастью. Подплывает вплотную, толкает корабль обратно, не дает войти в гавань. Снова и снова разворачивается корабль принца, пытается пройти к пристани, но каждый раз ужасный змей преграждает путь. Бессильны удары весел и копий против его железной чешуи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Говорит Чайлд-Винду опытный кормчий: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Отойдем в море, а потом развернемся и высадимся незаметно - вон там, за мысом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ак и сделали. Но едва Чайлд-Винд высадился на берег и ступил несколько шагов по земле, как выползает из леса тот самый змей - отвратительное чудище с кольчатым телом и головой дракона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ыхватил меч Чайлд-Винд, изготовился… И вдруг вместо страшного рева из пасти чудовища раздался нежный девичий голос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, спрячь свой меч и щит отбрось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е бойся ничего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ри раза поцелуй меня -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сгинет колдовство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Чайлд-Винду кажется, словно узнает он голос… Что за наваждение! Или впрямь нечистая сила морочит его? Содрогнулся от ужаса принц, а чудовище говорит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е думай, что перед тобой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Лукавит гнусный змей,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ри раза поцелуй меня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колдовство развей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Это же голос сестры - Маргрит! Заколебался принц, шагнул было вперед, но вспомнил, как бывают коварны злые духи. Снова поднял Чайлд-Винд свой меч, а чудовище покачало головой и говорит: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з страха подойди ко мне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 поцелуй трикрат;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Лишь в том спасение мо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Молю тебя, мой брат!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гда отбросил принц свой меч и щит, шагнул к чудовищу и трижды поцеловал его в страшную огнедышащую пасть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тот же миг со свистом и шипением чудовище отпрянуло назад, и - о чудо! - перед Чайлд-Виндом предстала его сестра Маргрит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sz w:val="40"/>
          <w:szCs w:val="40"/>
        </w:rPr>
        <w:t>- Спасибо тебе, милый брат! - сказала принцесса. - Знай, что это наша мачеха-ведьма превратила меня в чудище и наложила заклятие, чтобы не знала я избавления до тех пор, пока мой брат трижды не поцелует меня в этом ужасном образе. Но отныне чары рассеялись и та, которая послала их, потеряла всю свою колдовскую силу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огда Чайлд-Винд об руку с сестрой и в сопровождении своих воинов вступил в отцовский замок, злая королева сидела в своей башне и без умолку твердила заклинания: очень ей мечталось наколдовать принцу и принцессе какое-нибудь несчастье.</w:t>
      </w:r>
    </w:p>
    <w:p>
      <w:pPr>
        <w:pStyle w:val="Normal"/>
        <w:spacing w:lineRule="auto" w:line="31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слыхала она шаги Чайлд-Винда, хотела убежать, но принц прикоснулся к ней рябиновым прутиком, и ведьма прямо на глазах стала уменьшаться и съеживаться, съеживаться и уменьшаться, пока не превратилась, в отвратительную жабу, которая - чоп-шлеп! чоп-шлеп! - ускакала из замка в лес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caps/>
              <w:sz w:val="44"/>
              <w:szCs w:val="44"/>
              <w:bCs/>
              <w:lang w:val="en-US" w:eastAsia="en-US"/>
            </w:rPr>
            <w:instrText xml:space="preserve"> TOC \o "1-3" \h \z \u </w:instrText>
          </w:r>
          <w:r>
            <w:rPr>
              <w:caps/>
              <w:sz w:val="44"/>
              <w:szCs w:val="44"/>
              <w:bCs/>
              <w:lang w:val="en-US" w:eastAsia="en-US"/>
            </w:rPr>
            <w:fldChar w:fldCharType="separate"/>
          </w:r>
          <w:r>
            <w:rPr>
              <w:bCs/>
              <w:caps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hyperlink w:anchor="__RefHeading___Toc306571867">
            <w:r>
              <w:rPr>
                <w:rStyle w:val="IndexLink"/>
                <w:caps/>
                <w:sz w:val="44"/>
                <w:szCs w:val="44"/>
                <w:lang w:val="en-US" w:eastAsia="en-US"/>
              </w:rPr>
              <w:t>Злая колдунья</w:t>
            </w:r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hyperlink w:anchor="__RefHeading___Toc306571868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Чудесное лекар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hyperlink w:anchor="__RefHeading___Toc306571869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Янко и Мацко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hyperlink w:anchor="__RefHeading___Toc306571870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Женское любопытство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hyperlink w:anchor="__RefHeading___Toc306571871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Чудовище</w:t>
              <w:tab/>
              <w:t>38</w:t>
            </w:r>
          </w:hyperlink>
          <w:r>
            <w:rPr>
              <w:rStyle w:val="IndexLink"/>
              <w:caps/>
              <w:sz w:val="44"/>
              <w:szCs w:val="44"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762" w:leader="dot"/>
        </w:tabs>
        <w:spacing w:lineRule="auto" w:line="480"/>
        <w:rPr>
          <w:bCs/>
          <w:caps/>
          <w:sz w:val="40"/>
          <w:szCs w:val="40"/>
          <w:lang w:val="en-US" w:eastAsia="en-US"/>
        </w:rPr>
      </w:pPr>
      <w:r>
        <w:rPr>
          <w:bCs/>
          <w:caps/>
          <w:sz w:val="40"/>
          <w:szCs w:val="4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9:00Z</dcterms:created>
  <dc:creator>AnnBove</dc:creator>
  <dc:description/>
  <cp:keywords/>
  <dc:language>en-US</dc:language>
  <cp:lastModifiedBy>AnnBove</cp:lastModifiedBy>
  <cp:lastPrinted>2011-10-20T22:29:00Z</cp:lastPrinted>
  <dcterms:modified xsi:type="dcterms:W3CDTF">2011-10-20T18:36:00Z</dcterms:modified>
  <cp:revision>7</cp:revision>
  <dc:subject/>
  <dc:title>ЗЛАЯ КОЛДУНЬЯ</dc:title>
</cp:coreProperties>
</file>