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</w:rPr>
        <w:t>Секция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  <w:u w:val="single"/>
        </w:rPr>
        <w:t>«Я гражданин России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греем ладони, разгладим морщины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Жилкина Татьяна Александровна, 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Медведева Татьяна Владимировна, 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ганесян Анна Манвеловна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ОУ СШ № 19 г. Волгограда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Рекунова Елена Сергеевна, </w:t>
      </w:r>
    </w:p>
    <w:p>
      <w:pPr>
        <w:pStyle w:val="TextBody"/>
        <w:spacing w:before="0" w:after="0"/>
        <w:ind w:firstLine="4290"/>
        <w:jc w:val="both"/>
        <w:rPr/>
      </w:pPr>
      <w:r>
        <w:rPr>
          <w:rFonts w:cs="Times New Roman"/>
          <w:i/>
          <w:sz w:val="28"/>
          <w:szCs w:val="28"/>
        </w:rPr>
        <w:t xml:space="preserve">учитель биологии, 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лассный руководитель</w:t>
      </w:r>
    </w:p>
    <w:p>
      <w:pPr>
        <w:pStyle w:val="TextBody"/>
        <w:spacing w:before="0" w:after="0"/>
        <w:ind w:firstLine="4290"/>
        <w:jc w:val="both"/>
        <w:rPr/>
      </w:pPr>
      <w:r>
        <w:rPr>
          <w:rFonts w:cs="Times New Roman"/>
          <w:i/>
          <w:sz w:val="28"/>
          <w:szCs w:val="28"/>
        </w:rPr>
        <w:t xml:space="preserve">МОУ СШ № 19 г. Волгограда, 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Силкина Людмила Алексеевна, </w:t>
      </w:r>
    </w:p>
    <w:p>
      <w:pPr>
        <w:pStyle w:val="TextBody"/>
        <w:spacing w:before="0" w:after="0"/>
        <w:ind w:firstLine="429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читель русского языка и литературы</w:t>
      </w:r>
    </w:p>
    <w:p>
      <w:pPr>
        <w:pStyle w:val="TextBody"/>
        <w:spacing w:before="0" w:after="0"/>
        <w:ind w:firstLine="4290"/>
        <w:jc w:val="both"/>
        <w:rPr/>
      </w:pPr>
      <w:r>
        <w:rPr>
          <w:rFonts w:cs="Times New Roman"/>
          <w:i/>
          <w:sz w:val="28"/>
          <w:szCs w:val="28"/>
        </w:rPr>
        <w:t xml:space="preserve">МОУ СШ № 19 г. Волгограда, 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 непростое насыщенное событиями время с особой силой звучат христианские истины, в которых заложена наша российская ментальность: вера, надежда, любовь. Без сострадания и сочувствия не может быть истинного патриотизма в высоком понимании этого слова. Ибо уважение к прошлому, к тем, кто отстоял те гуманистические ценности для нашего поколения – это составная часть человеколюбия. Воспитание в человеке этих незыблемых основ как раз и создает будущее поколение, способное на гуманистическое, реальное видение мира, на взаимопонимание и толерантность, на самопожертвование ради высокой общечеловеческой идеи.  Разбудить в маленьком человеке чувство сопереживания, сопричастности своим корням, - это, пожалуй, самая главная  задача нашего проект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ru-RU"/>
        </w:rPr>
        <w:t>В настоящее время в современном обществе становится всё более актуальной помощь людям, отторгнутым своими родными и близкими, оказавшимся в трудной жизненной ситуации и, возможно, потерявшим веру в общество.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сказанным целью нашего проекта является вовлечение общественности в социально-значимые дела по оказанию прямой, практической помощи ветеранам войны и труда, одиноким пенсионерам, оказавшимся в трудной жизненной ситуации, нуждающимся в помощи.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проект ставит и последовательно решает следующие задачи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опыта сопричастности, сочувствия к чужой беде, милосердия, быть добрее к друг другу, не проходить мимо людей, зовущих на помощь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осознанию важности и необходимости благотворительной деятельност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пониманию того, что черствость души – самая страшная болезнь на свете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  <w:lang w:val="ru-RU"/>
        </w:rPr>
        <w:t>Показать важность чувства гражданского долга, милосердия, заботы, любви и уважения к людям, нуждающимся в помощ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реальной помощи людям, отторгнутым своими родными и близкими, оказавшимся в трудной жизненной ситуаци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ать общественность различными источниками информации о социальных проблемах своего города.</w:t>
      </w:r>
    </w:p>
    <w:p>
      <w:pPr>
        <w:pStyle w:val="Normal"/>
        <w:ind w:left="36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сия проекта – актуализация лучших моральных качеств: доброты, сочувствия, деятельной помощи и поддержки тех, кто сегодня отторгнут своими родными и близкими, оказался в трудной жизненной ситуации и, возможно, потерял веру в общество.</w:t>
      </w:r>
    </w:p>
    <w:p>
      <w:pPr>
        <w:pStyle w:val="Normal"/>
        <w:ind w:left="36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данного проекта являются учащиеся МОУ СШ № 19 г. Волгограда, родители учащихся, педагоги школы.</w:t>
      </w:r>
    </w:p>
    <w:p>
      <w:pPr>
        <w:pStyle w:val="Normal"/>
        <w:ind w:left="360" w:firstLine="432"/>
        <w:jc w:val="both"/>
        <w:rPr/>
      </w:pPr>
      <w:r>
        <w:rPr>
          <w:sz w:val="28"/>
          <w:szCs w:val="28"/>
          <w:lang w:val="ru-RU"/>
        </w:rPr>
        <w:t>Сроки реализации проекта: с 01.11.2014 – 15.05.2015 г.г. (все мероприятия планируется проводить ежегодно).</w:t>
      </w:r>
    </w:p>
    <w:p>
      <w:pPr>
        <w:pStyle w:val="Normal"/>
        <w:ind w:left="36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деятельности: </w:t>
      </w:r>
    </w:p>
    <w:p>
      <w:pPr>
        <w:pStyle w:val="Normal"/>
        <w:numPr>
          <w:ilvl w:val="0"/>
          <w:numId w:val="6"/>
        </w:numPr>
        <w:ind w:left="72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ворчество». Организация праздников, концертов, акций для стариков из дома престарелых, конкурсы рисунков и сочинений, изготовление поздравительных открыток, подарков своими руками, творческая работа на участке пансионата.</w:t>
      </w:r>
    </w:p>
    <w:p>
      <w:pPr>
        <w:pStyle w:val="Normal"/>
        <w:numPr>
          <w:ilvl w:val="0"/>
          <w:numId w:val="1"/>
        </w:numPr>
        <w:ind w:left="72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бота». Организация реальной помощи нуждающимся (пожилым людям).</w:t>
      </w:r>
    </w:p>
    <w:p>
      <w:pPr>
        <w:pStyle w:val="Normal"/>
        <w:numPr>
          <w:ilvl w:val="0"/>
          <w:numId w:val="1"/>
        </w:numPr>
        <w:ind w:left="72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т сердца к сердцу». Организация волонтерского движения.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: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ст социальной и общественной активности;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стремления к общению;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явление людей солидарных, готовых быть сопричастными к проблемам окружающей жизни; 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зрелой гражданской позиции;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толерантного отношения к людям старшего поколения, разных взглядов и убеждений. 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еспособность проекта (перспективы):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имой станет общественно полезная деятельность школы;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ники проекта смогут показать жизненную силу лозунга «Вместе – мы сила!», продемонстрировать, что наш вклад является эффективным способом решения многих общественных (социальных) проблем.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было выделено несколько этапов работы над проектом. На начальном этапе нами определен круг благополучателей. С целью уточнения списка одиноких пожилых людей, ветеранов войны и труда, нуждающихся в помощи мы обратились в некоммерческую организацию «Волгоградсоцгарантия». Сформирована добровольческая команда из учащихся 5 класса.</w:t>
        <w:tab/>
        <w:tab/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этапе реализации проекта нами выполнено несколько мероприятий: </w:t>
      </w:r>
    </w:p>
    <w:p>
      <w:pPr>
        <w:pStyle w:val="Normal"/>
        <w:numPr>
          <w:ilvl w:val="0"/>
          <w:numId w:val="7"/>
        </w:numPr>
        <w:ind w:left="72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 сценарий Нового года для пожилого человека: составлен для встречи с пенсионерами, сценарная схема традиционна для таких вечеров;</w:t>
      </w:r>
    </w:p>
    <w:p>
      <w:pPr>
        <w:pStyle w:val="Normal"/>
        <w:numPr>
          <w:ilvl w:val="0"/>
          <w:numId w:val="2"/>
        </w:numPr>
        <w:ind w:left="72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предновогодняя встреча с жителями пансионата;</w:t>
      </w:r>
    </w:p>
    <w:p>
      <w:pPr>
        <w:pStyle w:val="Normal"/>
        <w:numPr>
          <w:ilvl w:val="0"/>
          <w:numId w:val="2"/>
        </w:numPr>
        <w:ind w:left="720"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 план новых мероприятий: 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проведение праздничного концерта, посвященного 70-летию Победы в Великой Отечественной войне;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территории пансионата: планируется создание композиции из цветов, посвященной 70-летию Победы в Великой Отечественной войне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ru-RU"/>
        </w:rPr>
        <w:t>В заключение хочется отметить, что все участники, вовлеченные в социальный проект «Погреем ладони, разгладим морщины» почувствовали реальную помощь от своей бескорыстной творческой работы ветеранам войны и труда, одиноким пенсионерам. Оказавшись в непривычной обстановке душевного одиночества пожилых людей к нам пришли чувства собственной значимости в оказании помощи, милосердия и отзывчивости, пересмотр своих личных жизненных установок, понимания того, что старость – неизбежный итог каждого человека, и сделать этот период жизни людям, отдавшим свое здоровье Родине, - это точка отсчета для нашей будущей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3:00Z</dcterms:created>
  <dc:creator>xXx</dc:creator>
  <dc:description/>
  <cp:keywords/>
  <dc:language>en-US</dc:language>
  <cp:lastModifiedBy>WiZaRd</cp:lastModifiedBy>
  <dcterms:modified xsi:type="dcterms:W3CDTF">2015-04-02T15:36:00Z</dcterms:modified>
  <cp:revision>5</cp:revision>
  <dc:subject/>
  <dc:title/>
</cp:coreProperties>
</file>